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сделок приватизаци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8 ноября  </w:t>
      </w:r>
      <w:r>
        <w:rPr>
          <w:bCs/>
        </w:rPr>
        <w:t xml:space="preserve">  2024 года  в 09.00 был проведен  аукцион в электронной форме по продаже имущества, находящегося в собственности муниципального образования «Каратузский район» на электронной торговой площадке: АО «Единая электронная торговая площадка» (</w:t>
      </w:r>
      <w:hyperlink r:id="rId2">
        <w:r>
          <w:rPr>
            <w:rStyle w:val="InternetLink"/>
            <w:bCs/>
            <w:color w:val="000000"/>
          </w:rPr>
          <w:t>https://www.roseltorg.ru</w:t>
        </w:r>
      </w:hyperlink>
      <w:r>
        <w:rPr>
          <w:bCs/>
        </w:rPr>
        <w:t xml:space="preserve">)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</w:rPr>
          <w:t>www.torgi.gov.ru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родавец</w:t>
      </w:r>
      <w:r>
        <w:rPr/>
        <w:t xml:space="preserve"> - Администрация Каратузского района, в лице отдела земельных и имущественных отно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укцион по продаже муниципального имущества: наименование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Стеновые панели   размером 3,5х3,5, лоты № </w:t>
      </w:r>
      <w:r>
        <w:rPr>
          <w:i/>
        </w:rPr>
        <w:t xml:space="preserve">332,334,335, 301-2700,302,303,304, 299,300,305,306,307,308,309,310,311,312,313,314,316,323,298315,317,318,319,320,321,322,324,325,326,327,328,329,330,331, </w:t>
      </w:r>
      <w:r>
        <w:rPr>
          <w:bCs/>
          <w:i/>
        </w:rPr>
        <w:t>начальная стоимость 2700 (две тысячи семьсот   рублей 00 копеек) за один ло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Победитель торгов, признанный единственным участником аукциона по продаже муниципального имущества: </w:t>
      </w:r>
      <w:r>
        <w:rPr>
          <w:bCs/>
        </w:rPr>
        <w:t xml:space="preserve">Стеновая панель размером 3,5х3,5, </w:t>
      </w:r>
      <w:r>
        <w:rPr/>
        <w:t>лоты № 332,334,335, Шокин Сергей Юрьевич. По цене сделке приватизации 2700 (две тысячи семьсот   рублей 00 копеек) за один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ь торгов, признанный единственным участником аукциона по продаже муниципального имущества: </w:t>
      </w:r>
      <w:r>
        <w:rPr>
          <w:bCs/>
        </w:rPr>
        <w:t xml:space="preserve">Стеновая панель размером 3,5х3,5, </w:t>
      </w:r>
      <w:r>
        <w:rPr/>
        <w:t>лоты №332,334,335,301-, 302,303,304, Шокина Жанна Олеговна. По цене сделке приватизации 2700 (две тысячи семьсот   рублей 00 копеек) за один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торгов, признанный единственным участником аукциона по продаже муниципального имущества: Стеновая панель размером 3,5х3,5, лоты №299,300,305,306,307,308,309,310,311,312,313,314,316,323,298, Нилиндер Эдуард Юрьевич. По цене сделке приватизации 2700 (две тысячи семьсот   рублей 00 копеек) за один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торгов, признанный единственным участником аукциона по продаже муниципального имущества: Стеновая панель размером 3,5х3,5,лоты № 315,317,318,319,320,321,322,324,325,326,327,328,329,330,331,Нилиндер Екатерина Сергеевна. По цене сделке приватизации 2700 (две тысячи семьсот   рублей 00 копеек) за один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 xml:space="preserve">Стеновые панели размером 3,2х1,2, 1,9х1,2 ,3х2 </w:t>
      </w:r>
    </w:p>
    <w:p>
      <w:pPr>
        <w:pStyle w:val="Normal"/>
        <w:jc w:val="both"/>
        <w:rPr/>
      </w:pPr>
      <w:r>
        <w:rPr>
          <w:bCs/>
          <w:i/>
        </w:rPr>
        <w:t>лоты№</w:t>
      </w:r>
      <w:r>
        <w:rPr>
          <w:i/>
        </w:rPr>
        <w:t>344,349,350,378,379,380,381,382,383,384,385,386,387,388,389,390,</w:t>
      </w:r>
      <w:r>
        <w:rPr>
          <w:bCs/>
          <w:i/>
        </w:rPr>
        <w:t>начальная стоимость 1539 (одна тысяча пятьсот тридцать девять  рублей 00 копеек) за один ло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/>
        <w:t xml:space="preserve">Победитель торгов, признанный единственным участником аукциона по продаже муниципального имущества: </w:t>
      </w:r>
      <w:r>
        <w:rPr>
          <w:bCs/>
        </w:rPr>
        <w:t xml:space="preserve">Стеновая панель размером 3,2х1,2, 1,9х1,2 ,3х2, </w:t>
      </w:r>
      <w:r>
        <w:rPr/>
        <w:t>лоты 344, 349,350, Корытов Алексей Анатольевич. По цене сделке приватизации 1539 (одна тысяча пятьсот тридцать девять рублей 00 копеек) за один л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обедитель торгов, признанный единственным участником аукциона по продаже муниципального имущества: </w:t>
      </w:r>
      <w:r>
        <w:rPr>
          <w:bCs/>
        </w:rPr>
        <w:t>Стеновая панель размером 3,2х1,2,1,9х1,2,3х2, лоты №378,379,380,381,382,383,384,385,386,387,388,389,390, Шокин Сергей Юрьевич. П</w:t>
      </w:r>
      <w:r>
        <w:rPr/>
        <w:t>о цене сделке приватизации 1539 (одна тысяча пятьсот тридцать девять рублей 00 копеек) за один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теновые панели размером 7,2х1,54, 7,2х1,5</w:t>
      </w:r>
    </w:p>
    <w:p>
      <w:pPr>
        <w:pStyle w:val="Normal"/>
        <w:jc w:val="both"/>
        <w:rPr/>
      </w:pPr>
      <w:r>
        <w:rPr>
          <w:bCs/>
          <w:i/>
        </w:rPr>
        <w:t>лоты №</w:t>
      </w:r>
      <w:r>
        <w:rPr>
          <w:i/>
        </w:rPr>
        <w:t xml:space="preserve">392,393,394,395,396,397,398,399,400,401,402, </w:t>
      </w:r>
      <w:r>
        <w:rPr>
          <w:bCs/>
          <w:i/>
        </w:rPr>
        <w:t>начальная стоимость 3672 (три тысячи шестьсот семьдесят два   рубля 00 копеек) за один ло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обедитель торгов, признанный единственным участником аукциона по продаже муниципального имущества: </w:t>
      </w:r>
      <w:r>
        <w:rPr>
          <w:bCs/>
        </w:rPr>
        <w:t>Стеновая панель размером7,2х1,54,7,2х1,5, лоты № 392,393,394,395,396,397,398,399,400,401,402</w:t>
      </w:r>
      <w:r>
        <w:rPr/>
        <w:t>, Шокина Жанна Олеговна. По цене сделке приватизации 3672</w:t>
      </w:r>
      <w:r>
        <w:rPr>
          <w:bCs/>
        </w:rPr>
        <w:t xml:space="preserve"> ( три тысячи шестьсот семьдесят два   рубля 00 копеек) за один л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14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hanging="675"/>
    </w:pPr>
    <w:rPr/>
  </w:style>
  <w:style w:type="paragraph" w:styleId="Style16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spacing w:val="24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260" w:leader="none"/>
      </w:tabs>
      <w:jc w:val="center"/>
    </w:pPr>
    <w:rPr>
      <w:b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Сергей</dc:creator>
  <dc:description/>
  <cp:keywords/>
  <dc:language>en-US</dc:language>
  <cp:lastModifiedBy>125</cp:lastModifiedBy>
  <cp:lastPrinted>2025-03-25T09:03:00Z</cp:lastPrinted>
  <dcterms:modified xsi:type="dcterms:W3CDTF">2025-04-01T07:56:00Z</dcterms:modified>
  <cp:revision>2</cp:revision>
  <dc:subject/>
  <dc:title>Информационное сообщение</dc:title>
</cp:coreProperties>
</file>