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color w:val="000000"/>
          <w:kern w:val="2"/>
          <w:lang w:val="en-US" w:eastAsia="en-US"/>
        </w:rPr>
        <w:drawing>
          <wp:inline distT="0" distB="0" distL="0" distR="0">
            <wp:extent cx="551815" cy="772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РАТУЗСКИЙ РАЙОННЫЙ СОВЕТ ДЕПУТАТОВ</w:t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342" w:firstLine="3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2024  </w:t>
        <w:tab/>
        <w:t xml:space="preserve">                                    с. Каратузское                                            №  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 xml:space="preserve">О внесении изменений и дополнений в решение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 xml:space="preserve">Каратузского районного Совета депутатов от 12.12.2023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5-239 «О районном бюджете на 2024 год и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плановый период 2025-2026 годов»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left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Внести в решение Каратузского районного Совета депутатов от 12.12.2023 № 25-239 «О районном бюджете на 2024 год и плановый период 2025-2026 годов» следующие изменения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1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ункт 1 и 2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татьи 1 изменить, изложив в следующей редакции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sz w:val="24"/>
        </w:rPr>
        <w:t xml:space="preserve">1. Утвердить основные характеристики районного бюджета на 2024 год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 xml:space="preserve">1) прогнозируемый общий объем доходов районного бюджета в сумме 1 319 550,34 тыс. рублей, в том числе объем межбюджетных трансфертов, получаемых из других бюджетов бюджетной системы Российской Федерации в сумме 1 225 448,82 тыс. рублей;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2) общий объем расходов районного бюджета в сумме 1 344 352,29 тыс. рублей;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дефицит районного бюджета в сумме 24 801,95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тыс. рублей;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источники внутреннего финансирования дефицита районного бюджета, согласно приложению 1 к настоящему Решению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2. Утвердить основные характеристики районного бюджета на 2025 год и на 2026 год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 xml:space="preserve">1) прогнозируемый общий объем доходов районного бюджета на 2025 год в сумме 1 056 684,17 тыс. рублей и на 2026 год в сумме 1 057 595,24 тыс. рублей, в том числе объем межбюджетных трансфертов, получаемых из других бюджетов бюджетной системы Российской Федерации на 2025 год в сумме 954 707,36 тыс. рублей и на 2026 год в сумме 950 985,35 тыс. рублей;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 xml:space="preserve">2) общий  объем  расходов  районного бюджета на  2025  год  в  сумме  1 056 684,17 тыс. рублей, в том  числе  условно  утвержденные  расходы  в сумме 15 500,00  тыс. рублей,  на 2026 год в сумме 1 057 595,24  тыс. рублей, в  том числе условно утвержденные расходы в сумме 30 700,00 тыс. рублей;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3) дефицит районного бюджета на 2025 год в сумме 0,00 тыс. рублей и на 2026 год в сумме 0,00 тыс. рублей;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источники внутреннего финансирования дефицита районного бюджета на 2025 год в сумме 0,00 тыс. рублей и на 2026 год в сумме 0,00 тыс. рублей согласно приложению 1 к настоящему Решению.</w:t>
      </w:r>
      <w:r>
        <w:rPr>
          <w:rFonts w:cs="Arial" w:ascii="Arial" w:hAnsi="Arial"/>
        </w:rPr>
        <w:t>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атью 10 дополнить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ом 10 следующего содержа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«10. Иных межбюджетных трансфертов бюджетам муниципальных образований Каратузского района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на 2024 год в сумме 695,90 тыс. рублей согласно приложению 16 к настоящему Решению;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пунктом 11 следующего содержа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«11. Иных межбюджетных трансфертов бюджетам муниципальных образований Каратузского района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на 2024 год в сумме 182,20 тыс. рублей согласно приложению 17 к настоящему Решению;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пунктом 12 следующего содержани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2. Иных межбюджетных трансфертов бюджетам муниципальных образований Каратузского района на осуществление расходов, направленных на реализацию мероприятий по поддержке местных инициатив на 2024 год в сумме 1445,00 тыс. рублей согласно приложению 18 к настоящему Решению;»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пунктом 13 следующего содержани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3. Иных межбюджетных трансфертов бюджетам муниципальных образований Каратузского района за содействие развитию налогового потенциала на 2024 год в сумме 319,60 тыс. рублей согласно приложению 19 к настоящему Решению;»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3) в </w:t>
      </w:r>
      <w:r>
        <w:rPr>
          <w:rFonts w:cs="Arial" w:ascii="Arial" w:hAnsi="Arial"/>
          <w:color w:val="000000"/>
          <w:sz w:val="24"/>
        </w:rPr>
        <w:t>пункте 1 статьи 16 слова «на 1 января 2025 года в сумме 6 874,64 тыс. рублей» изменить, заменить словами «на 1 января 2025 года в сумме 15 374,64 тыс. рублей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4) приложения 1, 2, 3, 4, 5, 12 к решению изложить в новой редакции согласно приложениям 1-6 к настоящему решению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5) </w:t>
      </w:r>
      <w:r>
        <w:rPr>
          <w:rFonts w:cs="Arial" w:ascii="Arial" w:hAnsi="Arial"/>
        </w:rPr>
        <w:t>дополнить решение приложениями 16-19 согласно приложениям 7-10 к </w:t>
      </w:r>
      <w:r>
        <w:rPr>
          <w:rFonts w:cs="Arial" w:ascii="Arial" w:hAnsi="Arial"/>
          <w:shd w:fill="FFFFFF" w:val="clear"/>
        </w:rPr>
        <w:t>настоящему решению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Контроль за выполнением настоящего решения возложить на постоянную депутатскую комиссию по экономике и бюджету (С.И. Бакурова)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Решение вступает в силу в день, следующий за днем его официального опубликования в периодическом издании «Вести муниципального образования «Каратузский район»»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Каратузск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 xml:space="preserve">районного Совета депутатов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________________ Г.И. Кулако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Глава Каратузского района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 К.А.Тюнин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7"/>
              <w:shd w:fill="FFFFFF" w:val="clear"/>
              <w:spacing w:before="0" w:after="125"/>
              <w:rPr>
                <w:rFonts w:ascii="Verdana" w:hAnsi="Verdana" w:cs="Verdan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</w:r>
          </w:p>
          <w:p>
            <w:pPr>
              <w:pStyle w:val="Style17"/>
              <w:shd w:fill="FFFFFF" w:val="clear"/>
              <w:spacing w:before="0" w:after="125"/>
              <w:rPr>
                <w:rFonts w:ascii="Verdana" w:hAnsi="Verdana" w:cs="Verdan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14"/>
              </w:rPr>
            </w:pPr>
            <w:r>
              <w:rPr>
                <w:rFonts w:cs="Arial" w:ascii="Arial" w:hAnsi="Arial"/>
                <w:color w:val="000000"/>
                <w:sz w:val="24"/>
                <w:szCs w:val="14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993" w:footer="362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48:00Z</dcterms:created>
  <dc:creator>ОАБП</dc:creator>
  <dc:description/>
  <cp:keywords/>
  <dc:language>en-US</dc:language>
  <cp:lastModifiedBy>Таратутина Варвара Теймуразовна</cp:lastModifiedBy>
  <cp:lastPrinted>2021-04-15T08:29:00Z</cp:lastPrinted>
  <dcterms:modified xsi:type="dcterms:W3CDTF">2024-08-09T03:38:00Z</dcterms:modified>
  <cp:revision>200</cp:revision>
  <dc:subject/>
  <dc:title>8 декабря 2006 года N 1</dc:title>
</cp:coreProperties>
</file>