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0546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УЗСКИЙ РАЙОННЫЙ СОВЕТ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2024                                        с. Каратузское</w:t>
        <w:tab/>
        <w:tab/>
        <w:tab/>
        <w:t xml:space="preserve">        №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в Устав Муниципального образования «Каратузский район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 Муниципального образования «Каратузский район» в соответствие с Федеральным законом от 6 октября 2003 года № 131-ФЗ «Об общих принципах организации местного самоуправления в Российской Федерации» иными федеральными и краевыми законами, руководствуясь ст.10 Устава Муниципального образования «Каратузский район», Каратузский районный Совет депутатов,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Каратузский район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Пункт 4 статья 4.1. «Права жителей района на осуществление местного самоуправления» изменить 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4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фициальному опубликованию в течение 10 дней, после их подписания и вступают в силу в день, следующий за днем его официального опубликования в периодическом печатном издании «Вести Муниципального образования «Каратузский район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9 статьи  5. «Вопросы местного значения муниципального района» изменить и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9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Пункт 30 статьи  5. «Вопросы местного значения муниципального района» изменить 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депутатскую комиссию  по законности и охране общественного порядка (Бондарь А.В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ём его официального опубликования в периодическом печатном издании «Вести Муниципального образования «Каратузский район»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районн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вета депутатов  _________________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райо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К.А. Тюн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14:00Z</dcterms:created>
  <dc:creator>XP GAME 2008</dc:creator>
  <dc:description/>
  <cp:keywords/>
  <dc:language>en-US</dc:language>
  <cp:lastModifiedBy>Коршунова Анастасия Николаевна</cp:lastModifiedBy>
  <cp:lastPrinted>2023-05-23T11:05:00Z</cp:lastPrinted>
  <dcterms:modified xsi:type="dcterms:W3CDTF">2024-04-18T01:14:00Z</dcterms:modified>
  <cp:revision>46</cp:revision>
  <dc:subject/>
  <dc:title/>
</cp:coreProperties>
</file>