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</w:t>
              <w:br/>
              <w:t xml:space="preserve">АДМИНИСТРАЦИИ КАРАТУЗ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дельных кодах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2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№47-осн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районного Совета депутатов от 13.12.2022 г. № 17-173 «О районном бюджете на 2023 год и плановый период 2024-2025 годов» ПРИКАЗЫВА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дов подвидов по видам доходов районного бюджета, согласно приложению № 1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целевых статей расходов районного бюджета, согласно приложению № 2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color w:val="000000"/>
          <w:sz w:val="28"/>
          <w:szCs w:val="28"/>
        </w:rPr>
        <w:t xml:space="preserve"> видов источников финансирования дефицита районного бюджета, согласно приложению № 3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бюджетного отдела А.В. Бектяшкин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риказ вступает в силу с 01.01.2023 и применяется к правоотношениям, возникшим при составлении, утверждении и исполнении бюджета района на 2023 г. и плановый период 2024-2025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  <w:t>Заместитель главы района по финансам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е-руководитель финанс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Каратузского района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Е.С. Мигл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0"/>
        <w:gridCol w:w="2551"/>
        <w:gridCol w:w="297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казу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го управления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30.12.2022 №47-осн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подвидов по видам доходов районного бюджета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9 999 05 2722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1598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7413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7456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(на поддержку деятельности муниципальных молодежных центров) 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7488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(на комплектование книжных фондов библиотек муниципальных образований Красноярского края) 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7563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 999 05 7607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0289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408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409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429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14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17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18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19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52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 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54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64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66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7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 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24 05 7587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)</w:t>
            </w:r>
          </w:p>
        </w:tc>
      </w:tr>
      <w:tr>
        <w:trPr>
          <w:trHeight w:val="29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588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601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604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 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649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 024 05 7846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0 014 05 0001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поселения услугами организаций культуры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 014 05 0002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по решению вопросов местного значения в соответствии с заключенными соглашениями (по ревизионной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0"/>
        <w:gridCol w:w="2842"/>
        <w:gridCol w:w="4183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22"/>
            <w:bookmarkStart w:id="1" w:name="RANGE!A1%3AC122"/>
            <w:bookmarkEnd w:id="1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казу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го управления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.12.2022 №47-осн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и коды целевых статей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420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дошкольных учрежден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421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обще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423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абильного функционирования и развития учреждений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424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40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40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оспит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55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55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56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56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758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L30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S59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за счет средств местного бюджета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E1516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E2509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2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детей в летний период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20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его стационарного палаточного лагеря "Молодые лидеры"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64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образований края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20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конференций, форумов, интенсивных школ, олимпиад для одаренных и талантливых детей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20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обедителей и призеров олимпиады школьников, участие в круглогодичных школах интеллектуально одаренных детей, спортивно одаренных детей и детей, одаренных в области культуры и искусства, организация участия детей и сопровождающих их лиц в конкурсных мероприятиях за пределами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22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пендий Главы муниципального образования "Каратузский район" в рамках подпрограммы "Одаренные дети"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120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ектов по предупреждению детского дорожно-транспортного травматизма среди дошкольных учреждений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20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етей и работников образовательных организаций путем приведения в соответствие требований надзорных органов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20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нергосбережению и энергоэффективности, по ремонту конструктивных элементов здания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S56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витие инфраструктуры общеобразовательных организаций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21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крепления молодых педагогических кадров в образовательных учреждениях путем обеспечения социальной поддержки в рамках подпрограммы "Кадровый потенциал в системе образования Каратузского района"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21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учших педагогических работников в рамках подпрограммы "Кадровый потенциал в системе образования Каратузского района" муниципальной программы "Развитие системы образова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0000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содержание органов местного самоуправления муниципальных районов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00755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00758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600784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в рамках муниципальной программы "Развитие системы образова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0021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озданию комфортных условий для восполнения и обучения детей с ОВЗ в рамках подпрограммы "Доступная среда" муниципальной программы "Развитие системы образования Каратузского района"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4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за счет средств местного бюджета в рамках подпрограммы "Модернизация, реконструкция и капитальный ремонт объектов коммунальной инфраструктуры муниципального образования "Каратузский район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40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коммунальной инфраструктуры, находящихся в муниципальной собственности муниципального образования Каратузский район в рамках подпрограммы "Модернизация, реконструкция и капитальный ремонт объектов коммунальной инфраструктуры муниципального образования "Каратузский район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57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"Обеспечение доступности граждан в условиях развития жилищных отношений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5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 Профилактика преступлений, снижение уровня преступности в Каратузском районе" муниципальной программы " Профилактика правонарушений и предупреждение преступлений в муниципальном образовании "Каратузский район"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6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6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80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81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81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еятельность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82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и акций по пропаганде здорового образа жизни на территории Каратузского района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S45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еятельности муниципальных молодежных центров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6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84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за счет районного бюджета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84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российского Дня библиотек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L5191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на государственную поддержку отрасли культуры (модернизация библиотек в части комплектования книжных фондов)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S48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Красноярского края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6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4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районных и внутренних коммуникац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4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иоэнциклопедии "Каратузский район в кинолетописи Красноярского края"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5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оснащение видеостудии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5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и зональных культурных акциях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55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традиционно- праздничные мероприятия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5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, сельских творческих олимпиад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6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района проектов и акций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86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матической угольной модульной котельной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S57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Социальные услуги населению через партнерство некоммерческих организаций и власти" муниципальной программы "Развитие культуры, молодежной политики и туризма в Каратузском районе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82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 – массовых мероприятий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82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за пределами района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205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и зональных соревнованиях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423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и развития учреждений спорта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2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целях компенсации расходов, возникающих в результате небольшой интенсивности пассажирских перевозок по маршрутам в рамках подпрограммы "Развитие транспортного комплекса Каратузского района" муниципальной программы "Развитие транспортной системы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15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дорог местного значения относящихся к собственности Каратузского района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50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ржание автодорог местного значения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0021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родоохранные мероприятия на территории Каратузского района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160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фактически понесенных затрат по приобретению и/или заготовке кормов на содержание сельскохозяйственных животных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161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фактически понесенных затрат по приобретению крупного рогатого скота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161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убсидии на реализацию мероприятий по благоустройству сельских территорий в рамках подпрограммы «Комплексное развитие сельских территорий Каратузского района» муниципальной программы «Развитие сельского хозяйства в Каратузском районе»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00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, проведение и участие в районных, краевых, межрегиональных (зональных) конкурсах, выставках, ярмарках, совещаниях и соревнованиях в агропромышленном комплексе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751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160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рбицидов сплошного действия для проведения работ по уничтожению очагов произрастания дикорастущей конопли в рамках отдельных мероприятий муниципальной программы "Развитие сельского хозяйств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751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Развитие сельского хозяйства в Каратузском районе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71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7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76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м образованиям Каратузского района, в соответствии с Законом края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4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 в рамках подпрограммы «Обеспечение качественного бухгалтерского, бюджетного и налогового учета в муниципальных учреждениях Каратузского района» муниципальной программы «Управление муниципальными финансами»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1805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 в рамках подпрограммы "Формирование положительного образа предпринимателя, популяризация роли предпринимательства в обществе, проведение публичных и иных мероприятий, способствующих повышению престижа предпринимательской деятельности" муниципальной программы "Развитие малого и среднего предпринимательств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S60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униципальной программы развития субъектов малого и среднего предпринимательства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S66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вестиционных проектов субъектами малого и среднего предпринимательства в приоритетных отраслях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S66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22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восполнение резерва материальных ресурсов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220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черской службы Каратузского района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220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тематической печатной продукции в области ГО, защиты от ЧС, обеспечения безопасности населения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220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направленных на противопожарное обустройство на земельных участках, находящихся в распоряжении Каратузского района, не вовлеченных в оборот и прилегающих к лесным массивам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S413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205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уклетов, плакатов, памяток и рекомендаций для учреждений, предприятий, организаций и населения района по вопросам обеспечения безопасности жизнедеятельности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20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L497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в рамках подпрограммы "Обеспечение жильем молодых семей" муниципальной программы "Обеспечение жильем молодых семей в Каратузском районе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специалистов бюджетной сферы Каратузского района в рамках подпрограммы «Строительство жилья для молодых специалистов муниципальных учреждений Каратузского района» муниципальной программы «Обеспечение жильем молодых семей в Каратузском районе»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250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250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внесения сведений о границах населенных пунктов и территориальных зон в ЕГРН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261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четчиков учета тепловой энергии в рамках подпрограммы "Повышение энергетической эффективности" муниципальной программы "Обеспечение жизнедеятельности Каратузского района"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262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гольной котельной в рамках подпрограммы «Повышение энергетической эффективности» муниципальной программы «Обеспечение жизнедеятельности Каратузского района»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0265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ниципального казенного учреждения по обеспечению жизнедеятельности района в рамках подпрограммы «Обеспечение реализации муниципальной программы и прочие мероприятия» муниципальной программы «Обеспечение жизнедеятельности Каратузского района»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00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Каратузскому районному Совету депутатов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002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 по Каратузскому районному Совету депутатов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002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00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002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028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на выполнение отдельных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512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742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аратузского района дел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7519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области архивного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760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2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25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92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расходов исполнительных органов муниципальной власти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5118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аратузского района на осуществление первичного воинского учета на территориях, где отсутствуют военные комиссариаты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751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аратуз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24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 по управлению образования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00026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по отделу земельных и имущественных отношений администрации Каратузского района в рамках непрограммных расходов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000021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Контрольно-счетному органу Каратузского района в рамках непрограммных расходов органов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40"/>
        <w:gridCol w:w="2329"/>
        <w:gridCol w:w="3152"/>
      </w:tblGrid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C13"/>
            <w:bookmarkStart w:id="3" w:name="RANGE!A1%3AC5"/>
            <w:bookmarkStart w:id="4" w:name="RANGE!A1%3AC13"/>
            <w:bookmarkStart w:id="5" w:name="RANGE!A1%3AC5"/>
            <w:bookmarkEnd w:id="4"/>
            <w:bookmarkEnd w:id="5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2 №47-осн</w:t>
            </w:r>
          </w:p>
        </w:tc>
      </w:tr>
      <w:tr>
        <w:trPr>
          <w:trHeight w:val="1069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дов видов источников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источника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3  01  00  05  0000  71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3  01  00  05  0000  81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3  00  00  05  0000  81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6  05  02  05  0000  64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6  05  02  05  0000  54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5  02  01  05  0000  51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 05  02  01  05  0000  610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3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4" Type="http://schemas.openxmlformats.org/officeDocument/2006/relationships/hyperlink" Target="consultantplus://offline/ref=0134341CE65C7BED1F970B61E315387A498B43554FAC9306900B687E0E48E583170A7B431DE5DA45D3ECBFAF026D8D96BF06F220797744D028E219BB423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8:00Z</dcterms:created>
  <dc:creator>otdel</dc:creator>
  <dc:description/>
  <cp:keywords/>
  <dc:language>en-US</dc:language>
  <cp:lastModifiedBy>ВАРЯ</cp:lastModifiedBy>
  <cp:lastPrinted>2019-03-20T14:57:00Z</cp:lastPrinted>
  <dcterms:modified xsi:type="dcterms:W3CDTF">2023-02-21T09:18:00Z</dcterms:modified>
  <cp:revision>71</cp:revision>
  <dc:subject/>
  <dc:title>11</dc:title>
</cp:coreProperties>
</file>