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4839"/>
      </w:tblGrid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 </w:t>
      </w:r>
      <w:r>
        <w:rPr>
          <w:b/>
          <w:bCs/>
          <w:sz w:val="26"/>
          <w:szCs w:val="26"/>
        </w:rPr>
        <w:t>по рассмотрению схем расположения земельных участков, расположенных под многоквартирными жилыми домами, на кадастровом плане территории в  с.Каратузское, Каратузского района, Красноярского кра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с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К</w:t>
      </w:r>
      <w:r>
        <w:rPr>
          <w:b/>
          <w:sz w:val="26"/>
          <w:szCs w:val="26"/>
        </w:rPr>
        <w:t>аратузское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en-US"/>
        </w:rPr>
        <w:t xml:space="preserve">» </w:t>
      </w:r>
      <w:r>
        <w:rPr>
          <w:b/>
          <w:sz w:val="26"/>
          <w:szCs w:val="26"/>
        </w:rPr>
        <w:t xml:space="preserve"> декабря </w:t>
      </w:r>
      <w:r>
        <w:rPr>
          <w:b/>
          <w:sz w:val="26"/>
          <w:szCs w:val="26"/>
          <w:lang w:val="en-US"/>
        </w:rPr>
        <w:t>202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 xml:space="preserve">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, время, место составления</w:t>
      </w:r>
      <w:r>
        <w:rPr>
          <w:sz w:val="26"/>
          <w:szCs w:val="26"/>
        </w:rPr>
        <w:t>: Красноярский край, Каратузский район, с.Каратузское, ул. Советская, д. 21, каб.310, 10 часов 00 мину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формирование населения о проведении публичных слушаний </w:t>
      </w:r>
      <w:r>
        <w:rPr>
          <w:bCs/>
          <w:sz w:val="26"/>
          <w:szCs w:val="26"/>
        </w:rPr>
        <w:t>по рассмотрению схем расположения земельных участков, расположенных под многоквартирными жилыми домами, на кадастровом плане территории в  с.Каратузское, Каратузского района, Красноярского края</w:t>
      </w:r>
      <w:r>
        <w:rPr>
          <w:sz w:val="26"/>
          <w:szCs w:val="26"/>
        </w:rPr>
        <w:t xml:space="preserve">, с указанием даты, места, времени проведения, обеспечено опубликованием в общественно-политической газете Каратузского района Красноярского края «Знамя труда» 21.11.2023 № 47 (10521), в периодическом печатном издании «Вести муниципального образования «Каратузский район»  17.11.2023 № 50, и на сайте: http://karatuzraion.ru в информационно - телекоммуникационной сети Интернет,  в соответствии с постановлением администрации Каратузского района от 13.11.2023  № 1065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 назначении публичных слушаний по рассмотрению схем расположения земельных участков, расположенных под многоквартирными жилыми домами, на кадастровом плане территории в  с.Каратузское, Каратузского района, Красноярского кра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Публичные слушания по рассмотрению и утверждению проектов схем расположения земельных участков, расположенных под многоквартирными жилыми домами, на кадастровом плане территории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631 кв.м, находящийся по адресу: ул. Шевченко, 10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830 кв.м, находящийся по адресу: ул. Шевченко, 8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920 кв.м, находящийся по адресу: ул. Шевченко, 6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1007 кв.м, находящийся по адресу: ул. Шевченко, 4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1696 кв.м, находящийся по адресу: ул. Пушкина, 31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1772 кв.м, находящийся по адресу: ул. Пушкина, 29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504 кв.м, находящийся по адресу: ул. Колхозная, 48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1785 кв.м, находящийся по адресу: ул. Кирова, 14, с. Каратузское, Красноярский кра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щадью 1025 кв.м, находящийся по адресу: ул. Зеленая, 3, с. Каратузское, Красноярский край,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отделу земельных и имущественных отношений администрации Каратузского района подготовить и утвердить  проекты постановлений об утверждении схем расположения вышеуказанных земельных участков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Заключение о результатах публичных слушаний официально опубликовать в периодическом печатном издании «Вести муниципального образования «Каратузский район» и разместить  на официальном сайте Администрации  Каратузского района в сети «Интернет», в срок до 18.12.2023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комиссии                                                                 О.А.Назарова </w:t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0:00Z</dcterms:created>
  <dc:creator>1</dc:creator>
  <dc:description/>
  <cp:keywords/>
  <dc:language>en-US</dc:language>
  <cp:lastModifiedBy>125</cp:lastModifiedBy>
  <cp:lastPrinted>2023-12-12T15:56:00Z</cp:lastPrinted>
  <dcterms:modified xsi:type="dcterms:W3CDTF">2023-12-15T02:42:00Z</dcterms:modified>
  <cp:revision>3</cp:revision>
  <dc:subject/>
  <dc:title>М   М</dc:title>
</cp:coreProperties>
</file>