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>Приложение к решению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bCs/>
              </w:rPr>
              <w:t xml:space="preserve">Каратузского районного Совета депутатов от 10.01.2022 № Р-01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структуры контрольно-счетного органа Каратуз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Структура контрольно-счетного органа  Каратузского района определяется в целях обеспечения организационной деятельности, по выполнению возложенных на контрольно-счетный орган полномочий и эффективной его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контрольно-счетного органа Каратузского района утверждается решением Каратузского районного Совета депутатов по представлению председателя контрольно-счетного органа на ближайшей сессии Каратузского районного Совета депутатов после утверждения состава контрольно-счетного органа Карату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бщее управление контрольно-счетного органа Каратузского ведется председателем контрольно-счетного органа Каратуз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В соответствии со структурой контрольно-счетного органа Каратузского района разрабатываются и утверждаются председателем контрольно-счетного органа должностные инструкции аппарат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Структура контрольно-счетного органа  Каратузского района должна определять вертикальные связи (связи подчинения), а также горизонтальные связи, которые носят согласовательный характер и регламентированы в должностных инструкциях работников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Определение штатной численности контрольно-счетного органа Каратузского района с учетом обеспечения безусловного выполнения обязательного объема полномочий проводи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ри разработке структуры контрольно-счетного органа Каратузского района необходимо учитыв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едение организационной структуры в состояние, способствующее наиболее эффективному выполнению возложенных полномоч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положений о должностных инструкц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, форм и методов управления и проведения контрольных, экспертных и 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Для адекватной оценки текущего состояния организационной структуры контрольно-счетного органа председатель при необходимости проводит мониторинг системы управления. Главная цель системы мониторинга организационной структуры - предотвращение возможных ошибок в организации управления и своевременного внесения в нее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Изменения в структуру контрольно-счетного органа Каратузского района могут вноситься решением Каратузского районного Совета депутатов по представлению председателя контрольно-счетного органа не чаще одного раза в год.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DNA7 X86</dc:creator>
  <dc:description/>
  <cp:keywords/>
  <dc:language>en-US</dc:language>
  <cp:lastModifiedBy>133</cp:lastModifiedBy>
  <cp:lastPrinted>2021-12-23T08:45:00Z</cp:lastPrinted>
  <dcterms:modified xsi:type="dcterms:W3CDTF">2023-11-16T07:01:00Z</dcterms:modified>
  <cp:revision>65</cp:revision>
  <dc:subject/>
  <dc:title>АЧИНСКИЙ РАЙОННЫЙ СОВЕТ ДЕПУТАТОВ</dc:title>
</cp:coreProperties>
</file>