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51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54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51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right="-9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АТУЗСКИЙ РАЙОННЫЙ СОВЕТ  ДЕПУТАТОВ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-9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.00.2024                                           с. Каратузское                                   № </w:t>
      </w:r>
    </w:p>
    <w:p>
      <w:pPr>
        <w:pStyle w:val="Normal"/>
        <w:ind w:right="-9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9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исполнении районного бюджета</w:t>
      </w:r>
    </w:p>
    <w:p>
      <w:pPr>
        <w:pStyle w:val="Heading1"/>
        <w:ind w:right="-951" w:hanging="0"/>
        <w:rPr/>
      </w:pPr>
      <w:r>
        <w:rPr>
          <w:rFonts w:cs="Arial" w:ascii="Arial" w:hAnsi="Arial"/>
          <w:b w:val="false"/>
          <w:sz w:val="24"/>
          <w:szCs w:val="24"/>
        </w:rPr>
        <w:t>за 20</w:t>
      </w:r>
      <w:r>
        <w:rPr>
          <w:rFonts w:cs="Arial" w:ascii="Arial" w:hAnsi="Arial"/>
          <w:b w:val="false"/>
          <w:sz w:val="24"/>
          <w:szCs w:val="24"/>
          <w:lang w:val="ru-RU"/>
        </w:rPr>
        <w:t>23</w:t>
      </w:r>
      <w:r>
        <w:rPr>
          <w:rFonts w:cs="Arial" w:ascii="Arial" w:hAnsi="Arial"/>
          <w:b w:val="false"/>
          <w:sz w:val="24"/>
          <w:szCs w:val="24"/>
        </w:rPr>
        <w:t xml:space="preserve"> год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информацию администрации района об исполнении районного бюджета за 2023 год, Каратузский районный Совет депутатов РЕШИЛ: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отчет об исполнении районного бюджета за 2023 год по доходам в сумме 1 208 669,72 тыс. рублей, по расходам в сумме  1 211 381,27 тыс. рублей, профицит  бюджета в сумме 2 711,55 тыс. рублей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исполнение районного бюджета за 2022 год со следующими показателями: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- источников финансирования дефицита районного бюдж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доходов районного бюджета по кодам классификации доходов бюджетов согласно приложению 2 к настоящему Решению; 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ов районного бюджета по разделам, подразделам классификации расходов бюджетов согласно приложению 3 к настоящему Решению;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ов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z w:val="24"/>
          <w:szCs w:val="24"/>
        </w:rPr>
        <w:t>- расходы бюджета по целевым статьям (муниципальных программ и непрограммным направлениям деятельности), группам и подгруппам видов расходов, разделам, подразделам классификации расходов районного бюджета согласно приложению 5 к настоящемуРешению;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жбюджетных трансфертов, представленных бюджетам поселений района, согласно приложениям 6-19 к настоящему Решению;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показатели, согласно приложения 20 к настоящему Решению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».</w:t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я районного </w:t>
            </w:r>
          </w:p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Г.И. Кулаков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9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__________ К.А. Тюн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142" w:right="-951" w:firstLine="862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48:00Z</dcterms:created>
  <dc:creator>User</dc:creator>
  <dc:description/>
  <dc:language>en-US</dc:language>
  <cp:lastModifiedBy>аношина</cp:lastModifiedBy>
  <cp:lastPrinted>2020-10-28T10:19:00Z</cp:lastPrinted>
  <dcterms:modified xsi:type="dcterms:W3CDTF">2024-04-18T01:48:00Z</dcterms:modified>
  <cp:revision>2</cp:revision>
  <dc:subject/>
  <dc:title>ЗАКОН</dc:title>
</cp:coreProperties>
</file>