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832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ект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4                                 с. Каратузское                                 № __-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Каратузского районного Совета депутатов от 29.03.2022 № 11-113  «Об утверждении Положения о системе оплаты труда 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в органах местного самоуправления Каратуз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руководствуясь статьёй 10 Устава Муниципального образования «Каратузский район», Каратузский 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Каратузского районного Совета депутатов от 29.03.2022 № 11-113  «Об утверждении Положения о системе оплаты труда 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Каратузского района» 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е) пункта 1.1 приложения к решению после слов «выполнения плана работы Контрольно-счетного органа Каратузского района»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Каратузском районном Совете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го вклада должностного лица в обеспечение эффективности правотворческой деятельности Каратузского районного Совета депутатов, выполнение задач, возложенных на Каратузский районный Совет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я в полном объеме и на высоком профессиональном уровне поручений Каратузского районного Совета депутатов, комиссий Каратузского районного Совета депутатов, председателя Каратузского районн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и принимаемых мер по обеспечению прав, свобод и законных интересов граждан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постоянную депутатскую комиссию по экономике и бюджету                     (С.И. Бакурова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Вести муниципального образования «Каратузский район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19" w:hRule="atLeast"/>
        </w:trPr>
        <w:tc>
          <w:tcPr>
            <w:tcW w:w="507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аратузског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 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 Г.И. Кул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Глава Каратузского района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А. Тюнин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9:00Z</dcterms:created>
  <dc:creator>XXX</dc:creator>
  <dc:description/>
  <cp:keywords/>
  <dc:language>en-US</dc:language>
  <cp:lastModifiedBy>143</cp:lastModifiedBy>
  <cp:lastPrinted>2023-10-09T16:37:00Z</cp:lastPrinted>
  <dcterms:modified xsi:type="dcterms:W3CDTF">2024-07-18T06:08:00Z</dcterms:modified>
  <cp:revision>6</cp:revision>
  <dc:subject/>
  <dc:title>КАРАТУЗСКИЙ    РАЙОННЫЙ   СОВЕТ   ДЕПУТАТОВ</dc:title>
</cp:coreProperties>
</file>