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24</w:t>
        <w:tab/>
        <w:tab/>
        <w:tab/>
        <w:t xml:space="preserve">               с. Каратузское</w:t>
        <w:tab/>
        <w:tab/>
        <w:tab/>
        <w:tab/>
        <w:t xml:space="preserve">     №__-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работы районного Совета депутатов на 2025 год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и проведения заседаний очередных сессий районного Совета депутатов на второй или четвертый вторники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единый для депутатов районного Совета депутатский день – четверг. В единый депутатский день проводятся заседания постоянных депутатских комиссий, выезд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остоянную депутатскую комиссию по законности и охране общественного порядка  (Бондарь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</w:t>
        <w:tab/>
        <w:t>Г.И. Кулак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/>
        <w:t>к решению районного Совета депутатов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от __.12.2024 №_-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аратузского районного Совета депутатов шестого созы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на 2025</w:t>
      </w:r>
      <w:r>
        <w:rPr/>
        <w:t xml:space="preserve"> год</w:t>
      </w:r>
    </w:p>
    <w:tbl>
      <w:tblPr>
        <w:tblW w:w="959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01"/>
        <w:gridCol w:w="2169"/>
        <w:gridCol w:w="27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лан правовой и нормотворческой деятель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</w:t>
            </w:r>
          </w:p>
          <w:p>
            <w:pPr>
              <w:pStyle w:val="Normal"/>
              <w:rPr/>
            </w:pPr>
            <w:r>
              <w:rPr/>
              <w:t>в Устав Муниципального образования «Каратузский район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об исполнении районного бюджета за 202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решение районного Совета депутатов «О районном бюджете на 2025 год и плановый период 2026-2027 год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ов получения и использования средств межбюджетных трансфертов и внесение в них изменений и допол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йонного бюджета на 2026 год и плановый период 2027-2028 г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районного Совета депутатов на 2026 г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онного Совета депутатов, председатели постоянных депутатских комисс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и внесение изменений в нормативные правовые акты районного Совета депутат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редседатели постоянных депутатских комиссий</w:t>
            </w:r>
          </w:p>
        </w:tc>
      </w:tr>
      <w:tr>
        <w:trPr>
          <w:trHeight w:val="1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ей муниципального имущества в случае его передачи или принятия из государственной или муниципальной собствен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и дополнений в правила землепользования и застройки сельсоветов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назначении выборов в Каратузский районный Совет депутатов и конкурсе на должность главы района, об избирательных округах и по другим вопросам, касающихся выбор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 в соответствии с законодатель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районный совет депутатов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лан контрольной и иной деятель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муниципального образования «Каратузский район» о результатах деятельности за 2024 го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аботы Каратузского районного Совета депутатов за 202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онного Совета депутатов, председатели постоянных депутатских комисс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нтрольно-счетного органа Каратузского района за 202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Каратуз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ьных мероприятий Контрольно-счетного органа Каратуз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, постоянная депутатская комиссия по законности и охране правопоряд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ах на награждение передовых работников районными и краевыми наград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заместитель председателя райсовета, главный специалист райсове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ответы на жалобы, заявления, обращения граждан и организ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опросы, рассматриваемые на заседаниях постоянных депутатских комиссий  районного Совета депутат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узский муниципальный район или Каратузский муниципальный округ? Перспективы перехода и «подводные камни» преобразов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для обеспечения сбалансированности районного и сельских бюджетов (увеличение собственной доходной базы, взыскание задолженности по налоговым и неналоговым платежам, повышение бюджетной отдачи от использования объектов земельно-имущественного комплек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экономике и финан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на территории района Стратегии национальной безопасности Российской Федерации, утвержденной Указом  Президента Российской Федерации от 02.07.2021 №400, в части обеспечения мер, направленных на воспитание у детей и молодежи Каратузского района патриотизма и формирование традиционных российских духовно-нравственных ценност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оциальным вопро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сельскохозяйственных предприятий к проведению весенних полевых работ в Каратузском райо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сельскому хозяйству и предпринимательств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района к паводковому периоду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ринятых районным Советом депутатов ре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 районного Совета депутат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занятости несовершеннолетних граждан в возрасте от 14 до 18 лет в летний период (разные формы организованной занятости несовершеннолетних, обеспечение муниципальной программы занятости несовершеннолетних, софинансирование трудоустройства из местных бюджетов района)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оциальным вопро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ого проекта «Спорт-норма жизни» национального проекта «Демография» и мероприятиях по достижению целевого показателя «Увеличесние доли граждан, систематически занимающихся физической культурой и спортом, до 70 процентов» в Каратузском районе в 2024 – 2025 год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оциальным вопро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района муниципальной программы «Реформирование и модернизация жилищно-коммунального хозяйства и повышение энергетической эффективности» за 2024 год и истекший период 2025 года и об участии в государственной программе Красноярского края «Реформирование и модернизация жилищно-коммунального хозяйства и повышение энергетической эффективности»: текущая ситуация, проблемы и пути их реш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ельскому хозяйству и предпринимательств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ьзовании имущества муниципальной казны за 2024 г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на территории района требований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О планировании регулярных перевозок в райо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ктике муниципально-частного партнерства в Каратузском райо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уборке урожая и предварительные результаты проведения кормозаготовок в Каратузском районе в текущем год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депутатская комиссия по сельскому хозяйству и предпринимательств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ГБУЗ «Каратузская районная больница» за 2024 год и истекший период 2025 года. Проблемы и перспективы здравоохранения в Каратузском райо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КГБУЗ «Каратузская районная больница»,  постоянная депутатская комиссия по социальным вопро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 исполнении районного бюджета за первое полугодие 2025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экономике, финан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муниципального образования Каратузский район и сельсоветов района в Государственной программе Красноярского края «Содействие развитию местного самоуправления» в 2024 -2025 год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оциальным вопро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 экологической ситуации в районе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постоянная депутатская комиссия по сельскому хозяйству и предпринимательств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зультаты государственной итоговой аттестации за 2023 – 2024 учебный год и мерах, принимаемых администрацией района в целях повышения качества подготовки к экзамен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айонного бюджета за 9 месяцев 2025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, постоянная депутатская комиссия по экономике, финанса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редставителя уполномоченного по правам ребенка в Красноярском крае по Каратузскому райо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полномоченного по правам ребенка в Красноярском крае по Каратуз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ЪЕЗДЫ, ПРОЕКТЫ, СЛУШАНИЯ,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йонного Совета депутатов:</w:t>
            </w:r>
          </w:p>
          <w:p>
            <w:pPr>
              <w:pStyle w:val="Normal"/>
              <w:jc w:val="both"/>
              <w:rPr/>
            </w:pPr>
            <w:r>
              <w:rPr/>
              <w:t>-«Гордость района – люди тру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И будут вечно жить их имена…» -увековечение имен жителей района; </w:t>
            </w:r>
          </w:p>
          <w:p>
            <w:pPr>
              <w:pStyle w:val="Normal"/>
              <w:jc w:val="both"/>
              <w:rPr/>
            </w:pPr>
            <w:r>
              <w:rPr/>
              <w:t>-«Ветеран»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ниги о деятельности представительных органов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собому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внесению изменений и дополнений в Устав района, по проекту отчета об исполнении районного бюджета и по проекту районного бюджета на очередной финансовый год и планов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собому плану 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финансовое управление администрации района, постоянные депутатские комиссии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убличные слуш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собому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ъезд депутатов Каратуз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48"/>
        <w:gridCol w:w="160"/>
        <w:gridCol w:w="2064"/>
        <w:gridCol w:w="2901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ОРГАНИЗАЦИОННЫЕ МЕРОПРИЯТИЯ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ов решений на заседаниях постоянных комиссий с приглашением заинтересованных лиц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райо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председатели постоянных депутатских комиссий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экспертизу правовых ак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депутатские комиссии, юрист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дготовительную работу к заседаниям постоянных депутатских комисс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, главный специалист  райсовета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боте  сессий сельских Советов  депута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председателями сельских Советов депутатов, главами сельсов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совета, председатели комиссий, главный специалист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сходах жителей сельсоветов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главами сельсов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совета, заместитель председателя райсовета, депутаты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ием избирателей по личным вопроса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совета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конкурсах и мероприятиях, организуемых администрацией района, администрациями сельсоветов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оведения меропри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совета, председатели комиссий,</w:t>
            </w:r>
          </w:p>
          <w:p>
            <w:pPr>
              <w:pStyle w:val="Normal"/>
              <w:jc w:val="both"/>
              <w:rPr/>
            </w:pPr>
            <w:r>
              <w:rPr/>
              <w:t>депутаты райсовета, главный специалист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общекраевых акциях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Законодательного Собрания кр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совета, председатели комиссий, депутаты райсовета, главный специалист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заседаниях секций Координационного Совета Ассоциации по взаимодействию представительных органов государственной власти и местного самоуправления Красноярского края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проекты законов Красноярского края, вносить предложения в Законодательное Собрание Красноярского кра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, заместитель председателя районного Совета депутатов, депутаты райсовет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УЧЕБА ДЕПУТАТ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сельских Советов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, заместитель председателя райсовета, председатели постоянных депутатских комиссий, главный специалис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районных Советов депутатов  Красноярского кра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, заместитель председателя райсовета, председатели постоянных депутатских комиссий, главный специалис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путатов и специалистов в кадровом центре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конодательного Собрания Красноярского кра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, заместитель председателя райсовета, председатель контрольно-счетного органа, главный специалист райсовета, председатели постоянных депутатских комиссий, депутаты районного 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5:00Z</dcterms:created>
  <dc:creator>Администратор</dc:creator>
  <dc:description/>
  <cp:keywords/>
  <dc:language>en-US</dc:language>
  <cp:lastModifiedBy>143</cp:lastModifiedBy>
  <cp:lastPrinted>2024-12-03T14:37:00Z</cp:lastPrinted>
  <dcterms:modified xsi:type="dcterms:W3CDTF">2024-12-04T01:27:00Z</dcterms:modified>
  <cp:revision>158</cp:revision>
  <dc:subject/>
  <dc:title/>
</cp:coreProperties>
</file>