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color w:val="000000"/>
          <w:kern w:val="2"/>
          <w:lang w:val="en-US" w:eastAsia="en-US"/>
        </w:rPr>
        <w:drawing>
          <wp:inline distT="0" distB="0" distL="0" distR="0">
            <wp:extent cx="551815" cy="77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ТУЗСКИЙ РАЙОННЫ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42" w:firstLine="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.__.2024  </w:t>
        <w:tab/>
        <w:t xml:space="preserve">                                    с. Каратузское                                            № _____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О внесении изменений и дополнений в решение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Каратузского районного Совета депутатов от 12.12.2023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-239 «О районном бюджете на 2024 год и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лановый период 2025-2026 годов»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left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Внести в решение Каратузского районного Совета депутатов от 12.12.2023 № 25-239 «О районном бюджете на 2024 год и плановый период 2025-2026 годов» следующие изменени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ункт 1 статьи 1 изменить, изложив в следующей редак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 w:val="24"/>
        </w:rPr>
        <w:t xml:space="preserve">1. Утвердить основные характеристики районного бюджета на 2024 год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1) прогнозируемый общий объем доходов районного бюджета в сумме 1 330 325,50 тыс. рублей, в том числе объем межбюджетных трансфертов, получаемых из других бюджетов бюджетной системы Российской Федерации в сумме 1 233 223,98 тыс. рублей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) общий объем расходов районного бюджета в сумме 1 354 127,46 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дефицит районного бюджета в сумме 23 801,96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тыс. рублей;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источники внутреннего финансирования дефицита районного бюджета, согласно приложению 1 к настоящему Решению.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) в пункте 3 статьи 10 цифры на 2024 год «77 548,73» заменить цифрами «81 178,73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)в пункте 7 статьи 10 цифры на 2024 год «172,80» заменить цифрами «240,01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4) в </w:t>
      </w:r>
      <w:r>
        <w:rPr>
          <w:rFonts w:cs="Arial" w:ascii="Arial" w:hAnsi="Arial"/>
          <w:color w:val="000000"/>
          <w:sz w:val="24"/>
        </w:rPr>
        <w:t>пункте 1 статьи 16 слова «на 1 января 2025 года в сумме 15 374,64 тыс. рублей» изменить, заменить словами «на 1 января 2025 года в сумме 14 374,64 тыс. рублей»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приложения 1, 2, 3, 4, 5, 8, 12, 13 к решению изложить в новой редакции согласно приложениям 1-8 к настоящему реш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Контроль за выполнением настоящего решения возложить на постоянную депутатскую комиссию по экономике и бюджету (С.И. Бакурова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периодическом издании «Вести муниципального образования «Каратузский район»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аратуз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районного Совета депутатов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 Г.И. Кулак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Глава Каратузского район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 К.А.Тюнин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shd w:fill="FFFFFF" w:val="clear"/>
              <w:spacing w:before="0" w:after="125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125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color w:val="000000"/>
                <w:sz w:val="24"/>
                <w:szCs w:val="1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993" w:footer="362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8:00Z</dcterms:created>
  <dc:creator>ОАБП</dc:creator>
  <dc:description/>
  <cp:keywords/>
  <dc:language>en-US</dc:language>
  <cp:lastModifiedBy>143</cp:lastModifiedBy>
  <cp:lastPrinted>2021-04-15T08:29:00Z</cp:lastPrinted>
  <dcterms:modified xsi:type="dcterms:W3CDTF">2024-09-20T02:48:00Z</dcterms:modified>
  <cp:revision>214</cp:revision>
  <dc:subject/>
  <dc:title>8 декабря 2006 года N 1</dc:title>
</cp:coreProperties>
</file>