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546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51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9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ИЙ РАЙОННЫЙ СОВЕТ  ДЕПУТАТ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9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1" w:hanging="0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           с. Каратузское                            № </w:t>
      </w:r>
    </w:p>
    <w:p>
      <w:pPr>
        <w:pStyle w:val="Normal"/>
        <w:ind w:right="-9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Каратузского районного Совета депутатов от 03.07.2018  № 21-174 «О бюджетном процессе в Каратузском районе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ями 10, 50, 52, 53, 54 Устава Муниципальлного образования «Каратузский район» Каратузский районный Совет депутатов РЕШИЛ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пункт 18.3. приложения к решению районного Совета депутатов от 03.07.2018 № 21-174 «О бюджетном процессе в Каратузском районе», изложив его в следующей редакции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«18.3. Объем муниципального долга должен соответствовать требованиям, установленным в статье 107 Бюджетного кодекса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экономике и бюджету (Бакурова С.И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«Вести Муниципального образования «Каратуз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И. Кулако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К.А. Тюнин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142" w:right="-951" w:firstLine="862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0:00Z</dcterms:created>
  <dc:creator>User</dc:creator>
  <dc:description/>
  <cp:keywords/>
  <dc:language>en-US</dc:language>
  <cp:lastModifiedBy>143</cp:lastModifiedBy>
  <cp:lastPrinted>2024-11-27T16:47:00Z</cp:lastPrinted>
  <dcterms:modified xsi:type="dcterms:W3CDTF">2024-12-06T01:01:00Z</dcterms:modified>
  <cp:revision>8</cp:revision>
  <dc:subject/>
  <dc:title>ЗАКОН</dc:title>
</cp:coreProperties>
</file>