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  <w:t>работы контрольно-счетного органа Каратузского района на 2022 год (в редакции от 13.12.2022)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1"/>
        <w:gridCol w:w="4273"/>
        <w:gridCol w:w="1560"/>
        <w:gridCol w:w="295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для включения в план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ие мероприятия</w:t>
            </w:r>
          </w:p>
        </w:tc>
      </w:tr>
      <w:tr>
        <w:trPr>
          <w:trHeight w:val="6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о бюджете  на 2023 год и на плановый период 2024 и 2025 годов, в том числе обоснованности показателей (параметров и характеристик) районного бюдж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</w:t>
            </w:r>
          </w:p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Бюджетный процесс</w:t>
            </w:r>
          </w:p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Положение о контрольно-счетном органе</w:t>
            </w:r>
          </w:p>
        </w:tc>
      </w:tr>
      <w:tr>
        <w:trPr>
          <w:trHeight w:val="6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о бюджете  на 2023 год и на плановый период 2024 и 2025 годов, в том числе обоснованности показателей (параметров и характеристик) бюджета поселений в соответствии с заключенными Соглаш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</w:t>
            </w:r>
          </w:p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Бюджетный процесс</w:t>
            </w:r>
          </w:p>
          <w:p>
            <w:pPr>
              <w:pStyle w:val="Normal"/>
              <w:jc w:val="both"/>
              <w:rPr/>
            </w:pPr>
            <w:r>
              <w:rPr>
                <w:color w:val="263336"/>
              </w:rPr>
              <w:t>Положение о контрольно-счетном орган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глашения.</w:t>
            </w:r>
          </w:p>
        </w:tc>
      </w:tr>
      <w:tr>
        <w:trPr>
          <w:trHeight w:val="9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районного бюджета за 2021 го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</w:t>
            </w:r>
          </w:p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Бюджетный процесс</w:t>
            </w:r>
          </w:p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Положение о контрольно-счетном органе</w:t>
            </w:r>
          </w:p>
        </w:tc>
      </w:tr>
      <w:tr>
        <w:trPr>
          <w:trHeight w:val="6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ых отчетов об исполнении бюджета поселений за 2021 год и подготовка заключений на годовой отчет об исполнении бюджета поселений в соответствии с заключенными Соглашениями (включая внешнюю проверку бюджетной отчетност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</w:t>
            </w:r>
          </w:p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Бюджетный процесс</w:t>
            </w:r>
          </w:p>
          <w:p>
            <w:pPr>
              <w:pStyle w:val="Normal"/>
              <w:jc w:val="both"/>
              <w:rPr>
                <w:color w:val="263336"/>
              </w:rPr>
            </w:pPr>
            <w:r>
              <w:rPr>
                <w:color w:val="263336"/>
              </w:rPr>
              <w:t xml:space="preserve">Положение о контрольно-счетном органе </w:t>
            </w:r>
          </w:p>
          <w:p>
            <w:pPr>
              <w:pStyle w:val="Normal"/>
              <w:jc w:val="both"/>
              <w:rPr/>
            </w:pPr>
            <w:r>
              <w:rPr/>
              <w:t>Соглашения.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аратузского района, а также муниципальных про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</w:t>
            </w:r>
          </w:p>
          <w:p>
            <w:pPr>
              <w:pStyle w:val="Normal"/>
              <w:ind w:hanging="33"/>
              <w:rPr>
                <w:color w:val="263336"/>
              </w:rPr>
            </w:pPr>
            <w:r>
              <w:rPr>
                <w:color w:val="263336"/>
              </w:rPr>
              <w:t>Положение о контрольно-счетном орган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но-аналитических мероприятий  по  заданиям районного Совета депутатов, Главы района, Прокуратуры района и  Счетной палаты Красноярского кр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3336"/>
              </w:rPr>
              <w:t>Положение о контрольно-счетном органе</w:t>
            </w:r>
            <w:r>
              <w:rPr/>
              <w:t xml:space="preserve">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100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нешняя проверка бюджетной отчетности главных администраторов бюджетных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</w:t>
            </w:r>
          </w:p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процесс</w:t>
            </w:r>
          </w:p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Положение о контрольно-счетном органе</w:t>
            </w:r>
          </w:p>
        </w:tc>
      </w:tr>
      <w:tr>
        <w:trPr>
          <w:trHeight w:val="10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о устранению нарушений  выявленных по результатам  проверки эффективности и результативности использования имущества, находящегося в муниципаль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263336"/>
              </w:rPr>
              <w:t>Положение о контрольно-счетном органе</w:t>
            </w:r>
            <w:r>
              <w:rPr>
                <w:color w:val="2633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</w:r>
          </w:p>
        </w:tc>
      </w:tr>
      <w:tr>
        <w:trPr>
          <w:trHeight w:val="126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устранению нарушений, выявленных по результатам контрольных мероприятий по использования средств на реализацию мероприятий муниципальной программы «Развитие малого и среднего предпринимательства в Каратузском районе» и  формирования и использования бюджетных средств Дорожных фондов муниципальных образований Каратузск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</w:t>
            </w:r>
          </w:p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Положение о контрольно-счетном органе</w:t>
            </w:r>
          </w:p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Предложение районного Совета депутатов  (протокол от 21.10.2021)</w:t>
            </w:r>
          </w:p>
        </w:tc>
      </w:tr>
      <w:tr>
        <w:trPr>
          <w:trHeight w:val="98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, направленных на обеспечение первичных мер пожарной безопасности (муниципальные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контрольно-счетном орган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8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бюджетного законодательства в части использования бюджетных средств, на реализацию региональных проектов «Современная школа» и  «Информационная инфраструктура» в рамках национальных проектов «Образование» и «Цифровая экономика» з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-январь 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</w:t>
            </w:r>
          </w:p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Положение о контрольно-счетном органе</w:t>
            </w:r>
          </w:p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мероприятий   по  заданиям районного Совета депутатов, Главы района, Прокуратуры района и  Счетной палаты Красноярского кр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3336"/>
              </w:rPr>
              <w:t>Положение о контрольно-счетном органе</w:t>
            </w:r>
            <w:r>
              <w:rPr>
                <w:color w:val="2633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юджетного законодательства при проведении ремонтных работ на ГТС «Шишковский», ГТС «Песковский» и по обустройству культурно-развлекательной площадки с. Черемуш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Бюджетный кодекс Российской Федерации</w:t>
            </w:r>
          </w:p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Положение о контрольно-счетном органе</w:t>
            </w:r>
          </w:p>
          <w:p>
            <w:pPr>
              <w:pStyle w:val="Normal"/>
              <w:rPr>
                <w:color w:val="263336"/>
                <w:highlight w:val="yellow"/>
              </w:rPr>
            </w:pPr>
            <w:r>
              <w:rPr>
                <w:color w:val="263336"/>
              </w:rPr>
              <w:t>Письмо прокуратуры Каратузского района от 29.12.2021 № 477-202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сходования горюче-смазочных материалов, оплаты труда водителей в нерабочие и праздничные дни в МКУ по обеспечению жизнедеятельности района за 2021 год и истекший период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Бюджетный кодекс Российской Федерации</w:t>
            </w:r>
          </w:p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Положение о контрольно-счетном органе</w:t>
            </w:r>
          </w:p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Письмо главы района от 15.06.2022 № 1378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начисления и выплаты из бюджета Черемушинского сельсовета средств по заключенным догов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Бюджетный кодекс Российской Федерации</w:t>
            </w:r>
          </w:p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Положение о контрольно-счетном органе</w:t>
            </w:r>
          </w:p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Письмо Прокуратур района от 17.10.2022 № 86-02-202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бюджетных средств на разработку проектно-сметной документации МБДОУ детский сад «Колобок» на изготовление проектно-сметной документации на капитальный ремонт здания МБДОУ детский сад «Колобок» с Каратузское, ул. Мира, 25, здание Б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Бюджетный кодекс Российской Федерации</w:t>
            </w:r>
          </w:p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Положение о контрольно-счетном органе</w:t>
            </w:r>
          </w:p>
          <w:p>
            <w:pPr>
              <w:pStyle w:val="Normal"/>
              <w:rPr/>
            </w:pPr>
            <w:r>
              <w:rPr>
                <w:color w:val="263336"/>
              </w:rPr>
              <w:t>Протокол  аппаратного совещания главы района от 31.10.2022 № 13 от 17.10.2022 № 86-02-202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основанности начисления заработной платы отдельным работникам администрации Черемуши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Бюджетный кодекс Российской Федерации</w:t>
            </w:r>
          </w:p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Положение о контрольно-счетном органе</w:t>
            </w:r>
          </w:p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Письмо СО МО МВД РФ «Курагинский» от 28.10.2022 № 10857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онная, организационно-методическая и иная деятельнос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районный Совет депутатов и Главе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3336"/>
              </w:rPr>
            </w:pPr>
            <w:r>
              <w:rPr>
                <w:color w:val="263336"/>
              </w:rPr>
              <w:t>Положение о контрольно-счетном орган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2023 год и отчета о выполнении плана  работы за 2022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янва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3336"/>
              </w:rPr>
            </w:pPr>
            <w:r>
              <w:rPr>
                <w:color w:val="263336"/>
              </w:rPr>
              <w:t>Положение о контрольно-счетном орган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ах и повышение квалифик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3336"/>
              </w:rPr>
            </w:pPr>
            <w:r>
              <w:rPr>
                <w:color w:val="263336"/>
              </w:rPr>
              <w:t>Положение о контрольно-счетном орга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pacing w:val="2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8:00Z</dcterms:created>
  <dc:creator>Администратор</dc:creator>
  <dc:description/>
  <cp:keywords/>
  <dc:language>en-US</dc:language>
  <cp:lastModifiedBy>User</cp:lastModifiedBy>
  <cp:lastPrinted>2022-12-19T11:42:00Z</cp:lastPrinted>
  <dcterms:modified xsi:type="dcterms:W3CDTF">2022-12-21T06:32:00Z</dcterms:modified>
  <cp:revision>50</cp:revision>
  <dc:subject/>
  <dc:title/>
</cp:coreProperties>
</file>