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5" w:leader="none"/>
        </w:tabs>
        <w:spacing w:before="0" w:after="7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305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АТУЗ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1.2024                                    с. Каратузское                                          № 1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 по содействию развития конкуренции на территории муниципального образования Каратуз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05.09.2015 N 1738-р "Об утверждении стандарта развития конкуренции в субъектах Российской Федерации", в целях внедрения и развития стандарта конкуренции в Каратузском районе, руководствуясь ст.28 Устава муниципального образования «Каратузский район»,  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дел экономики, производства и развития предпринимательства уполномоченным органом по содействию развитию конкуренции в муниципальном образовании Каратузский район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              на и. о. начальника отдела экономики, производства и развития предпринимательства Ю.А. Фун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день, следующий за днем его официального опубликования в периодическом печатном издании «Вести муниципального образования «Каратузский район»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К.А. Тюни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1:00Z</dcterms:created>
  <dc:creator>user</dc:creator>
  <dc:description/>
  <cp:keywords/>
  <dc:language>en-US</dc:language>
  <cp:lastModifiedBy>Коршунова Анастасия Николаевна</cp:lastModifiedBy>
  <cp:lastPrinted>2024-01-12T11:47:00Z</cp:lastPrinted>
  <dcterms:modified xsi:type="dcterms:W3CDTF">2024-01-12T04:48:00Z</dcterms:modified>
  <cp:revision>8</cp:revision>
  <dc:subject/>
  <dc:title/>
</cp:coreProperties>
</file>