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551815" cy="77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ТУЗСКИЙ РАЙОННЫЙ СОВЕТ ДЕПУТАТОВ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2.02.2022                                 с. Каратузское               </w:t>
        <w:tab/>
        <w:tab/>
        <w:t xml:space="preserve">     № 10-10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 рассмотрении отчета о выполнении плана работы контрольно-счетного органа Каратузского района за 2021 год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Руководствуясь статьями 30 и 31 Устава муниципального образования «Каратузский район», статьей 30 Положения «О контрольно-счетном органе Каратузского района», утвержденного решением Каратузского районного Совета депутатов от 14.12.2021 № Р-96, заслушав отчет о выполнении плана работы контрольно-счетного органа Каратузского района за 2021 год, Каратузский районный Совет депутатов РЕШИЛ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1.Отчет о выполнении плана работы контрольно-счетного органа за 2021 год, утвержденного решением Каратузского районного Совета депутатов от 22.12.2020 № 03-25 принять к сведению, согласно приложени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3.Отчет о выполнении плана работы контрольно-счетного органа Каратузского района за 2021 год подлежит обязательному</w:t>
      </w:r>
      <w:r>
        <w:rPr>
          <w:color w:val="000000"/>
          <w:sz w:val="28"/>
          <w:szCs w:val="28"/>
        </w:rPr>
        <w:t xml:space="preserve"> опубликованию в периодическом печатном издании «Вести муниципального образования «Каратузский район»»</w:t>
      </w:r>
      <w:r>
        <w:rPr>
          <w:sz w:val="28"/>
          <w:szCs w:val="28"/>
        </w:rPr>
        <w:t xml:space="preserve"> и на официальном сайте администрации Каратузского район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кaratuzraion.ru/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овета депутатов</w:t>
        <w:tab/>
        <w:t xml:space="preserve">                                                                   Г.И. Кулаков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3A7F91"/>
              </w:rPr>
            </w:pPr>
            <w:r>
              <w:rPr>
                <w:rFonts w:eastAsia="Calibri"/>
                <w:b/>
                <w:bCs/>
                <w:color w:val="3A7F91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color w:val="3A7F91"/>
              </w:rPr>
            </w:pPr>
            <w:r>
              <w:rPr>
                <w:rFonts w:eastAsia="Calibri"/>
                <w:b/>
                <w:bCs/>
                <w:color w:val="3A7F91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color w:val="3A7F91"/>
              </w:rPr>
            </w:pPr>
            <w:r>
              <w:rPr>
                <w:rFonts w:eastAsia="Calibri"/>
                <w:b/>
                <w:bCs/>
                <w:color w:val="3A7F91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bCs/>
              </w:rPr>
              <w:t xml:space="preserve">Приложение №1 к решению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ратузского районного Совета депутатов от 22.02.2022 № 10-107</w:t>
            </w:r>
          </w:p>
          <w:p>
            <w:pPr>
              <w:pStyle w:val="Normal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 xml:space="preserve">о выполнении плана работы Контрольно-счетного органа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Каратузского района за 2021 год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1. Вводные положения.</w:t>
      </w:r>
    </w:p>
    <w:p>
      <w:pPr>
        <w:pStyle w:val="Normal"/>
        <w:spacing w:lineRule="atLeast" w:line="240"/>
        <w:jc w:val="both"/>
        <w:rPr/>
      </w:pPr>
      <w:r>
        <w:rPr/>
        <w:tab/>
        <w:t>Отчет о выполнении плана работы контрольно-счетного органа Каратузского района (далее - Отчет) подготовлен в соответствии с Положением о контрольно-счетном органе Каратузского района</w:t>
      </w:r>
      <w:r>
        <w:rPr>
          <w:rFonts w:eastAsia="Calibri"/>
        </w:rPr>
        <w:t>.</w:t>
      </w:r>
    </w:p>
    <w:p>
      <w:pPr>
        <w:pStyle w:val="Normal"/>
        <w:spacing w:lineRule="atLeast" w:line="240"/>
        <w:jc w:val="both"/>
        <w:rPr/>
      </w:pPr>
      <w:r>
        <w:rPr/>
        <w:tab/>
        <w:t>В Отчете отражена деятельность КСО за 2021 год по выполнению задач в сфере муниципального финансового контроля, которые определены законодательством Российской Федерации, решением районного Совета депутатов и в соответствии с годовым планом работы, утвержденным решением Каратузского районного Совета депутатов от 22.12.2020 № 03-25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1.1. Полномочия, осуществляемые контрольно-счетным органом в 2021 году.</w:t>
      </w:r>
    </w:p>
    <w:p>
      <w:pPr>
        <w:pStyle w:val="Normal"/>
        <w:spacing w:lineRule="atLeast" w:line="240"/>
        <w:jc w:val="both"/>
        <w:rPr/>
      </w:pPr>
      <w:r>
        <w:rPr/>
        <w:tab/>
        <w:t>В соответствии с Положением о КСО в 2021 году КСО осуществлялись полномочия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контроль, за исполнением районного бюджет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внешняя проверка годового отчета об исполнении районного бюджет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организация и осуществление контроля, за законностью, результативностью (эффективностью и экономностью) использования средств районного бюджета, а также средств, получаемых районным бюджетом из иных источников, предусмотренных законодательством Российской Федерации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финансово-экономическая экспертиза муниципальных программ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Каратузский районный Совет депутатов и Главе район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представительным органом муниципального образования с представительными органами поселени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2. Основные итоги работы КСО в 2021 году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Всего в 2021 году КСО проведено: </w:t>
      </w:r>
    </w:p>
    <w:p>
      <w:pPr>
        <w:pStyle w:val="Normal"/>
        <w:spacing w:lineRule="atLeast" w:line="240"/>
        <w:jc w:val="both"/>
        <w:rPr/>
      </w:pPr>
      <w:r>
        <w:rPr/>
        <w:t>-4 контрольных мероприятий;</w:t>
      </w:r>
    </w:p>
    <w:p>
      <w:pPr>
        <w:pStyle w:val="Normal"/>
        <w:spacing w:lineRule="atLeast" w:line="240"/>
        <w:jc w:val="both"/>
        <w:rPr/>
      </w:pPr>
      <w:r>
        <w:rPr/>
        <w:t>-1 экспертно-аналитическое мероприятие;</w:t>
      </w:r>
    </w:p>
    <w:p>
      <w:pPr>
        <w:pStyle w:val="Normal"/>
        <w:spacing w:lineRule="atLeast" w:line="240"/>
        <w:jc w:val="both"/>
        <w:rPr/>
      </w:pPr>
      <w:r>
        <w:rPr/>
        <w:t>-4 внешних проверок бюджетной отчетности Главных распорядителей бюджетных средств (далее-ГРБС);</w:t>
      </w:r>
    </w:p>
    <w:p>
      <w:pPr>
        <w:pStyle w:val="Normal"/>
        <w:spacing w:lineRule="atLeast" w:line="240"/>
        <w:jc w:val="both"/>
        <w:rPr/>
      </w:pPr>
      <w:r>
        <w:rPr/>
        <w:t>-подготовлено 39 заключений по результатам финансово-экономических экспертиз, в том числе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- на проект решения районного Совета депутатов об исполнении районного бюджета и проект решения о районном бюджете на 2022 год и плановый период 2023-2024 годов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7- на проекты решений сельских Советов депутатов об исполнении бюджетов поселений и проекты решений о бюджете поселений на 2022 год и плановый период 2023-2024 годов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0- на проекты постановлений администрации района о внесении изменений в муниципальные программы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Проверками охвачено: </w:t>
        <w:tab/>
        <w:t>15 органов местного самоуправления (администрация Каратузского района и администрации 14 сельских поселений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бъем средств, проверенных в ходе проведения контрольных мероприятий составил 16 439,7 тыс. рубле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результатам проведенных контрольных мероприятий выявлено 90 видов нарушений, из них 9 нарушений на сумму 3 758,7 тыс. рублей, в том числе, 1 нарушение по порядку и условиям оплаты труда работников органов местного самоуправления на сумму 101,4 тыс. рублей; 1 нарушение по неосуществлению бюджетных полномочий главного администратора доходов бюджета; 44 нарушения по организации и ведению бухгалтерского учета, составления и представления бухгалтерской (финансовой) отчетности; 14 нарушений в сфере управления и распоряжения муниципальной собственностью на сумму 3 626,9 тыс. рублей; 3 нарушения по неправомерному использованию бюджетных средств на сумму 30,4 тыс. рублей; 27 прочие нарушени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о результатам проведения финансово-экономической экспертизы проектов решений о бюджете и об исполнении бюджетов установлено 138 нарушений, в том числе, 63 нарушения по несоблюдению требований к составлению бухгалтерской отчетности, 15 нарушений по несоблюдению требований порядка применения бюджетной классификации РФ, 12 нарушений по несоблюдению требований бюджетного законодательства и 48 прочие нарушения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а основании предоставленных проверяемыми объектами материалов и документов, а также в ходе осуществления контроля над устранением нарушений и замечаний, установлено, что устранено125 нарушений и выполнено предложений на сумму 124,1 тыс. рублей. Возмещено денежными средствами в бюджет в сумме 121,4 тыс. рубле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месте с тем, отдельные нарушения, требующие длительного устранения, устранены не были. Такие нарушения находятся на контроле. Также не устранены нарушения, которые невозможно устранить, и которые объектами контроля приняты к сведению.</w:t>
      </w:r>
    </w:p>
    <w:p>
      <w:pPr>
        <w:pStyle w:val="Normal"/>
        <w:spacing w:lineRule="atLeast" w:line="240"/>
        <w:ind w:firstLine="705"/>
        <w:jc w:val="both"/>
        <w:rPr/>
      </w:pPr>
      <w:r>
        <w:rPr/>
        <w:t xml:space="preserve">По результатам контрольных мероприятий объектам контроля направлено 4 представления и 2 предписания, к дисциплинарной ответственности привлечено 4 должностных лица. </w:t>
      </w:r>
    </w:p>
    <w:p>
      <w:pPr>
        <w:pStyle w:val="Normal"/>
        <w:spacing w:lineRule="atLeast" w:line="240"/>
        <w:ind w:firstLine="705"/>
        <w:jc w:val="both"/>
        <w:rPr/>
      </w:pPr>
      <w:r>
        <w:rPr/>
        <w:t xml:space="preserve">Основные показатели представлены в </w:t>
      </w:r>
      <w:r>
        <w:rPr>
          <w:color w:val="FF0000"/>
        </w:rPr>
        <w:t>приложении</w:t>
      </w:r>
      <w:r>
        <w:rPr/>
        <w:t xml:space="preserve"> №1 к отчету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2.1. Финансово - экономическая деятельность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2.1.1. Контроль, за формированием и исполнением районного бюджета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Формирование районного бюджета.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eastAsia="Calibri"/>
        </w:rPr>
        <w:t xml:space="preserve">Проект решения о районном бюджете на 2022 год и плановый период 2023-2024 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</w:rPr>
        <w:t>годы (далее-проект решения о бюджете) формировался на основе предварительных и ожидаемых итогов социально-экономического развития района в 2021 году, а также прогнозных данных до 2024 года, которые свидетельствуют о незначительном росте основных показателей социально-экономического развития Каратузского района</w:t>
      </w:r>
      <w:r>
        <w:rPr/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en-US"/>
        </w:rPr>
        <w:t xml:space="preserve">Прогноз </w:t>
      </w:r>
      <w:r>
        <w:rPr/>
        <w:t>социально-экономического развития</w:t>
      </w:r>
      <w:r>
        <w:rPr>
          <w:lang w:val="en-US"/>
        </w:rPr>
        <w:t xml:space="preserve"> на ближайшую трехлетнюю перспективу не сбалансирован по показателям с основными стратегическими документами района, разрабатываемыми в рамках планирования и прогнозирования</w:t>
      </w:r>
      <w:r>
        <w:rPr/>
        <w:t>.</w:t>
      </w:r>
    </w:p>
    <w:p>
      <w:pPr>
        <w:pStyle w:val="Normal"/>
        <w:tabs>
          <w:tab w:val="clear" w:pos="708"/>
          <w:tab w:val="left" w:pos="717" w:leader="none"/>
        </w:tabs>
        <w:spacing w:lineRule="atLeast" w:line="240"/>
        <w:ind w:firstLine="683"/>
        <w:jc w:val="both"/>
        <w:rPr/>
      </w:pPr>
      <w:r>
        <w:rPr>
          <w:lang w:val="en-US"/>
        </w:rPr>
        <w:t xml:space="preserve">Перечень и содержание документов, представленных одновременно с </w:t>
      </w:r>
      <w:r>
        <w:rPr/>
        <w:t>проектом решения о бюджете</w:t>
      </w:r>
      <w:r>
        <w:rPr>
          <w:lang w:val="en-US"/>
        </w:rPr>
        <w:t>, соответствуют требованиям</w:t>
      </w:r>
      <w:r>
        <w:rPr/>
        <w:t xml:space="preserve"> действующего</w:t>
      </w:r>
      <w:r>
        <w:rPr>
          <w:lang w:val="en-US"/>
        </w:rPr>
        <w:t xml:space="preserve"> </w:t>
      </w:r>
      <w:r>
        <w:rPr/>
        <w:t>бюджетного законодательства</w:t>
      </w:r>
      <w:r>
        <w:rPr>
          <w:lang w:val="en-US"/>
        </w:rPr>
        <w:t xml:space="preserve"> и Положению о бюджетном процессе</w:t>
      </w:r>
      <w:r>
        <w:rPr/>
        <w:t xml:space="preserve"> в Каратузском район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-17" w:leader="none"/>
          <w:tab w:val="left" w:pos="50" w:leader="none"/>
          <w:tab w:val="left" w:pos="67" w:leader="none"/>
          <w:tab w:val="left" w:pos="417" w:leader="none"/>
          <w:tab w:val="left" w:pos="583" w:leader="none"/>
          <w:tab w:val="left" w:pos="667" w:leader="none"/>
          <w:tab w:val="left" w:pos="717" w:leader="none"/>
        </w:tabs>
        <w:spacing w:lineRule="atLeast" w:line="240"/>
        <w:ind w:firstLine="683"/>
        <w:jc w:val="both"/>
        <w:rPr/>
      </w:pPr>
      <w:r>
        <w:rPr>
          <w:lang w:val="en-US"/>
        </w:rPr>
        <w:t>Все доходы, расходы и источники финансирования дефицита бюджета, а так же показатели, установленные  Бюджетным кодекс</w:t>
      </w:r>
      <w:r>
        <w:rPr/>
        <w:t>ом</w:t>
      </w:r>
      <w:r>
        <w:rPr>
          <w:lang w:val="en-US"/>
        </w:rPr>
        <w:t xml:space="preserve"> Р</w:t>
      </w:r>
      <w:r>
        <w:rPr/>
        <w:t>Ф</w:t>
      </w:r>
      <w:r>
        <w:rPr>
          <w:lang w:val="en-US"/>
        </w:rPr>
        <w:t xml:space="preserve"> и Положением о бюджетном процессе</w:t>
      </w:r>
      <w:r>
        <w:rPr/>
        <w:t xml:space="preserve"> в Каратузском районе</w:t>
      </w:r>
      <w:r>
        <w:rPr>
          <w:lang w:val="en-US"/>
        </w:rPr>
        <w:t xml:space="preserve">, отражены в </w:t>
      </w:r>
      <w:r>
        <w:rPr/>
        <w:t>проекте</w:t>
      </w:r>
      <w:r>
        <w:rPr>
          <w:lang w:val="en-US"/>
        </w:rPr>
        <w:t xml:space="preserve"> решения о бюджет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Бюджет на предстоящий бюджетный цикл сбалансирован.</w:t>
      </w:r>
    </w:p>
    <w:p>
      <w:pPr>
        <w:pStyle w:val="Normal"/>
        <w:tabs>
          <w:tab w:val="clear" w:pos="708"/>
          <w:tab w:val="left" w:pos="-17" w:leader="none"/>
          <w:tab w:val="left" w:pos="50" w:leader="none"/>
          <w:tab w:val="left" w:pos="67" w:leader="none"/>
          <w:tab w:val="left" w:pos="417" w:leader="none"/>
          <w:tab w:val="left" w:pos="583" w:leader="none"/>
          <w:tab w:val="left" w:pos="667" w:leader="none"/>
          <w:tab w:val="left" w:pos="717" w:leader="none"/>
        </w:tabs>
        <w:spacing w:lineRule="atLeast" w:line="240"/>
        <w:ind w:firstLine="683"/>
        <w:jc w:val="both"/>
        <w:rPr/>
      </w:pPr>
      <w:r>
        <w:rPr>
          <w:lang w:val="en-US"/>
        </w:rPr>
        <w:t xml:space="preserve">В проекте решения о бюджете </w:t>
      </w:r>
      <w:r>
        <w:rPr>
          <w:iCs/>
          <w:lang w:val="en-US"/>
        </w:rPr>
        <w:t xml:space="preserve">соблюдены ограничения, установленные Бюджетным кодексом </w:t>
      </w:r>
      <w:r>
        <w:rPr>
          <w:lang w:val="en-US"/>
        </w:rPr>
        <w:t>Р</w:t>
      </w:r>
      <w:r>
        <w:rPr/>
        <w:t>Ф</w:t>
      </w:r>
      <w:r>
        <w:rPr>
          <w:iCs/>
          <w:lang w:val="en-US"/>
        </w:rPr>
        <w:t>, относительно предельного размера дефицита бюджета, суммы условно утверждённых расходов, предельного объёма муниципального долга, размера резервного фонда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/>
        <w:t>Расходная часть районного бюджета сформирована в программном формате. Сумма бюджетных ассигнований на реализацию мероприятий 14-ти муниципальных программ в 2022 году составляет 94,6% от общей суммы расходов районного бюджета.</w:t>
      </w:r>
    </w:p>
    <w:p>
      <w:pPr>
        <w:pStyle w:val="Normal"/>
        <w:spacing w:lineRule="atLeast" w:line="24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уммарный объем программной и непрограммной частей соответствует ведомственной структуре расходов бюджета район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целом проект решения направлен на реализацию приоритетов, целей и задач, обозначенных в основных документах стратегического развития района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</w:rPr>
        <w:t>Исполнение районного бюджета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both"/>
        <w:outlineLvl w:val="2"/>
        <w:rPr/>
      </w:pPr>
      <w:r>
        <w:rPr>
          <w:bCs/>
          <w:color w:val="000000"/>
        </w:rPr>
        <w:t xml:space="preserve">По результатам проведения проверки годовой бюджетной (бухгалтерской) отчетности ГАБС </w:t>
      </w:r>
      <w:r>
        <w:rPr>
          <w:color w:val="000000"/>
        </w:rPr>
        <w:t>были выявлены отдельные недостатки и замечания по несоблюдению требований Минфина России по составу и содержанию форм бюджетной</w:t>
      </w:r>
      <w:r>
        <w:rPr>
          <w:bCs/>
          <w:color w:val="000000"/>
        </w:rPr>
        <w:t xml:space="preserve"> (бухгалтерской) отчетности и осуществлению учета отдельных объектов нефинансовых активов, не повлиявших на достоверность бюджетной отчетност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анные, по объему доходов, расходов и источникам финансирования дефицита бюджета, представленные в годовом отчете об исполнении районного бюджета, согласуются с данными, отраженными в годовой отчетности ГАБС. Имеет место несогласованность отдельных показателей форм бюджетной отчетности ГАБС, показателям форм консолидированной отчетно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Отчет об исполнении районного бюджета за 2020 год соответствует нормам и требованиям действующего бюджетного законодательства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both"/>
        <w:outlineLvl w:val="2"/>
        <w:rPr/>
      </w:pPr>
      <w:r>
        <w:rPr>
          <w:bCs/>
          <w:color w:val="000000"/>
        </w:rPr>
        <w:t>Доходы районного бюджета исполнены на 99,8%, ниже уровня 2019 года на 0,8%.</w:t>
      </w:r>
    </w:p>
    <w:p>
      <w:pPr>
        <w:pStyle w:val="Normal"/>
        <w:tabs>
          <w:tab w:val="clear" w:pos="708"/>
          <w:tab w:val="left" w:pos="10632" w:leader="none"/>
        </w:tabs>
        <w:spacing w:lineRule="atLeast" w:line="240"/>
        <w:ind w:left="708" w:hanging="0"/>
        <w:jc w:val="both"/>
        <w:rPr/>
      </w:pPr>
      <w:r>
        <w:rPr/>
        <w:t xml:space="preserve">Собственные доходы бюджета исполнены на 105,9% с увеличением к уровню </w:t>
      </w:r>
    </w:p>
    <w:p>
      <w:pPr>
        <w:pStyle w:val="Normal"/>
        <w:tabs>
          <w:tab w:val="clear" w:pos="708"/>
          <w:tab w:val="left" w:pos="10632" w:leader="none"/>
        </w:tabs>
        <w:spacing w:lineRule="atLeast" w:line="240"/>
        <w:jc w:val="both"/>
        <w:rPr>
          <w:rFonts w:eastAsia="Calibri"/>
          <w:kern w:val="2"/>
          <w:lang w:eastAsia="ar-SA"/>
        </w:rPr>
      </w:pPr>
      <w:r>
        <w:rPr/>
        <w:t>2019 года</w:t>
      </w:r>
      <w:r>
        <w:rPr>
          <w:rFonts w:eastAsia="Calibri"/>
          <w:kern w:val="2"/>
          <w:lang w:eastAsia="ar-SA"/>
        </w:rPr>
        <w:t xml:space="preserve"> на 11,2%. </w:t>
      </w:r>
    </w:p>
    <w:p>
      <w:pPr>
        <w:pStyle w:val="Normal"/>
        <w:tabs>
          <w:tab w:val="clear" w:pos="708"/>
          <w:tab w:val="left" w:pos="10632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Установлено неэффективное использование муниципального имущества, приводящее к причинению казне убытков в виде недополучения доходов в бюджет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Расходы районного бюджета за 2020 год исполнены на 99,1%, ниже уровня 2019 года на 2,0%.</w:t>
      </w:r>
    </w:p>
    <w:p>
      <w:pPr>
        <w:pStyle w:val="Normal"/>
        <w:suppressAutoHyphens w:val="true"/>
        <w:spacing w:before="28" w:after="0"/>
        <w:ind w:firstLine="709"/>
        <w:jc w:val="both"/>
        <w:textAlignment w:val="baselin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На социально-культурную сферу из районного бюджета было направлено 68,5% объёма расходов районного бюджета. </w:t>
      </w:r>
    </w:p>
    <w:p>
      <w:pPr>
        <w:pStyle w:val="Normal"/>
        <w:suppressAutoHyphens w:val="true"/>
        <w:spacing w:before="28" w:after="0"/>
        <w:ind w:firstLine="709"/>
        <w:jc w:val="both"/>
        <w:textAlignment w:val="baseline"/>
        <w:rPr/>
      </w:pPr>
      <w:r>
        <w:rPr>
          <w:rFonts w:eastAsia="Calibri"/>
          <w:kern w:val="2"/>
          <w:lang w:eastAsia="ar-SA"/>
        </w:rPr>
        <w:t>Средства резервного фонда, предусмотренные решением о бюджете в соответствии со статьей 81 Бюджетного кодекса РФ, использованы на 25,8%.</w:t>
      </w:r>
    </w:p>
    <w:p>
      <w:pPr>
        <w:pStyle w:val="Normal"/>
        <w:suppressAutoHyphens w:val="true"/>
        <w:spacing w:before="28" w:after="0"/>
        <w:ind w:firstLine="709"/>
        <w:jc w:val="both"/>
        <w:textAlignment w:val="baseline"/>
        <w:rPr/>
      </w:pPr>
      <w:r>
        <w:rPr>
          <w:rFonts w:eastAsia="Calibri"/>
          <w:kern w:val="2"/>
          <w:lang w:eastAsia="ar-SA"/>
        </w:rPr>
        <w:t xml:space="preserve">Бюджет исполнен с профицитом, </w:t>
      </w:r>
      <w:r>
        <w:rPr/>
        <w:t>что не противоречит статье 92.1 Бюджетного кодекса РФ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Программная часть бюджета сформирована на основании </w:t>
      </w:r>
      <w:r>
        <w:rPr>
          <w:color w:val="000000"/>
        </w:rPr>
        <w:t>12 муниципальных программ.</w:t>
      </w:r>
    </w:p>
    <w:p>
      <w:pPr>
        <w:pStyle w:val="Normal"/>
        <w:suppressAutoHyphens w:val="true"/>
        <w:spacing w:before="28" w:after="0"/>
        <w:ind w:firstLine="709"/>
        <w:jc w:val="both"/>
        <w:textAlignment w:val="baseline"/>
        <w:rPr/>
      </w:pPr>
      <w:r>
        <w:rPr/>
        <w:t>Объем финансирования двух муниципальных программ не соответствует объему, утвержденному бюджетной росписью на конец года.</w:t>
      </w:r>
    </w:p>
    <w:p>
      <w:pPr>
        <w:pStyle w:val="Normal"/>
        <w:suppressAutoHyphens w:val="true"/>
        <w:spacing w:before="28" w:after="0"/>
        <w:ind w:firstLine="709"/>
        <w:jc w:val="both"/>
        <w:textAlignment w:val="baseline"/>
        <w:rPr/>
      </w:pPr>
      <w:r>
        <w:rPr/>
        <w:t>В 2020 году большинство целевых показателей муниципальных программ не достигнули плановых значений, в связи с отменой мероприятий проводимых в рамках программных расходов в связи с распространением коронавирусной инфекции.</w:t>
      </w:r>
    </w:p>
    <w:p>
      <w:pPr>
        <w:pStyle w:val="Normal"/>
        <w:suppressAutoHyphens w:val="true"/>
        <w:spacing w:before="28" w:after="0"/>
        <w:ind w:firstLine="709"/>
        <w:jc w:val="both"/>
        <w:textAlignment w:val="baseline"/>
        <w:rPr/>
      </w:pPr>
      <w:r>
        <w:rPr/>
        <w:t>По двум муниципальным программам установлены замечания к отчетности о реализации муниципальных программ за 2020 год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Calibri"/>
          <w:kern w:val="2"/>
          <w:lang w:eastAsia="ar-SA"/>
        </w:rPr>
        <w:t>Объем дебиторской задолженности на 01.01.2021 года составил 2 224,14 тыс. рублей, объем кредиторской задолженности - 2 982,0 тыс. рублей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2.1.2. Контроль, за формированием и исполнением бюджета поселений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Формирование бюджета поселений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ab/>
        <w:t>По результатам финансово-экономической экспертизы проектов решений о бюджете поселений на 2022 год и плановый период 2023-2024 годов установлено несоблюдения требований действующего бюджетного законодательства в части составления прогноза социально-экономического развития поселений (по всем поселениям)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bCs/>
        </w:rPr>
        <w:tab/>
        <w:t>По четырем поселениям установлено несоблюдение требований действующего бюджетного законодательства в части отражения в проектах решений основных характеристик бюджета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bCs/>
        </w:rPr>
        <w:tab/>
        <w:t>Нарушения, установленные по результатам финансово-экономической экспертизы проекта решения Качульского сельсовета, документов и материалов, представленных одновременно с проектом решения,</w:t>
      </w:r>
      <w:r>
        <w:rPr>
          <w:rFonts w:eastAsia="Calibri"/>
          <w:lang w:eastAsia="ar-SA"/>
        </w:rPr>
        <w:t xml:space="preserve"> не представили возможности провести анализ формирования расходной и доходной частей бюджета поселения и подтвердить достоверность показателей, предоставленных для рассмотрения и утверждения в проекте решения о бюджете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Исполнение бюджета поселений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bCs/>
        </w:rPr>
        <w:tab/>
        <w:t>По результатам финансово-экономической экспертизы проектов решений об исполнении бюджетов поселений за 2020 год по 7 поселениям установлены нарушения общих требований к бухгалтерской (финансовой) отчетности экономического субъекта, установленных действующим бухгалтерским законодательством, в том числе к ее составу, а также, нарушения по учету муниципального имущества в регистрах бухгалтерского учета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2.1.3. Финансово-экономическая экспертиза муниципальных программ Каратузского района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ab/>
      </w:r>
      <w:r>
        <w:rPr>
          <w:bCs/>
        </w:rPr>
        <w:t>По результатам финансово-экономической экспертизы муниципальных программ Каратузского района установлено не соблюдение в полной мере требований Порядка принятия решений о разработке муниципальных программ Каратузского района, к содержанию и структуре муниципальных программ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ab/>
        <w:t>Несоответствие основных направлений муниципальных программ Стратегии социально-экономического развития Каратузского района и утвержденному перечню муниципальных программ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bCs/>
        </w:rPr>
        <w:tab/>
        <w:t>Несогласованность значений целевых показателей и целевых индикаторов в приложениях к муниципальным программам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ab/>
        <w:t>Несоответствие значений целевых показателей за отчетный период значениям целевых показателей по Отчетам о реализации муниципальных программ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2.2. Экспертно-аналитическая деятельность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2.2.1. Проведение финансово-экономической экспертизы муниципальных программ, реализуемых администрацией Каратузского сельсовета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bCs/>
        </w:rPr>
        <w:tab/>
        <w:t>По результатам финансово-экономической экспертизы муниципальных программ Каратузского сельсовета установлено не соблюдение в полной мере требований Порядка принятия решений о разработке муниципальных программ Каратузского сельсовета, к содержанию и структуре муниципальных программ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ab/>
        <w:t>Основные направления муниципальных программ не соответствуют утвержденному перечню муниципальных программ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ab/>
        <w:t>Наличие в муниципальных программах не прозрачных и необъективных целевых показателей результативности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ab/>
        <w:t>Несогласованность значений целевых показателей и целевых индикаторов в приложениях к муниципальным программам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bCs/>
        </w:rPr>
        <w:tab/>
      </w:r>
      <w:r>
        <w:rPr>
          <w:b/>
          <w:bCs/>
        </w:rPr>
        <w:t>2.3. Контрольная деятельность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3.1.</w:t>
      </w:r>
      <w:r>
        <w:rPr>
          <w:b/>
          <w:i/>
        </w:rPr>
        <w:t xml:space="preserve"> </w:t>
      </w:r>
      <w:r>
        <w:rPr>
          <w:b/>
        </w:rPr>
        <w:t>Проверка организации питания в образовательных организациях Каратузского района</w:t>
      </w:r>
      <w:r>
        <w:rPr/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а территории района общеобразовательную деятельность осуществляют 13 образовательных организаций и два общеобразовательных филиал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о состоянию на 1 января 2021 года в образовательных организациях по программам общего образования обучалось 2052 человека, в том числе 1-4 классы-900 человек и 5-11 клссы-1152 человек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Горячим питанием (горячим завтраком) охвачено 884 обучающихся 1-4 классов или 98,2% и 873 обучающихся 15-11 классов или 75,8%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се учащиеся начальных классов обеспечены горячим завтраком за счет средств, краевого бюджета, за исключением учащихся МБОУ Таятская ООШ, где по заявлению родителей 16 обучающихся 1-4 классов бесплатные горячие завтраки не получал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00% обучающихся подвозимых к образовательным организациям обеспечены горячим обедом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результатам контрольного мероприятия установлены следующие замечания и нарушения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Порядке по организации питания в образовательных организациях не предусмотрены условия проведения учредителем (управлением образования) мониторинга горячего питания,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</w:t>
      </w:r>
    </w:p>
    <w:p>
      <w:pPr>
        <w:pStyle w:val="Normal"/>
        <w:spacing w:lineRule="atLeast" w:line="240"/>
        <w:jc w:val="both"/>
        <w:rPr/>
      </w:pPr>
      <w:r>
        <w:rPr/>
        <w:tab/>
        <w:t>В локальных актах всех образовательных организаций не предусмотрены требования федерального законодательства,  в части  обязанности 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; размещать на своих официальных сайтах в информационно-телекоммуникационной сети "Интернет" информацию об условиях организации питания детей, в том числе ежедневное меню.</w:t>
      </w:r>
    </w:p>
    <w:p>
      <w:pPr>
        <w:pStyle w:val="Normal"/>
        <w:spacing w:lineRule="atLeast" w:line="240"/>
        <w:jc w:val="both"/>
        <w:rPr/>
      </w:pPr>
      <w:r>
        <w:rPr/>
        <w:tab/>
        <w:t>В пяти образовательных организаций не предусмотрен порядок проведения разъяснений принципов здорового питания и правил личной гигиены обучающихся, не утвержден порядок проведения мероприятий по родительскому контролю за организацией питания обучающихся, а также формы проведения мероприятий родительского контроля, это анкетирование родителей и детей и участие в работе общешкольных комиссий.</w:t>
      </w:r>
    </w:p>
    <w:p>
      <w:pPr>
        <w:pStyle w:val="Normal"/>
        <w:spacing w:lineRule="atLeast" w:line="240"/>
        <w:jc w:val="both"/>
        <w:rPr/>
      </w:pPr>
      <w:r>
        <w:rPr/>
        <w:tab/>
        <w:t>Теми образовательными организациями, в которых разработаны порядки проведения мероприятий по родительскому контролю за организацией питания обучающихся, утверждены и разработаны формально, т.к. за проверяемый период в образовательных организациях анкетирования не проводились, не проводились заседания комиссий, не составлялись протокола, к проверке материалы мероприятий родительского контроля не были представлен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девяти образовательных организациях не утвержден порядок регламентирующий порядок доступа законных представителей обучающихся, в помещения для приема пищ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шести образовательных организациях не соблюдаются требования Санитарных правил и норм по соответствию фактического рациона питания учащихся утвержденному примерному меню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семи образовательных организациях в нарушение требований федерального законодательства на официальных сайтах образовательных организаций в сети Интернет не размещено ежедневное меню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а официальных сайтах образовательных организаций не размещена информация (локальные акты, разработанные образовательными организациями) о порядке организации питания в школе, о родительском контроле за организацией питания, о порядке доступа родителей (законных представителей) обучающихся в помещении для приема пиши в образовательных организациях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3.2. Проверка эффективности и результативности использования имущества, находящегося в муниципальной собственности</w:t>
      </w:r>
      <w:r>
        <w:rPr/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color w:val="22272F"/>
          <w:shd w:fill="FFFFFF" w:val="clear"/>
          <w:lang w:eastAsia="en-US"/>
        </w:rPr>
        <w:t>Учетная политика Отдела земельных и имущественных отношений администрации Каратузского района не соответствует требованиям, установленными государственными стандартами СГС "Учетная политика» и СГС «Аренда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color w:val="22272F"/>
          <w:shd w:fill="FFFFFF" w:val="clear"/>
          <w:lang w:eastAsia="en-US"/>
        </w:rPr>
        <w:t>В нарушение действующего бюджетного законодательства, нормативно правовыми актами муниципального образования не определен порядок начисления, учета и контроля за правильностью исчисления, полнотой и своевременностью осуществления платежей в бюджет, пеней и штрафов по ним; осуществление взыскания задолженности по платежам в бюджет, пеней и штраф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color w:val="22272F"/>
          <w:shd w:fill="FFFFFF" w:val="clear"/>
          <w:lang w:eastAsia="en-US"/>
        </w:rPr>
        <w:t>По бухгалтерскому учету имущества казны не учтено 6 земельных участков, числящиеся в Реестре муниципального имущества; балансовая стоимость 4 объектов имущества казны не соответствует балансовой стоимости по Реестру муниципального имуществ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color w:val="22272F"/>
          <w:shd w:fill="FFFFFF" w:val="clear"/>
          <w:lang w:eastAsia="en-US"/>
        </w:rPr>
        <w:t xml:space="preserve">В регистрах бюджетного учета, а также в Реестре муниципального имущества, на 31 декабря 2020 в муниципальной казне числился земельный участок-автодорога «Таскино-Жерлык», безвозмездно переданный в государственную собственность Красноярского края в 2020 году; не числилось движимое имущество автомобиль ГАЗ-3307, изъятое из оперативного управления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color w:val="22272F"/>
          <w:shd w:fill="FFFFFF" w:val="clear"/>
          <w:lang w:eastAsia="en-US"/>
        </w:rPr>
        <w:t>В нарушение Инструкции по применению единого плана счетов бюджетного учета, учет имущества казны в муниципальном образовании «Каратузский район» ведется без использования программного продукта; операции по передаче (возврату) материальных объектов нефинансовых активов в безвозмездное или возмездное пользование отражаются на соответствующих счетах учета нефинансовых активов без одновременного отражения объектов на забалансовых счетах переданного (полученного) объекта по его балансовой стоимости; изменения кадастровой стоимости земельных участков не учтено в бюджетной (финансовой) отчетности за 2020 год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color w:val="22272F"/>
          <w:shd w:fill="FFFFFF" w:val="clear"/>
          <w:lang w:eastAsia="en-US"/>
        </w:rPr>
        <w:t>Нарушения, выявленные по результатам проверки регистров бюджетного учета муниципальной казны, привели к искажению бюджетной отчетности в части стоимости нефинансовых активов, находящихся в муниципальной собственности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color w:val="22272F"/>
          <w:shd w:fill="FFFFFF" w:val="clear"/>
          <w:lang w:eastAsia="en-US"/>
        </w:rPr>
      </w:pPr>
      <w:r>
        <w:rPr>
          <w:rFonts w:eastAsia="Calibri"/>
          <w:color w:val="22272F"/>
          <w:shd w:fill="FFFFFF" w:val="clear"/>
          <w:lang w:eastAsia="en-US"/>
        </w:rPr>
        <w:t>Установлены нарушения требований Приказа Минэкономразвития по ведению реестра муниципального имущества, в части формы реестра, полноты заполнения сведений о муниципальном имуществе, отражения в реестре дважды одного и того же объекта муниципального имущества, отсутствие в реестре объектов муниципального имущества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color w:val="22272F"/>
          <w:shd w:fill="FFFFFF" w:val="clear"/>
          <w:lang w:eastAsia="en-US"/>
        </w:rPr>
      </w:pPr>
      <w:r>
        <w:rPr>
          <w:rFonts w:eastAsia="Calibri"/>
          <w:color w:val="22272F"/>
          <w:shd w:fill="FFFFFF" w:val="clear"/>
          <w:lang w:eastAsia="en-US"/>
        </w:rPr>
        <w:t>Общее количество объектов недвижимости (земля) по Реестру муниципального имущества не соответствует данным отраженным в регистрах бюджетного учет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color w:val="22272F"/>
          <w:shd w:fill="FFFFFF" w:val="clear"/>
          <w:lang w:eastAsia="en-US"/>
        </w:rPr>
        <w:t>В нарушение Гражданского кодекса РФ, Положения о порядке распоряжения муниципальной собственностью, в безвозмездное пользование передано нежилое помещение, расположенное с.Каратузское, ул.Ленина, 24 не числящееся в муниципальной казн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color w:val="22272F"/>
          <w:shd w:fill="FFFFFF" w:val="clear"/>
          <w:lang w:eastAsia="en-US"/>
        </w:rPr>
        <w:t>Органом местного самоуправления не приняты: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и порядок определения отнесения земель к землям особо охраняемых территорий местного значения, что не соответствует Земельному законодательству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color w:val="22272F"/>
          <w:shd w:fill="FFFFFF" w:val="clear"/>
          <w:lang w:eastAsia="en-US"/>
        </w:rPr>
        <w:t>В нарушение Положения о порядке распоряжения муниципальной собственностью администрация района не отчитывается перед районным Советом депутатов о результатах осуществления контроля за сохранностью и использованием по назначению муниципального имущества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color w:val="22272F"/>
          <w:shd w:fill="FFFFFF" w:val="clear"/>
          <w:lang w:eastAsia="en-US"/>
        </w:rPr>
      </w:pPr>
      <w:r>
        <w:rPr>
          <w:rFonts w:eastAsia="Calibri"/>
          <w:color w:val="22272F"/>
          <w:shd w:fill="FFFFFF" w:val="clear"/>
          <w:lang w:eastAsia="en-US"/>
        </w:rPr>
        <w:t>В нарушение Положения о приватизации имущества администрацией района не представлен в районный Совет депутатов на утверждение отчет о реализации Прогнозного плана (Программы) за 2020 год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color w:val="22272F"/>
          <w:shd w:fill="FFFFFF" w:val="clear"/>
          <w:lang w:eastAsia="en-US"/>
        </w:rPr>
        <w:t>В нарушение Жилищного Кодекса РФ нормативно правовыми актами принятыми на уровне муниципального образования, не определены полномочия Отдела земельных и имущественных  отношений администрации Каратузского района по администрированию доходов местного бюджета по плате за наем жилых помещений, по осуществлению начисления платы за наем, оформлению платежных документов и направлению их нанимателям, а также, по осуществлению  контроля за поступлением данных денежных средств в доход бюджета муниципального образования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color w:val="22272F"/>
          <w:shd w:fill="FFFFFF" w:val="clear"/>
          <w:lang w:eastAsia="en-US"/>
        </w:rPr>
      </w:pPr>
      <w:r>
        <w:rPr>
          <w:rFonts w:eastAsia="Calibri"/>
          <w:color w:val="22272F"/>
          <w:shd w:fill="FFFFFF" w:val="clear"/>
          <w:lang w:eastAsia="en-US"/>
        </w:rPr>
        <w:t>В нарушение Жилищного Кодекса РФ пени за несвоевременную плату за наем муниципального жилья в проверяемом периоде не начислялись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color w:val="22272F"/>
          <w:shd w:fill="FFFFFF" w:val="clear"/>
          <w:lang w:eastAsia="en-US"/>
        </w:rPr>
      </w:pPr>
      <w:r>
        <w:rPr>
          <w:rFonts w:eastAsia="Calibri"/>
          <w:color w:val="22272F"/>
          <w:shd w:fill="FFFFFF" w:val="clear"/>
          <w:lang w:eastAsia="en-US"/>
        </w:rPr>
        <w:t>В нарушение действующего бюджетного законодательства не исполняются бюджетные полномочия администратора неналоговых доходов местного бюджета, по учету и контролю за полнотой и своевременностью осуществления платежей в бюджет, пеней и штрафов по ним, взысканию задолженности, что не согласуется с принципом полноты отражения доходов, расходов и источников финансирования дефицитов бюджетов, установленными Бюджетным кодексом РФ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bCs/>
        </w:rPr>
        <w:t xml:space="preserve">2.3.3. </w:t>
      </w:r>
      <w:r>
        <w:rPr>
          <w:b/>
        </w:rPr>
        <w:t>Проверка эффективности использования бюджетных средств,  в рамках реализации муниципальной программы «Развитие малого и среднего предпринимательства в Каратузском районе»</w:t>
      </w:r>
      <w:r>
        <w:rPr/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В 2020 году плановые бюджетные ассигнования, предусмотренные на реализацию мероприятий муниципальной программы, составили 6 006,21 тыс. рублей и исполнены на 100 %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контрольного мероприятия установлено следующе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При реализации мероприятий муниципальной программы, за период 2020 года, из пяти целевых показателей результативности программы достигнуты значения по трем показателям, это, «количество субъектов малого и среднего предпринимательства, получивших муниципальную поддержку (ежегодно)», «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за период реализации программы (ежегодно), «количество сохраненных рабочих мест в секторе малого и среднего предпринимательства за период реализации программы (ежегодно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Не выполнены два показателя, это «количество действующих субъектов малого и среднего предпринимательства и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субъектов малого и среднего предпринимательства». Снижены значения вышеуказанных показателей и к периоду начало реализации муниципальной программы или к 2014 году на 16,0% и 26,4% соответственн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Установлено несоблюдение требований Порядка предоставления субсидий субъектам МСП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и Положения о конкурсном отборе по предоставлению финансовой поддержки субъектам МСП, а именно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оборудование приобретено у организации, не являющейся производителем оборудования, официальным дилером организации по производству оборудования и не являющимся специализированным магазином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в составе заявок отсутствуют паспорта на приобретенное субъектами МСП оборудование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ссмотрении заявок конкурсной комиссией не проверялось требование по периоду выпуска оборудования заводом изготовителем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наличие в составе заявок не надлежащим образом оформленных первичных документов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оценка бизнес-проектов, по всем оценочным листам, членами конкурсной комиссии осуществлялась не в соответствии с оценочной шкалой оценочного листа, утвержденного Положением о конкурсном отборе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важнейших показателей эффективности использования субсидии является сохранение рабочих мест и создание рабочих мес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По документам, предоставляемыми субъектами МСП в составе отчетов о деятельности получателя финансовой поддержки, не представилось возможным фактически установить количество сохраненных рабочих мест и количество созданных рабочих мест, тем самым, не представилось возможным провести оценку обеспечения достижения значения целевых показателей эффективности использования субсидии.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eastAsia="Calibri"/>
          <w:lang w:eastAsia="en-US"/>
        </w:rPr>
        <w:t xml:space="preserve">Нарушены условия предоставления субсидии, в части создания субъектом 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>МСП рабочего места, не предусмотренного проектом и невыполнение показателя по среднемесячной заработной плате работник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bCs/>
        </w:rPr>
        <w:t xml:space="preserve">2.3.4. </w:t>
      </w:r>
      <w:r>
        <w:rPr>
          <w:b/>
        </w:rPr>
        <w:t>Проверка отдельных вопросов финансово-хозяйственной деятельности администрации Верхнекужебарского сельсовета за период 2020 год – 1 квартал 2021 год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едение бухгалтерского учета в администрации Верхнекужебарского сельсовета ведется с нарушением действующего бухгалтерского законодательства, Инструкции по применению единого плана счетов бюджетного уч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ервичные документы не подобраны к Журналам операций и не систематизированы в хронологическом порядк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нарушение трудового законодательства во всех кадровых приказах (распоряжениях) отсутствуют даты ознакомления работников с документом. Отсутствуют подписи ознакомления работников с приказами (распоряжениями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тсутствуют нормативные акты, регламентирующие оплату труда обслуживающего персонала (водитель, электрик, уборщик служебных помещений, тракторист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С нарушением Положения об оплате труда муниципальных служащих в штатных расписаниях применены предельные размеры надбавок и доплаты к тарифным ставкам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табелях учета рабочего времени праздничные дни отмечены как рабочие и учтены при расчете заработной платы.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карточкам-справкам (ф.0504417) начисление доплат и выплат к тарифным ставкам не соответствуют штатным расписаниям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ыявлено необоснованное, незаконное начисление заработной платы муниципальным служащим администрации Верхнекужебарского сельсовета в сумме 76,8 тыс. рублей, страховые взносов в государственные внебюджетные фонды в сумме 24,6 тыс. рубле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о всех путевых листах автомобиля ГАЗ 3110  информация о маршруте следования автомобиля содержит общие формулировки, которые не позволяют судить о факте использования автомобиля в производственных целях; не верно указывается движение горючего «остаток при выезде»  и «остаток при возвращении»; не верно указываются «показания спидометра при выезде» и «показания спидометра при возвращении  гараж»; имеет место в путевых листах не соответствие пройденного километража по показаниям спидометра и километражу указанному на оборотной стороне путевого листа; показания спидометра «остаток при выезде» и «остаток при возвращении» аналогичны показателям спидометра  предыдущего путевого листа; списание бензина  при использование автомобиля в выходной день, при отсутствии документального подтверждения  факт деятельности в выходной день; заправка бензина по заправочной ведомости, при отсутствии путевого лис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>Во всех путевых листах работы трактора МТЗ-80 не указывается время фактической работы трактора, что свидетельствует о нарушении принципа эффективности использования бюджетных средств, установленного статьей 34 Бюджетного Кодекса РФ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Администрацией поселения не ведется аналитический учет горюче-смазочных материалов по их группам (видам), наименованиям, количеству, в разрезе материально ответственных лиц, на карточках количественно-суммового учета материальных ценностей (ф. 0504041), несвоевременно осуществляется списание топлив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результате ненадлежащего учета использования горюче-смазочных материалов установлено необоснованное (неправомерное) списание бензина в количестве 488,04 л. на сумму 20,6 тыс. рубле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bCs/>
        </w:rPr>
        <w:t xml:space="preserve">2.3.5. </w:t>
      </w:r>
      <w:r>
        <w:rPr>
          <w:b/>
        </w:rPr>
        <w:t>Проверка отдельных вопросов финансово-хозяйственной деятельности администрации Качульского сельсовета за период 2019 год - истекший период 2020 года (срок проведения мероприятия декабрь 2020 год январь 2021 год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результатам контрольного мероприятия установлено следующее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четная политика администрации Качульского сельсовета не соответствует требованиям установленными Минфином Росс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нарушение действующего бухгалтерского законодательства не своевременно формируются регистры бухгалтерского учета (журналы операций, главная книга), не своевременно составляются оборотно-сальдовые ведомости по нефинансовым активам, не своевременно подбираются и не сброшюровываются в хронологическом порядк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тражение в первичных учетных документах и в регистрах бухгалтерского учета недостоверной информац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е ведется аналитический учет материальных запасов (хозяйственные товары, канцелярские товары, горюче-смазочные материалы, запасные части и прочие материалы), по их группам (видам), наименованиям, количеству, в разрезе материально ответственных лиц, на карточках количественно-суммового учета материальных ценностей (ф. 0504041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С нарушением требований Минфина России, Инструкции по применению единого плана счетов бюджетного учета, осуществляется списание материальных запасов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е подтверждены первичными документами расходы на выдачу призов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нарушение Инструкции по применению единого плана счетов бухгалтерского учета, администрацией поселения запасные части к транспорту не числятся на забалансовом счете 09 «Запасные части к транспортным средствам, выданным в замен изношенных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С нарушение действующего бухгалтерского законодательства, Указаний Банка России и Учетной политики администрации, произведены расходы по авансовым отчетам на сумму 10,7 тыс. рубле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е соблюдаются требования  действующего бухгалтерского законодательства по забалансовому учету материальных ценностей, выданных в личное пользование сотрудникам организаций госсектора для выполнения ими служебных обязанносте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нарушение действующего бухгалтерского законодательства, Инструкции по применению единого плана счетов бюджетного учета главным бухгалтером при составлении годовой бюджетной отчетности за 2019 год были искажены показатели Баланса (ф. 0503130) и Сведения о движении нефинансовых активов (ф.0503168) на 01.01.2020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администрации поселения в наличии имеется имущество,  не числящееся на забалансовом счете в количестве 13 ед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еобоснованно списано бензина в количестве 223 л. на сумму 9,3 тыс. рубле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С нарушением списано дизельного топлива в количестве 614,4 литров на сумму 31,5 тыс. рубле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нарушение бухгалтерского законодательства необоснованно произведены расходы на оплату штрафов, услуг по проведение медицинского осмотра, продуктов питания на сумму 0,4 тыс. рублей.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  <w:t>3. Система взаимодействия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В 2021 году контрольно-счетным органом продолжена работа в рамках соглашений о передаче полномочий поселений по осуществлению внешнего муниципального финансового контроля, взаимодействие и сотрудничество со Счетной палатой Красноярского края и с прокуратурой Каратузского района.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  <w:t>4. Информационно - методологическое обеспечение</w:t>
      </w:r>
    </w:p>
    <w:p>
      <w:pPr>
        <w:pStyle w:val="Normal"/>
        <w:spacing w:lineRule="atLeast" w:line="240"/>
        <w:jc w:val="both"/>
        <w:rPr/>
      </w:pPr>
      <w:r>
        <w:rPr/>
        <w:tab/>
        <w:t>Информация о результатах проведенных мероприятий размещается на официальном сайте администрации Каратузского района в разделе «Каратузский районный Совет депутатов», вкладка «Контрольно-счетный орган Каратузского района».</w:t>
      </w:r>
    </w:p>
    <w:p>
      <w:pPr>
        <w:pStyle w:val="Normal"/>
        <w:spacing w:lineRule="atLeast" w:line="240"/>
        <w:jc w:val="both"/>
        <w:rPr/>
      </w:pPr>
      <w:r>
        <w:rPr/>
        <w:t>Также материалы проверок направляются Главе района, Председателю районного Совета депутатов и в районный Совет депутатов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течение 2021 года председатель КСО принимала активное участие в заседаниях рабочих групп, в мероприятиях районного Совета депутатов в пределах своей компетенции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ab/>
        <w:t>5. Основные направления деятельности контрольно-счетного органа на 2022 год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shd w:fill="FFFFFF" w:val="clear"/>
        </w:rPr>
        <w:t xml:space="preserve">В 2022 году планируется осуществление в полном объёме предварительно, текущего и последующего контроля районного бюджета и бюджета поселений на основании заключённых соглашений. Проверка использования бюджетных средств на реализацию приоритетных национальных проектов. </w:t>
      </w:r>
    </w:p>
    <w:p>
      <w:pPr>
        <w:pStyle w:val="Normal"/>
        <w:spacing w:lineRule="atLeast" w:line="240"/>
        <w:ind w:firstLine="685"/>
        <w:jc w:val="both"/>
        <w:rPr>
          <w:shd w:fill="FFFFFF" w:val="clear"/>
        </w:rPr>
      </w:pPr>
      <w:r>
        <w:rPr>
          <w:shd w:fill="FFFFFF" w:val="clear"/>
        </w:rPr>
        <w:t>Также в течение года будут проводиться проверки по   заданиям районного Совета депутатов, Главы района и прокуратуры района.</w:t>
      </w:r>
    </w:p>
    <w:p>
      <w:pPr>
        <w:pStyle w:val="Normal"/>
        <w:spacing w:lineRule="atLeast" w:line="240"/>
        <w:jc w:val="both"/>
        <w:rPr/>
      </w:pPr>
      <w:r>
        <w:rPr>
          <w:shd w:fill="FFFFFF" w:val="clear"/>
        </w:rPr>
        <w:tab/>
        <w:t>Отчет о деятельности КСО представляется Каратузскому районному Совету депутатов на рассмотрение и подлежит обязательному опубликованию.</w:t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>Председатель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>контрольно-счетного органа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Каратузского района </w:t>
        <w:tab/>
        <w:tab/>
        <w:tab/>
        <w:tab/>
        <w:tab/>
        <w:tab/>
        <w:tab/>
        <w:tab/>
        <w:t xml:space="preserve">  Л.И.Зотова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64"/>
        <w:gridCol w:w="1134"/>
        <w:gridCol w:w="1173"/>
        <w:gridCol w:w="1134"/>
        <w:gridCol w:w="992"/>
      </w:tblGrid>
      <w:tr>
        <w:trPr>
          <w:trHeight w:val="9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 отчету о выполнении плана работы контрольно-счетного органа за 2021 год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-рени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. План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о в годовой план работы мероприятий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ложениям Совета депутатов района, главы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ланированных контрольно-счетным органом самостоятель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. Контро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о контрольных мероприятий в отчетном периоде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яя проверка бюджетной отчетности главных администраторов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мероприятия с элементами аудита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о контрольных мероприятий по поручениям, предложениям, запросам и обращениям всего, из них на основании: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й Главы города (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й Совета депутатов города (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щений органов прокуратуры и иных правоохранительных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веренных средств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69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роверенных бюджетных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69,1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Экспертно-аналитически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о экспертно-аналитических мероприятий в отчетном периоде,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охваченных при проведении экспертно-аналитических мероприятий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 Финансово-экономическая эксперти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лено заключений по результатам экспертизы, в том числе: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о заключений на проекты решений представительных органов о бюджете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о заключений по результатам экспертизы проектов муниципа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улировано замечаний и предложений по результатам финансово-экономической эксперт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учтено в отчетном пери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</w:tr>
      <w:tr>
        <w:trPr>
          <w:trHeight w:val="360" w:hRule="atLeast"/>
        </w:trPr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. Результаты контрольных и экспертно-аналитическ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 Нару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о нарушений, из них (в соответствии с классификатором нарушений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56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ру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,7</w:t>
            </w:r>
          </w:p>
        </w:tc>
      </w:tr>
      <w:tr>
        <w:trPr>
          <w:trHeight w:val="2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о нецелевое использование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,2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о незаконное/ неправомерное использование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5,9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о неэффективное использование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,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о выявленных нарушений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8,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о средств в бюджеты всех уровней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 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ложений, сформулированных по результатам мероприятий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тено предложений в отчетном пери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2. Предст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о представлений 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лений, выполненных в установленные сро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едставлений, не выполненных и выполненных не полност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3. Предпис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о предписаний всего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исаний, выполненных в установленные сро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. Принятые м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атериалов, направленных в органы прокуратуры и иные правоохранительные органы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буждено дел об административных правонарушениях контрольно-счетным орга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л об административных правонарушениях, возбужденных сотрудниками контрольно-счетного органа, по которым уполномоченными  органами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о лиц к административной ответственности по делам об административных правонарушениях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о лиц к дисциплинар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Приложение № 2</w:t>
            </w:r>
          </w:p>
          <w:p>
            <w:pPr>
              <w:pStyle w:val="Normal"/>
              <w:spacing w:lineRule="atLeast" w:line="240"/>
              <w:jc w:val="righ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ab/>
              <w:t>к отчету Контрольно-счетного органа Каратузского района за 2021 год</w:t>
            </w:r>
          </w:p>
          <w:p>
            <w:pPr>
              <w:pStyle w:val="Normal"/>
              <w:spacing w:lineRule="atLeast" w:line="240"/>
              <w:jc w:val="righ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40"/>
        <w:jc w:val="center"/>
        <w:rPr>
          <w:shd w:fill="FFFFFF" w:val="clear"/>
        </w:rPr>
      </w:pPr>
      <w:r>
        <w:rPr>
          <w:shd w:fill="FFFFFF" w:val="clear"/>
        </w:rPr>
        <w:t>Сокращенные наименования, применяемые в отчете о работе Контрольно-счетного органа Каратузского района за 2021 год</w:t>
      </w:r>
    </w:p>
    <w:p>
      <w:pPr>
        <w:pStyle w:val="Normal"/>
        <w:spacing w:lineRule="atLeast" w:line="24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ind w:firstLine="708"/>
        <w:jc w:val="both"/>
        <w:rPr>
          <w:shd w:fill="FFFFFF" w:val="clear"/>
        </w:rPr>
      </w:pPr>
      <w:r>
        <w:rPr>
          <w:shd w:fill="FFFFFF" w:val="clear"/>
        </w:rPr>
        <w:t>Положение о контрольно-счетном органе Каратузского района», утвержденное решением Каратузского районного Совета депутатов от 14.12.2021 № Р-96- Положение о КСО.</w:t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ab/>
        <w:t>Контрольно-счетный орган Каратузского района-КСО.</w:t>
      </w:r>
    </w:p>
    <w:p>
      <w:pPr>
        <w:pStyle w:val="Normal"/>
        <w:spacing w:lineRule="atLeast" w:line="240"/>
        <w:ind w:firstLine="708"/>
        <w:jc w:val="both"/>
        <w:rPr>
          <w:shd w:fill="FFFFFF" w:val="clear"/>
        </w:rPr>
      </w:pPr>
      <w:r>
        <w:rPr>
          <w:shd w:fill="FFFFFF" w:val="clear"/>
        </w:rPr>
        <w:t>Главный распорядитель бюджетных средств-ГРБС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hd w:fill="FFFFFF" w:val="clear"/>
        </w:rPr>
        <w:t>Главный администратор бюджетных средств-ГАБС.</w:t>
      </w:r>
    </w:p>
    <w:p>
      <w:pPr>
        <w:pStyle w:val="Normal"/>
        <w:spacing w:lineRule="atLeast" w:line="240"/>
        <w:ind w:firstLine="708"/>
        <w:jc w:val="both"/>
        <w:rPr>
          <w:shd w:fill="FFFFFF" w:val="clear"/>
        </w:rPr>
      </w:pPr>
      <w:r>
        <w:rPr>
          <w:shd w:fill="FFFFFF" w:val="clear"/>
        </w:rPr>
        <w:t>Закон Красноярского края от 02.11.2000 N 12-961 «О защите прав ребенка»- Закон края о защите прав ребенка.</w:t>
      </w:r>
    </w:p>
    <w:p>
      <w:pPr>
        <w:pStyle w:val="Normal"/>
        <w:spacing w:lineRule="atLeast" w:line="240"/>
        <w:ind w:firstLine="708"/>
        <w:jc w:val="both"/>
        <w:rPr>
          <w:shd w:fill="FFFFFF" w:val="clear"/>
        </w:rPr>
      </w:pPr>
      <w:r>
        <w:rPr>
          <w:shd w:fill="FFFFFF" w:val="clear"/>
        </w:rPr>
        <w:t>Федеральный закон  от 06.12.2011 N 402-ФЗ "О бухгалтерском учете" –бухгалтерское законодательство.</w:t>
      </w:r>
    </w:p>
    <w:p>
      <w:pPr>
        <w:pStyle w:val="Normal"/>
        <w:spacing w:lineRule="atLeast" w:line="240"/>
        <w:ind w:firstLine="708"/>
        <w:jc w:val="both"/>
        <w:rPr>
          <w:shd w:fill="FFFFFF" w:val="clear"/>
        </w:rPr>
      </w:pPr>
      <w:r>
        <w:rPr>
          <w:shd w:fill="FFFFFF" w:val="clear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, утвержденные  Постановлением Главного государственного санитарного врача РФ от 23.07.2008 N 45- Санитарные правила и норм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hd w:fill="FFFFFF" w:val="clear"/>
        </w:rPr>
        <w:t>Порядок организации питания учащихся муниципальных общеобразовательных организаций (учреждений) Каратузского района, утвержденный администрацией Каратузского района от 05.12.2019 № 1060-п- Порядок организации питания.</w:t>
      </w:r>
    </w:p>
    <w:p>
      <w:pPr>
        <w:pStyle w:val="Normal"/>
        <w:spacing w:lineRule="atLeast" w:line="240"/>
        <w:ind w:firstLine="708"/>
        <w:jc w:val="both"/>
        <w:rPr>
          <w:shd w:fill="FFFFFF" w:val="clear"/>
        </w:rPr>
      </w:pPr>
      <w:r>
        <w:rPr>
          <w:shd w:fill="FFFFFF" w:val="clear"/>
        </w:rPr>
        <w:t>Положение о порядке управления и распоряжения имуществом, находящимся в муниципальной собственности Муниципального образования «Каратузский район», утвержденное решением районного Совета депутатов от 24.03.2015 № 43-335 -Положение о порядке распоряжения муниципальной собственность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hd w:fill="FFFFFF" w:val="clear"/>
        </w:rPr>
        <w:t>Порядок отражения в бюджетном учете операций с объектами имущества (нефинансовыми активами) в составе имущества муниципальной  казны Каратузского района, утвержденный приказом  финансового управления администрации Каратузского района от 30.12.2015 года № 84-осн - Порядок аналитического учета казны.</w:t>
      </w:r>
    </w:p>
    <w:p>
      <w:pPr>
        <w:pStyle w:val="Normal"/>
        <w:spacing w:lineRule="atLeast" w:line="240"/>
        <w:ind w:firstLine="708"/>
        <w:jc w:val="both"/>
        <w:rPr>
          <w:shd w:fill="FFFFFF" w:val="clear"/>
        </w:rPr>
      </w:pPr>
      <w:r>
        <w:rPr>
          <w:shd w:fill="FFFFFF" w:val="clear"/>
        </w:rPr>
        <w:t>Инструкция по применению Единого плана счетов бюджетного учета, утвержденной приказом Министерства финансов РФ от 01.12.2010 № 157н «Об утверждении Единого плана счетов бухгалтерского учета для органов государственной власти  (государственных органов), органов местного самоуправления, органов Отдела государственными внебюджетными фондами, государственных академий наук, государственных (муниципальных) учреждений и Инструкции по его применению»- Инструкция по применению единого плана счетов бюджетного уче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рядок предоставления субсидий субъектам малого и среднего предпринимательства (далее- субъекты МСП)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ый постановлением администрации Каратузского района от 18.03.2020 № 247-п – Порядок предоставления субсид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hd w:fill="FFFFFF" w:val="clear"/>
        </w:rPr>
        <w:t>Положение о конкурсном отборе субъектов МСП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ое постановлением администрации Каратузского района от 24.09.2020 № 818-п- Положение о конкурсном отборе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pacing w:val="2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29:00Z</dcterms:created>
  <dc:creator>Администратор</dc:creator>
  <dc:description/>
  <cp:keywords/>
  <dc:language>en-US</dc:language>
  <cp:lastModifiedBy>User</cp:lastModifiedBy>
  <cp:lastPrinted>2022-02-22T08:10:00Z</cp:lastPrinted>
  <dcterms:modified xsi:type="dcterms:W3CDTF">2022-02-28T04:12:00Z</dcterms:modified>
  <cp:revision>29</cp:revision>
  <dc:subject/>
  <dc:title/>
</cp:coreProperties>
</file>