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474"/>
        <w:gridCol w:w="3000"/>
      </w:tblGrid>
      <w:tr>
        <w:trPr/>
        <w:tc>
          <w:tcPr>
            <w:tcW w:w="9840" w:type="dxa"/>
            <w:gridSpan w:val="3"/>
            <w:tcBorders/>
          </w:tcPr>
          <w:p>
            <w:pPr>
              <w:pStyle w:val="Heading2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lang w:val="ru-RU" w:eastAsia="en-US"/>
              </w:rPr>
              <w:drawing>
                <wp:inline distT="0" distB="0" distL="0" distR="0">
                  <wp:extent cx="914400" cy="981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7" r="-3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lang w:val="ru-RU"/>
              </w:rPr>
            </w:r>
          </w:p>
        </w:tc>
      </w:tr>
      <w:tr>
        <w:trPr/>
        <w:tc>
          <w:tcPr>
            <w:tcW w:w="9840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eastAsia="zh-CN"/>
              </w:rPr>
            </w:pPr>
            <w:r>
              <w:rPr>
                <w:bCs/>
                <w:iCs/>
                <w:sz w:val="28"/>
                <w:szCs w:val="28"/>
                <w:lang w:eastAsia="zh-CN"/>
              </w:rPr>
              <w:t>АДМИНИСТРАЦИЯ КАРАТУЗ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eastAsia="zh-CN"/>
              </w:rPr>
            </w:pPr>
            <w:r>
              <w:rPr>
                <w:b/>
                <w:bCs/>
                <w:i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40" w:type="dxa"/>
            <w:gridSpan w:val="3"/>
            <w:tcBorders/>
          </w:tcPr>
          <w:p>
            <w:pPr>
              <w:pStyle w:val="Heading2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lang w:val="ru-RU"/>
              </w:rPr>
              <w:t>ПОСТАНОВЛЕНИЕ</w:t>
            </w:r>
          </w:p>
        </w:tc>
      </w:tr>
      <w:tr>
        <w:trPr>
          <w:trHeight w:val="312" w:hRule="atLeast"/>
        </w:trPr>
        <w:tc>
          <w:tcPr>
            <w:tcW w:w="9840" w:type="dxa"/>
            <w:gridSpan w:val="3"/>
            <w:tcBorders/>
          </w:tcPr>
          <w:p>
            <w:pPr>
              <w:pStyle w:val="Heading2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lang w:val="ru-RU"/>
              </w:rPr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20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атузское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№ </w:t>
            </w:r>
            <w:r>
              <w:rPr>
                <w:sz w:val="28"/>
                <w:szCs w:val="28"/>
              </w:rPr>
              <w:t>114 -п</w:t>
            </w:r>
          </w:p>
        </w:tc>
      </w:tr>
    </w:tbl>
    <w:p>
      <w:pPr>
        <w:pStyle w:val="Style15"/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 организации в администрации Каратузского района Красноярского края системы внутреннего обеспечения соответствия требованиям антимонопольного законодательства (антимонопольный комплаенс)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еализации Национального плана развития конкуренции в Российской Федерации на 2018-2020 годы, утвержденного Указом Президента Российской Федерации от 21 декабря 2017 года № 618 «Об основных направлениях государственной политики по развитию конкуренции», Федерального закона от 26 июля 2006 года № 135-ФЗ «О защите конкуренции», а также в соответствии с распоряжением Правительства Российской Федерации от 18 октября 2018 года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</w:t>
      </w:r>
      <w:r>
        <w:rPr>
          <w:sz w:val="28"/>
          <w:szCs w:val="28"/>
        </w:rPr>
        <w:t>руководствуясь статьей 28 Устава Каратузского района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1. Утвердить Положение об </w:t>
      </w:r>
      <w:r>
        <w:rPr>
          <w:sz w:val="28"/>
          <w:szCs w:val="28"/>
        </w:rPr>
        <w:t>организации в администрации Каратузского района Красноярского края системы внутреннего обеспечения соответствия требованиям антимонопольного законодательства (антимонопольный комплаенс), согласно приложению №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 Утвердить с</w:t>
      </w:r>
      <w:r>
        <w:rPr>
          <w:sz w:val="28"/>
          <w:szCs w:val="28"/>
        </w:rPr>
        <w:t>остав комиссии по оценке эффективности функционирования антимонопольного комплаенса в администрации Каратузского района Красноярского края, согласно приложению №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 Утвердить</w:t>
      </w:r>
      <w:r>
        <w:rPr>
          <w:sz w:val="28"/>
          <w:szCs w:val="28"/>
        </w:rPr>
        <w:t xml:space="preserve"> положение о комиссии по оценке эффективности функционирования антимонопольного комплаенса в администрации Каратузского района Красноярского края, согласно приложению №3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Утвердить методику </w:t>
      </w:r>
      <w:r>
        <w:rPr>
          <w:sz w:val="28"/>
          <w:szCs w:val="28"/>
        </w:rPr>
        <w:t>расчета ключевых показателей эффективности функционирования в администрации Каратузского</w:t>
      </w:r>
      <w:r>
        <w:rPr>
          <w:bCs/>
          <w:sz w:val="28"/>
          <w:szCs w:val="28"/>
        </w:rPr>
        <w:t xml:space="preserve"> района системы внутреннего обеспечения соответствия требованиям антимонопольного законодательства, </w:t>
      </w:r>
      <w:r>
        <w:rPr>
          <w:sz w:val="28"/>
          <w:szCs w:val="28"/>
        </w:rPr>
        <w:t>согласно приложению №4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5. Опубликовать постановление на официальном сайте муниципального образования Каратузский район (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karatuzraion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.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6. Контроль за выполнением настоящего постановления возложить на начальника отдела по взаимодействию с территориями, организационной работе и кадрам Серову</w:t>
      </w:r>
      <w:r>
        <w:rPr/>
        <w:t xml:space="preserve"> </w:t>
      </w:r>
      <w:r>
        <w:rPr>
          <w:bCs/>
          <w:sz w:val="28"/>
          <w:szCs w:val="28"/>
        </w:rPr>
        <w:t>О.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. Постановление вступает в силу в день, следующий за днем его официального опубликования в периодическом печатном издании Вести муниципального образования «Каратузский район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К.А. Тюнин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1 к постановлению администрации района от 06.02.2020 № 114-п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ложение об </w:t>
      </w:r>
      <w:r>
        <w:rPr>
          <w:sz w:val="28"/>
          <w:szCs w:val="28"/>
        </w:rPr>
        <w:t>организации в администрации Каратузского района Красноярского края системы внутреннего обеспечения соответствия требованиям антимонопольного законодательства (антимонопольный комплаенс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оложение об организации в администрации Каратузского района Красноярского края системы внутреннего обеспечения соответствия требованиям антимонопольного законодательства (антимонопольного комплаенса) (далее - Положение) разработано в целях обеспечения соответствия деятельности  администрации Каратузского района Красноярского края (далее - Администрация) требованиям антимонопольного законодательства и профилактики нарушений требований антимонопольного законодательства в деятельности Администрации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целей Положения используются следующие поняти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нтимонопольное законодательство» - законодательство, основывающееся на Конституции Российской Федерации, Гражданском кодексе Российской Федерации и состоящее из Федерального закона "О защите конкуренции"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федеральные органы исполнительной власти, органы государственной власти субъектов Российской Федерации, органы местного самоуправления, иные осуществляющие функции указанных органов или организации, а также государственные внебюджетные фонды, Центральный банк Российской Федерации, российские юридические лица и иностранные юридические лица, физические лица, в том числе индивидуальные предприниматели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нтимонопольный орган» - федеральный антимонопольный орган и его территориальные органы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«доклад об антимонопольном комплаенсе» - документ, содержащий информацию об организации в </w:t>
      </w:r>
      <w:r>
        <w:rPr>
          <w:sz w:val="28"/>
          <w:szCs w:val="28"/>
          <w:lang w:eastAsia="ar-SA"/>
        </w:rPr>
        <w:t>Каратузском районе</w:t>
      </w:r>
      <w:r>
        <w:rPr>
          <w:sz w:val="28"/>
          <w:szCs w:val="28"/>
        </w:rPr>
        <w:t xml:space="preserve"> антимонопольного комплаенса и о его функционировании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ллегиальный орган» - совещательный орган, осуществляющий оценку эффективности функционирования антимонопольного комплаенс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«нарушение антимонопольного законодательства» - недопущение, ограничение, устранение конкуренции </w:t>
      </w:r>
      <w:r>
        <w:rPr>
          <w:sz w:val="28"/>
          <w:szCs w:val="28"/>
          <w:lang w:eastAsia="ar-SA"/>
        </w:rPr>
        <w:t>в Каратузском районе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«комплаенс-риски» - риски нарушения антимонопольного законодательства - сочетание вероятности и последствий наступления неблагоприятных событий в виде ограничения, устранения или недопущения конкуренции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«уполномоченное подразделение» - отдел экономического развития администрации </w:t>
      </w:r>
      <w:r>
        <w:rPr>
          <w:sz w:val="28"/>
          <w:szCs w:val="28"/>
          <w:lang w:eastAsia="ar-SA"/>
        </w:rPr>
        <w:t>Каратузского</w:t>
      </w:r>
      <w:r>
        <w:rPr>
          <w:sz w:val="28"/>
          <w:szCs w:val="28"/>
        </w:rPr>
        <w:t xml:space="preserve"> района - подразделение, осуществляющее внедрение антимонопольного комплаенса и контроль за его исполнением в Каратузском</w:t>
      </w:r>
      <w:r>
        <w:rPr>
          <w:sz w:val="28"/>
          <w:szCs w:val="28"/>
          <w:lang w:eastAsia="ar-SA"/>
        </w:rPr>
        <w:t xml:space="preserve"> районе</w:t>
      </w:r>
      <w:r>
        <w:rPr/>
        <w:t xml:space="preserve"> - </w:t>
      </w:r>
      <w:r>
        <w:rPr>
          <w:sz w:val="28"/>
          <w:szCs w:val="28"/>
          <w:lang w:eastAsia="ar-SA"/>
        </w:rPr>
        <w:t>отдел по взаимодействию с территориями, организационной работе и кадрам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Задачи антимонопольного комплаен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явление комплаенс-рис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правление комплаенс-риск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контроль за соответствием деятельности Администрации требованиям антимонопольного законод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ценка эффективности функционирования в Администрации антимонопольного комплаен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 При организации антимонопольного комплаенса рекомендуется руководствоваться следующими принцип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интересованность должностных лиц Администрации в эффективности функционирования антимонопольного комплаен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регулярность оценки комплаенс-рис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информационная открытость функционирования в Администрации антимонопольного комплаен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непрерывность функционирования антимонопольного комплаенса в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овершенствование антимонопольного комплаен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антимонопольного комплаенс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щий контроль организации антимонопольного комплаенса и обеспечение его функционирования осуществляется Главой Каратузского района (далее - Глава района), которы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водит в действие настоящий правовой акт об антимонопольном комплаенсе, вносит в него изменения, а также принимает внутренние правовые акты </w:t>
      </w:r>
      <w:r>
        <w:rPr>
          <w:sz w:val="28"/>
          <w:szCs w:val="28"/>
          <w:lang w:eastAsia="ar-SA"/>
        </w:rPr>
        <w:t>Администрации</w:t>
      </w:r>
      <w:r>
        <w:rPr>
          <w:sz w:val="28"/>
          <w:szCs w:val="28"/>
        </w:rPr>
        <w:t xml:space="preserve">, регламентирующие функционирование антимонопольного комплаенса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 применяет предусмотренные законодательством Российской Федерации меры ответственности за несоблюдение сотрудниками Администрации правового акта об антимонопольном комплаенс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 рассматривает и утвержд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 осуществляет контроль за устранением выявленных недостатков антимонопольного комплаенс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утверждает план мероприятий («дорожную карту») по снижению комплаенс-риск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утверждает доклад об антимонопольном комплаенсе, согласованный коллегиальным органо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недрение антимонопольного комплаенса в Администрации и контроль за его исполнением осуществляет уполномоченное подраздел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 Функции уполномоченного подразделения, связанные с организацией и функционированием антимонопольного комплаенса, распределяются между отделами администрации Каратузского район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отделом экономического развит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отделом по взаимодействию с территориями, организационной работе и кадра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</w:t>
        <w:tab/>
        <w:t>К компетенции уполномоченного подразделения отдела экономического развития относятся следующие фун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одготовка и представление Главе района на утверждение правового акта об антимонопольном комплаенсе, внесение в него изменений, а также подготовка и представление Главе района на утверждение прочих правовых актов Администрации, регламентирующих функционирование антимонопольного комплаенс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 организация взаимодействия с другими структурными подразделениями Администрации по вопросам, связанным с антимонопольным комплаенсо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оценка в рамках своей компетенции рисков нарушения антимонопольного законодатель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на основании предложений структурных подразделений Администрации и представление на утверждение Главе район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рты рисков нарушений антимонопольного законодательства Администр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ня ключевых показателей эффективности функционирования в Администрации антимонопольного комплаенс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 плана мероприятий по снижению рисков нарушения антимонопольного законодательст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ежегодного доклада об антимонопольном комплаенсе в Администр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истематической оценки эффективности разработанных и реализуемых совместно со структурными подразделениями Администрации мероприятий по снижению рисков нарушения антимонопольного законодатель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змещения на сайте Администрации в информационно- телекоммуникационной сети «Интернет» материалов по вопросам соблюдения антимонопольного законодательства и антимонопольного комплаенс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5. К компетенции уполномоченного</w:t>
      </w:r>
      <w:r>
        <w:rPr/>
        <w:t xml:space="preserve"> </w:t>
      </w:r>
      <w:r>
        <w:rPr>
          <w:sz w:val="28"/>
          <w:szCs w:val="28"/>
        </w:rPr>
        <w:t>подразделения отдела по взаимодействию с территориями, организационной работе и кадрам относя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Главы района о 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 в Администрации, выявленных при осуществлении своих функц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 мониторинг и анализ практики применения Администрацией антимонопольного законодатель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составление и представление в отдел экономического развития перечня нарушений антимонопольного законодательства в Администрации, который содержит классифицированные по сферам деятельности сведения о выявленных за отчетный год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мерах, направленных в Администрацию на недопущение повторения наруш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 организация проверок, связанных с функционированием в Администрации антимонопольного комплаенса, и участие в них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 взаимодействие с антимонопольным органом и организация содействия ему в части вопросов, связанных с проводимыми проверкам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оценка в рамках своей компетенции рисков нарушения антимонопольного законодательства, подготовка предложений по снижению рисков нарушения антимонопольного законодатель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одготовка и направление в отдел экономического развития аналитической информации для включения в ежегодный доклад об антимонопольном комплаенсе в Администр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сотрудников Администрации по вопросам, связанным с соблюдением антимонопольного законодатель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конфликта интересов в деятельности сотрудников и структурных подразделений Администрации, разработка предложений по их исключ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информирование при приеме на работу в администрацию о необходимости соблюдения антимонопольного законодатель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 ознакомление сотрудников администрации с настоящим Положение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 Оценку эффективности организации и функционирования в администрации антимонопольного комплаенса осуществляет - комиссия по оценке эффективности функционирования антимонопольного комплаенса в Администрации (далее - коллегиальный орган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К функциям коллегиального органа относи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 оценка мероприятий администрации в части, касающейся функционирования антимонопольного комплаенс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 согласование доклада об антимонопольном комплаенс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Выявление и оценка рисков нарушения антимонопольного законод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</w:t>
        <w:tab/>
        <w:t>В целях выявления рисков нарушения антимонопольного законодательства на регулярной основе</w:t>
      </w:r>
      <w:r>
        <w:rPr/>
        <w:t xml:space="preserve"> </w:t>
      </w:r>
      <w:r>
        <w:rPr>
          <w:sz w:val="28"/>
          <w:szCs w:val="28"/>
        </w:rPr>
        <w:t>отдел по взаимодействию с территориями, организационной работе и кадрам проводи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нализ выявленных нарушений антимонопольного законодательства в деятельности Администрации за предыдущие 3 года (наличие предостережений, предупреждений, штрафов, возбужденных де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кспертизу проектов нормативных правовых актов Администрации на предмет их соответствия антимонопольному законодатель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В целях выявления рисков нарушения антимонопольного законодательства на регулярной основе отдел правового и документационного обеспечения проводи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экспертизу действующих нормативных правовых актов</w:t>
      </w:r>
      <w:r>
        <w:rPr/>
        <w:t xml:space="preserve"> </w:t>
      </w:r>
      <w:r>
        <w:rPr>
          <w:sz w:val="28"/>
          <w:szCs w:val="28"/>
        </w:rPr>
        <w:t>Администрации на предмет их соответствия антимонопольному законодатель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</w:t>
        <w:tab/>
        <w:t>Анализ выявленных в Администрации нарушений антимонопольного законодательства в действии Администрации за предыдущие 3 года проводится не реже одного раза в год при этом реализуются следующие мероприят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бор в структурных подразделениях Администрации сведений о наличии нарушений антимонопольного законод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ирование перечня выявленных нарушений антимонопольного законодательства в Администрации, который содержит классифицированные по сферам деятельности сведения о выявленных за отчетный год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мерах, направленных на недопущение повторения 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</w:t>
        <w:tab/>
        <w:t>Экспертиза действующих нормативных правовых актов Администрации на предмет их соответствия антимонопольному законодательству проводится отделом правового и документационного обеспечения не реже одного раза в год при этом реализуются следующие меропри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работка исчерпывающего перечня нормативных правовых актов Администрации с приложением к перечню актов текстов таких актов, за исключением актов, содержащих сведения, относящиеся к охраняемой законом тайн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несение предложений Главе района о внесении изменений в нормативные правовые акты Администрации при наличии в них противоречий антимонопольному законодатель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</w:t>
        <w:tab/>
        <w:t>При проведении правовой экспертизы проектов нормативных правовых актов Администрации специалист отдела правового и документационного обеспечения администрации проверяет их на предмет соответствия антимонопольному законодатель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</w:t>
        <w:tab/>
        <w:t>Выявляемые риски нарушения антимонопольного законодательства распределяются по уровням в соответствии с таблицей 1: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аблица 1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01"/>
        <w:gridCol w:w="727"/>
        <w:gridCol w:w="6149"/>
      </w:tblGrid>
      <w:tr>
        <w:trPr>
          <w:trHeight w:val="27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ровень рис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писание риска</w:t>
            </w:r>
          </w:p>
        </w:tc>
      </w:tr>
      <w:tr>
        <w:trPr>
          <w:trHeight w:val="101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изкий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рицательное влияние па отношение институтов гражданского общества к деятельности Администрации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</w:t>
            </w:r>
          </w:p>
        </w:tc>
      </w:tr>
      <w:tr>
        <w:trPr>
          <w:trHeight w:val="26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значительный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роятность выдачи Администрации предупреждения</w:t>
            </w:r>
          </w:p>
        </w:tc>
      </w:tr>
      <w:tr>
        <w:trPr>
          <w:trHeight w:val="5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ущественный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роятность выдачи Администрации предупреждения и возбуждения дела о нарушении антимонопольного законодательства</w:t>
            </w:r>
          </w:p>
        </w:tc>
      </w:tr>
      <w:tr>
        <w:trPr>
          <w:trHeight w:val="102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ысокий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роятность выдачи Администрации предупреждения, возбуждения дела о нарушении антимонопольного законодательства и привлечения к административной ответственности (штраф, дисквалификация) должностных лиц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</w:t>
        <w:tab/>
        <w:t>По результатам проведения оценки рисков, выявленных по результатам проведенных мероприятий по антимонопольному комплаенсу, отдела по взаимодействию с территориями, организационной работе и кадрам составляет описание рисков, в которое также включается оценка причин и возникновения рисков, согласно таблице 2:</w:t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Таблица 2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6"/>
        <w:gridCol w:w="1411"/>
        <w:gridCol w:w="1138"/>
        <w:gridCol w:w="374"/>
        <w:gridCol w:w="1314"/>
        <w:gridCol w:w="1908"/>
        <w:gridCol w:w="1379"/>
        <w:gridCol w:w="1616"/>
      </w:tblGrid>
      <w:tr>
        <w:trPr>
          <w:trHeight w:val="10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Выявленные рис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Описание рисков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Причин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возникновени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риск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Мероприятия по минимизации и устранению риск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Наличие (отсутствие) остаточных риск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Вероятность повторного возникновения рисков</w:t>
            </w:r>
          </w:p>
        </w:tc>
      </w:tr>
      <w:tr>
        <w:trPr>
          <w:trHeight w:val="3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яет предложения в отдел экономического развития для составления карты рисков нарушения антимонопольного законод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</w:t>
        <w:tab/>
        <w:t>Карта рисков нарушения антимонопольного законодательства составляется отделом экономического развития на основании предложений отдела по взаимодействию с территориями, организационной работе и кадрам, структурных подразделений Администрации, утверждается Главой района и размещается на официальном сайте муниципального образования Каратузский район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</w:t>
        <w:tab/>
        <w:t>Информация о проведенных мероприятиях по выявлению и оценке рисков нарушения антимонопольного законодательства включается в доклад об антимонопольном комплаенсе в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Мероприятия по снижению рисков нарушения антимонопольного законодательств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В целях снижения комплаенс-рисков Администрации, отделом экономического развития на основании предложений отдела по взаимодействию с территориями, организационной работе и кадрам, структурных подразделений Администрации (не реже одного раза в год) разрабатывается план мероприятий по снижению комплаенс-рисков (при налич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</w:t>
        <w:tab/>
        <w:t>В плане мероприятий по снижению комплаенс-рисков указыв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именование полномочия, реализация которого связана с рисками нарушения антимонопольного законод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исание конкретных действия (мероприятий), направленных на минимизацию и недопущение комплаенс-рис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ветственный исполнитель мероприятия (должностное лицо, структурное подразделение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рок исполнения меро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</w:t>
        <w:tab/>
        <w:t>План мероприятий по снижению комплаенс-рисков утверждается Главой района и размещается на официальном сайте муниципального образования Каратузский район в информационно - 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Информация об исполнении плана мероприятий по снижению рисков нарушения антимонопольного законодательства включается в доклад об антимонопольном комплаенсе в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 Оценка эффективности функционирования в администрации антимонопольного комплаенс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Ключевыми показателями эффективности функционирования антимонопольного комплаенса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эффициент снижения количества нарушений антимонопольного законодательства (по сравнению с 2017 годом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ля проектов нормативных правовых актов администрации, в которых выявлены риски нарушения антимонопольного законод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ля нормативных правовых актов администрации, в которых выявлены риски нарушения антимонопольно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Оценка эффективности функционирования в администрации антимонопольного комплаенса и расчет ключевых показателей эффективности функционирования антимонопольного комплаенса осуществляются в соответствии с Методикой расчета ключевых показателей эффективности функционирования в администрации Каратузского района системы внутреннего обеспечения соответствия требованиям антимонопольного законодательства, являющейся приложением №4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</w:t>
        <w:tab/>
        <w:t>Уполномоченное подразделение отдел экономического развития совместно с отделом по взаимодействию с территориями, организационной работе и кадрам проводит (не реже одного раза в год) оценку достижения ключевых показателей эффективности антимонопольного комплаенса в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</w:t>
        <w:tab/>
        <w:t>Информация о достижении ключевых показателей эффективности функционирования в Администрации антимонопольного комплаенса включается в доклад об антимонопольном комплаен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6. Доклад об антимонопольном комплаенс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>Доклад об антимонопольном комплаенсе содержит информац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о результатах проведенной оценки рисков нарушения Администрацией антимонопольного законод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об исполнении плана мероприятий по снижению рисков нарушения Администрацией антимонопольного законод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о достижении ключевых показателей эффективности антимонопольного комплаен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</w:t>
        <w:tab/>
        <w:t>Доклад об антимонопольном комплаенсе представляется в коллегиальный орган на согласование (не реже одного раза в год) уполномоченным подразде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</w:t>
        <w:tab/>
        <w:t>Доклад об антимонопольном комплаенсе, согласованный коллегиальным органом и утвержденный Главой района, размещается на официальном сайте муниципального образования Каратузский район в информационно - телекоммуникационной сети «Интернет» в течение месяца с даты его утверждения.</w:t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2 к постановлению администрации района от  06.02.2020 № 114 -п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ценке эффективности функционирования антимонопольного комплаенса в администрации Каратузского района Красноярского кра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5210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Миг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ординационного совета в области развития малого и среднего предпринимательства, заместитель главы района по финансам, экономике - руководитель финансового управления, председатель коми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нили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Ирина Геннадьевна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- ведущий специалист отдела экономического развития администрации района, секретар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 Андрей Алексе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 Оксана Викторо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района по социальным вопроса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взаимодействию с территориями, организационной работе и кадра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эка Эдуард Владимиро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тдела по взаимодействию с территориями, организационной работе и кадра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их Юлия Юрье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- начальник отдела экономического развития администрации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ар Максим Александро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- член координационного совета в области развития малого и средн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ев Владимир Александро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КУ по обеспечению жизнедеятельно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 к постановлению администрации района от 06.02.2020 № 114 -п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ложение о комиссии по оценке эффективности функционирования антимонопольного комплаенса в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тузского района Красноярского кра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Положение о Комиссии по оценке эффективности функционирования антимонопольного комплаенса в администрации Каратузского района Красноярского края (далее соответственно - Положение, Комиссия) регулирует деятельность Комиссии по осуществлению оценки эффективности функционирования системы внутреннего обеспечения соответствия требованиям антимонопольного законодательства деятельности администрации Каратузского района Красноярского края (далее - Администрац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Комиссия является постоянно действующим коллегиальным орга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Комиссия в процессе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Уставом Каратузского района Красноярского края и иными нормативными правовыми актами Красноярского края, а также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Комиссия состоит из председателя, секретаря, членов Комиссии из числа сотрудников Администрации, представителей общественности и бизне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Комиссия осуществляет следующие фун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смотрение и оценка мероприятий Администрации в части, касающейся функционирования антимонопольного комплаен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смотрение и согласование доклада об антимонопольном комплаенс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 Председатель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ределяет дату, время и место проведения заседания Комиссии; согласовывает перечень вопросов для обсуждения на заседании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седательствует на заседаниях Комиссии; осуществляет общее руководство деятельностью Комиссии; ведет заседание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ает поручения членам Комиссии, связанные с ее деятельностью; подписывает протокол заседания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 Секретарь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вает участие членов Комиссии в заседании Комиссии; организует проведение заседания Комиссии; ведет и оформляет протокол заседания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ставляет протокол заседания Комиссии на подпись председателю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ет иную документацию, связанную с деятельностью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 Члены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ют представленные на заседание Комиссии докумен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сказывают свое мнение по рассматриваемым в документах вопрос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 Заседания Комиссии проводятся по мере необходимости при получении соответствующих обращений уполномоченного подразделения Администрации, ответственного за функционирование антимонопольного комплаенса в Администрации, в срок не позднее 5 (пяти) рабочих дней со дня получения указанного обра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 Решение о проведении заседаний принимает председатель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 Секретарь Комиссии не менее чем за 2 (два) дня до проведения заседания Комиссии сообщает членам Комиссии о дате, времени, месте его проведения и о вопросах, подлежащих рассмотр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 Заседание Комиссии признается правомочным для принятия решений, если на нем присутствует более половины состава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 Решения Комиссии принимаются открытым голосованием простым большинством гол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ение председателя Комиссии при равенстве голосов является решающ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 Подписанный протокол заседания Комиссии, материалы, отчеты и результаты периодических оценок эффективности функционирования антимонопольного комплаенса направляются председателем Комиссии Главе района не позднее дня, следующего за днем подписания протокола заседания Комиссии.</w:t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4 к постановлению администрации района от 06.02.2020 № 114-п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sz w:val="28"/>
          <w:szCs w:val="28"/>
        </w:rPr>
        <w:t>расчета ключевых показателей эффективности функционирования в администрации Каратузского</w:t>
      </w:r>
      <w:r>
        <w:rPr>
          <w:bCs/>
          <w:sz w:val="28"/>
          <w:szCs w:val="28"/>
        </w:rPr>
        <w:t xml:space="preserve"> района системы внутреннего обеспечения соответствия требования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нтимонопольного законодательств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240"/>
        <w:ind w:right="40" w:firstLine="720"/>
        <w:jc w:val="both"/>
        <w:rPr/>
      </w:pPr>
      <w:r>
        <w:rPr>
          <w:sz w:val="28"/>
          <w:szCs w:val="28"/>
        </w:rPr>
        <w:t xml:space="preserve">1. Методика расчета ключевых показателей эффективности функционирования антимонопольного комплаенса в администрации </w:t>
      </w:r>
      <w:r>
        <w:rPr>
          <w:sz w:val="28"/>
          <w:szCs w:val="28"/>
          <w:lang w:val="ru-RU"/>
        </w:rPr>
        <w:t>Каратузского</w:t>
      </w:r>
      <w:r>
        <w:rPr>
          <w:sz w:val="28"/>
          <w:szCs w:val="28"/>
        </w:rPr>
        <w:t xml:space="preserve"> района (далее – Методика) разработана в целях оценки эффективности функционирования антимонопольного комплаенса в администрации </w:t>
      </w:r>
      <w:r>
        <w:rPr>
          <w:sz w:val="28"/>
          <w:szCs w:val="28"/>
          <w:lang w:val="ru-RU"/>
        </w:rPr>
        <w:t>Каратузского</w:t>
      </w:r>
      <w:r>
        <w:rPr>
          <w:sz w:val="28"/>
          <w:szCs w:val="28"/>
        </w:rPr>
        <w:t xml:space="preserve"> района (далее - Администрация).</w:t>
      </w:r>
    </w:p>
    <w:p>
      <w:pPr>
        <w:pStyle w:val="23"/>
        <w:shd w:fill="auto" w:val="clear"/>
        <w:tabs>
          <w:tab w:val="clear" w:pos="708"/>
          <w:tab w:val="left" w:pos="1058" w:leader="none"/>
        </w:tabs>
        <w:spacing w:lineRule="auto" w:line="240"/>
        <w:ind w:right="40"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В целях оценки эффективности функционирования в администрации антимонопольного комплаенса в соответствии с настоящей методикой рассчитываются ключевые показатели эффективности антимонопольного комплаенса (далее – КПЭ).</w:t>
      </w:r>
    </w:p>
    <w:p>
      <w:pPr>
        <w:pStyle w:val="23"/>
        <w:shd w:fill="auto" w:val="clear"/>
        <w:tabs>
          <w:tab w:val="clear" w:pos="708"/>
          <w:tab w:val="left" w:pos="1058" w:leader="none"/>
        </w:tabs>
        <w:spacing w:lineRule="auto" w:line="240"/>
        <w:ind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hd w:fill="auto" w:val="clear"/>
        <w:spacing w:lineRule="auto" w:line="240"/>
        <w:ind w:right="40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тодика расчета КПЭ для администрации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/>
        <w:ind w:left="1080" w:right="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ПЭ для Администрации являются:</w:t>
      </w:r>
    </w:p>
    <w:p>
      <w:pPr>
        <w:pStyle w:val="23"/>
        <w:shd w:fill="auto" w:val="clear"/>
        <w:spacing w:lineRule="auto" w:line="240"/>
        <w:ind w:right="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коэффициент снижения количества нарушений антимонопольного законодательства со стороны Администрации ( по сравнению с 2017 годом);</w:t>
      </w:r>
    </w:p>
    <w:p>
      <w:pPr>
        <w:pStyle w:val="23"/>
        <w:shd w:fill="auto" w:val="clear"/>
        <w:spacing w:lineRule="auto" w:line="240"/>
        <w:ind w:left="40" w:right="40" w:firstLine="66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доля проектов нормативных правовых актов Администрации в которых выявлены риски нарушения антимонопольного законодательства;</w:t>
      </w:r>
    </w:p>
    <w:p>
      <w:pPr>
        <w:pStyle w:val="23"/>
        <w:shd w:fill="auto" w:val="clear"/>
        <w:spacing w:lineRule="auto" w:line="240"/>
        <w:ind w:left="40" w:righ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доля нормативных правовых актов Администрации в которых выявлены риски нарушения антимонопольного законодательства.</w:t>
      </w:r>
    </w:p>
    <w:p>
      <w:pPr>
        <w:pStyle w:val="23"/>
        <w:shd w:fill="auto" w:val="clear"/>
        <w:spacing w:lineRule="auto" w:line="240"/>
        <w:ind w:left="40" w:right="40" w:firstLine="66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эффициент снижения количества нарушений антимонопольного законодательства со стороны Администрации по сравнению с предыдущим календарным годом рассчитывается по формуле:</w:t>
      </w:r>
    </w:p>
    <w:p>
      <w:pPr>
        <w:pStyle w:val="23"/>
        <w:shd w:fill="auto" w:val="clear"/>
        <w:spacing w:lineRule="auto" w:line="240"/>
        <w:ind w:left="40" w:right="40" w:firstLine="6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КНпп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/>
        <w:ind w:righ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СН = --------- , где</w:t>
      </w:r>
    </w:p>
    <w:p>
      <w:pPr>
        <w:pStyle w:val="23"/>
        <w:shd w:fill="auto" w:val="clear"/>
        <w:spacing w:lineRule="auto" w:line="240"/>
        <w:ind w:right="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Ноп</w:t>
      </w:r>
    </w:p>
    <w:p>
      <w:pPr>
        <w:pStyle w:val="23"/>
        <w:shd w:fill="auto" w:val="clear"/>
        <w:spacing w:lineRule="auto" w:line="240"/>
        <w:ind w:left="40" w:right="40" w:firstLine="6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СН – коэффициент снижения количества нарушений антимонопольного законодательства со стороны Администрации по сравнению с предыдущим календарным годом;</w:t>
      </w:r>
    </w:p>
    <w:p>
      <w:pPr>
        <w:pStyle w:val="23"/>
        <w:shd w:fill="auto" w:val="clear"/>
        <w:spacing w:lineRule="auto" w:line="240"/>
        <w:ind w:left="40" w:right="40" w:firstLine="66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НПП – количество нарушений антимонопольного законодательства со стороны Администрации в предыдущий период (календарный год);</w:t>
      </w:r>
    </w:p>
    <w:p>
      <w:pPr>
        <w:pStyle w:val="23"/>
        <w:shd w:fill="auto" w:val="clear"/>
        <w:spacing w:lineRule="auto" w:line="240"/>
        <w:ind w:left="40" w:right="40" w:firstLine="66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ноп – количество нарушений антимонопольного законодательства со стороны Администрации в отчетном периоде (календарном году).</w:t>
      </w:r>
    </w:p>
    <w:p>
      <w:pPr>
        <w:pStyle w:val="23"/>
        <w:shd w:fill="auto" w:val="clear"/>
        <w:spacing w:lineRule="auto" w:line="240"/>
        <w:ind w:left="40" w:righ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При расчете коэффициента снижения количества нарушений антимонопольного законодательства со стороны Администрации под нарушением антимонопольного законодательства со стороны Администрации понимаются:</w:t>
      </w:r>
    </w:p>
    <w:p>
      <w:pPr>
        <w:pStyle w:val="23"/>
        <w:shd w:fill="auto" w:val="clear"/>
        <w:spacing w:lineRule="auto" w:line="240"/>
        <w:ind w:left="40" w:righ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возбужденные антимонопольным органом в отношении Администрации антимонопольные дела;</w:t>
      </w:r>
    </w:p>
    <w:p>
      <w:pPr>
        <w:pStyle w:val="23"/>
        <w:shd w:fill="auto" w:val="clear"/>
        <w:spacing w:lineRule="auto" w:line="240"/>
        <w:ind w:left="40" w:righ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выданные антимонопольным органом Администрации предупреждения о прекращении действий (бездействия), об отмене или изменении актов, которые содержат признаки нарушения антимонопольного законодательства, либо об устранении причин и условий, способствовавших возникновению такого нарушения, и о принятии мер по устранению последствий такого нарушения;</w:t>
      </w:r>
    </w:p>
    <w:p>
      <w:pPr>
        <w:pStyle w:val="23"/>
        <w:shd w:fill="auto" w:val="clear"/>
        <w:spacing w:lineRule="auto" w:line="240"/>
        <w:ind w:left="40" w:right="40" w:firstLine="66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направленные антимонопольным органом Администрации предостережения о недопустимости совершения действий, которые могут привести к нарушению антимонопольного законодательства.</w:t>
      </w:r>
    </w:p>
    <w:p>
      <w:pPr>
        <w:pStyle w:val="23"/>
        <w:shd w:fill="auto" w:val="clear"/>
        <w:spacing w:lineRule="auto" w:line="240"/>
        <w:ind w:left="40" w:right="40" w:firstLine="66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Доля проектов нормативных правовых актов Администрации в которых выявлены риски нарушения антимонопольного законодательства, рассчитывается по формуле: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/>
        <w:ind w:left="40" w:righ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нпа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/>
        <w:ind w:left="40" w:righ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па = ---------- , где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/>
        <w:ind w:left="40" w:righ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ноп</w:t>
      </w:r>
    </w:p>
    <w:p>
      <w:pPr>
        <w:pStyle w:val="23"/>
        <w:shd w:fill="auto" w:val="clear"/>
        <w:spacing w:lineRule="auto" w:line="240"/>
        <w:ind w:left="40" w:right="40" w:firstLine="66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пнпа – доля проектов нормативных правовых актов Администрации, в которых выявлены риски нарушения антимонопольного законодательства;</w:t>
      </w:r>
    </w:p>
    <w:p>
      <w:pPr>
        <w:pStyle w:val="23"/>
        <w:shd w:fill="auto" w:val="clear"/>
        <w:spacing w:lineRule="auto" w:line="240"/>
        <w:ind w:left="40" w:right="40" w:firstLine="669"/>
        <w:jc w:val="both"/>
        <w:rPr/>
      </w:pPr>
      <w:r>
        <w:rPr>
          <w:color w:val="000000"/>
          <w:sz w:val="28"/>
          <w:szCs w:val="28"/>
        </w:rPr>
        <w:t xml:space="preserve">Кпнпа – количество проектов нормативных правовых актов Администрации, </w:t>
      </w:r>
      <w:r>
        <w:rPr>
          <w:rStyle w:val="0pt"/>
          <w:sz w:val="28"/>
          <w:szCs w:val="28"/>
        </w:rPr>
        <w:t>в которых Администрацией выявлены риски нарушения антимонопольного законодательства (в отчетном периоде);</w:t>
      </w:r>
    </w:p>
    <w:p>
      <w:pPr>
        <w:pStyle w:val="23"/>
        <w:shd w:fill="auto" w:val="clear"/>
        <w:spacing w:lineRule="auto" w:line="240"/>
        <w:ind w:left="40" w:right="40" w:firstLine="669"/>
        <w:jc w:val="both"/>
        <w:rPr/>
      </w:pPr>
      <w:r>
        <w:rPr>
          <w:rStyle w:val="0pt"/>
          <w:sz w:val="28"/>
          <w:szCs w:val="28"/>
        </w:rPr>
        <w:t>Кпноп –</w:t>
      </w:r>
      <w:r>
        <w:rPr>
          <w:color w:val="000000"/>
          <w:sz w:val="28"/>
          <w:szCs w:val="28"/>
        </w:rPr>
        <w:t xml:space="preserve"> количество проектов нормативных правовых актов Администрации, в которых </w:t>
      </w:r>
      <w:r>
        <w:rPr>
          <w:rStyle w:val="0pt"/>
          <w:sz w:val="28"/>
          <w:szCs w:val="28"/>
        </w:rPr>
        <w:t>антимонопольным органом выявлены нарушения антимонопольного законодательства (в отчетном периоде).</w:t>
      </w:r>
    </w:p>
    <w:p>
      <w:pPr>
        <w:pStyle w:val="23"/>
        <w:shd w:fill="auto" w:val="clear"/>
        <w:spacing w:lineRule="auto" w:line="240"/>
        <w:ind w:left="40" w:right="40" w:firstLine="669"/>
        <w:jc w:val="both"/>
        <w:rPr/>
      </w:pPr>
      <w:r>
        <w:rPr>
          <w:rStyle w:val="0pt"/>
          <w:sz w:val="28"/>
          <w:szCs w:val="28"/>
        </w:rPr>
        <w:t>7. Доля нормативных правовых актов Администрации, в которых выявлены риски нарушения антимонопольного законодательства, рассчитывается по формуле:</w:t>
      </w:r>
    </w:p>
    <w:p>
      <w:pPr>
        <w:pStyle w:val="23"/>
        <w:shd w:fill="auto" w:val="clear"/>
        <w:spacing w:lineRule="auto" w:line="240"/>
        <w:ind w:right="40" w:hanging="0"/>
        <w:rPr/>
      </w:pPr>
      <w:r>
        <w:rPr>
          <w:rStyle w:val="0pt"/>
          <w:sz w:val="28"/>
          <w:szCs w:val="28"/>
        </w:rPr>
        <w:t>Кнпа</w:t>
      </w:r>
    </w:p>
    <w:p>
      <w:pPr>
        <w:pStyle w:val="23"/>
        <w:shd w:fill="auto" w:val="clear"/>
        <w:tabs>
          <w:tab w:val="clear" w:pos="708"/>
          <w:tab w:val="left" w:pos="1096" w:leader="none"/>
        </w:tabs>
        <w:spacing w:lineRule="auto" w:line="240"/>
        <w:ind w:right="40" w:hanging="0"/>
        <w:rPr/>
      </w:pPr>
      <w:r>
        <w:rPr>
          <w:rStyle w:val="0pt"/>
          <w:sz w:val="28"/>
          <w:szCs w:val="28"/>
        </w:rPr>
        <w:t>Днпа = ---------- , где</w:t>
      </w:r>
    </w:p>
    <w:p>
      <w:pPr>
        <w:pStyle w:val="23"/>
        <w:shd w:fill="auto" w:val="clear"/>
        <w:spacing w:lineRule="auto" w:line="240"/>
        <w:ind w:right="40" w:hanging="0"/>
        <w:rPr/>
      </w:pPr>
      <w:r>
        <w:rPr>
          <w:rStyle w:val="0pt"/>
          <w:sz w:val="28"/>
          <w:szCs w:val="28"/>
        </w:rPr>
        <w:t>Кноп</w:t>
      </w:r>
    </w:p>
    <w:p>
      <w:pPr>
        <w:pStyle w:val="23"/>
        <w:shd w:fill="auto" w:val="clear"/>
        <w:spacing w:lineRule="auto" w:line="240"/>
        <w:ind w:right="40" w:hanging="0"/>
        <w:jc w:val="both"/>
        <w:rPr>
          <w:color w:val="000000"/>
          <w:spacing w:val="-6"/>
          <w:sz w:val="28"/>
          <w:szCs w:val="28"/>
          <w:shd w:fill="FFFFFF" w:val="clear"/>
        </w:rPr>
      </w:pPr>
      <w:r>
        <w:rPr>
          <w:rStyle w:val="0pt"/>
          <w:sz w:val="28"/>
          <w:szCs w:val="28"/>
        </w:rPr>
        <w:tab/>
        <w:t>Днпа – доля нормативных правовых актов Администрации, в которых выявлены риски нарушения антимонопольного законодательства;</w:t>
      </w:r>
    </w:p>
    <w:p>
      <w:pPr>
        <w:pStyle w:val="23"/>
        <w:shd w:fill="auto" w:val="clear"/>
        <w:spacing w:lineRule="auto" w:line="240"/>
        <w:ind w:left="40" w:right="40" w:firstLine="669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Кнпа – количество нормативных правовых актов Администрации, в которых Администрацией выявлены риски нарушения антимонопольного законодательства (в отчетном периоде);</w:t>
      </w:r>
    </w:p>
    <w:p>
      <w:pPr>
        <w:pStyle w:val="23"/>
        <w:shd w:fill="auto" w:val="clear"/>
        <w:spacing w:lineRule="auto" w:line="240"/>
        <w:ind w:left="40" w:right="40" w:firstLine="669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Кноп – количество нормативных правовых актов Администрации, в которых антимонопольным органом выявлены нарушения антимонопольного законодательства (в отчетном периоде).</w:t>
      </w:r>
    </w:p>
    <w:p>
      <w:pPr>
        <w:pStyle w:val="32"/>
        <w:shd w:fill="auto" w:val="clear"/>
        <w:spacing w:lineRule="auto" w:line="240" w:before="0" w:after="0"/>
        <w:ind w:right="40" w:hanging="0"/>
        <w:jc w:val="center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right="40" w:hanging="0"/>
        <w:jc w:val="center"/>
        <w:rPr/>
      </w:pPr>
      <w:r>
        <w:rPr>
          <w:b w:val="false"/>
          <w:bCs w:val="false"/>
          <w:spacing w:val="0"/>
          <w:sz w:val="28"/>
          <w:szCs w:val="28"/>
          <w:lang w:val="en-US"/>
        </w:rPr>
        <w:t>III</w:t>
      </w:r>
      <w:r>
        <w:rPr>
          <w:b w:val="false"/>
          <w:bCs w:val="false"/>
          <w:spacing w:val="0"/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Методика расчета ключевых показателей эффективности</w:t>
      </w:r>
    </w:p>
    <w:p>
      <w:pPr>
        <w:pStyle w:val="32"/>
        <w:shd w:fill="auto" w:val="clear"/>
        <w:spacing w:lineRule="auto" w:line="240" w:before="0" w:after="0"/>
        <w:ind w:right="4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ункционирования антимонопольного комплаенса в администрации</w:t>
      </w:r>
    </w:p>
    <w:p>
      <w:pPr>
        <w:pStyle w:val="32"/>
        <w:shd w:fill="auto" w:val="clear"/>
        <w:spacing w:lineRule="auto" w:line="240" w:before="0" w:after="0"/>
        <w:ind w:right="4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В основе расчете КПЭ функционирования антимонопольного комлпаенса используется доля сотрудников, с которыми были проведены обучающие мероприятия по антимонопольному законодательству и антимонопольному комплаенсу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Доля сотрудников Администрации, с которыми были проведены обучающие мероприятия по антимонопольному законодательству и антимонопольному комплаенсу, рассчитывается по формуле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С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Со = ---------- , гд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Собщ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Со – доля сотрудников Администрации, с которыми были проведены обучающие мероприятия по антимонопольному законодательству и антимонопольному комплаенсу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Со – количество сотрудников Администрации, с которыми были проведены обучающие мероприятия по антимонопольному законодательству и антимонопольному комплаенсу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Собщ – общее количество сотрудников Администрации, чьи трудовые (должностные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КСобщ–общее количество сотрудников Администрации, чьи трудовые (должностные) обязанности предусматривают выполнение функций, 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bCs/>
          <w:sz w:val="28"/>
          <w:szCs w:val="28"/>
        </w:rPr>
        <w:t>связанных с рисками нарушения антимонопольного законодатель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kern w:val="2"/>
      <w:sz w:val="32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cap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200"/>
      <w:outlineLvl w:val="2"/>
    </w:pPr>
    <w:rPr>
      <w:b/>
      <w:sz w:val="28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ind w:left="864" w:hanging="864"/>
      <w:jc w:val="both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outlineLvl w:val="4"/>
    </w:pPr>
    <w:rPr>
      <w:b/>
      <w:sz w:val="28"/>
      <w:szCs w:val="20"/>
      <w:lang w:val="en-US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276" w:before="240" w:after="120"/>
      <w:outlineLvl w:val="5"/>
    </w:pPr>
    <w:rPr>
      <w:rFonts w:ascii="Arial" w:hAnsi="Arial" w:eastAsia="Microsoft YaHei" w:cs="Arial"/>
      <w:b/>
      <w:bCs/>
      <w:caps/>
      <w:sz w:val="21"/>
      <w:szCs w:val="21"/>
      <w:lang w:val="en-US" w:eastAsia="zh-CN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276" w:before="240" w:after="120"/>
      <w:outlineLvl w:val="6"/>
    </w:pPr>
    <w:rPr>
      <w:rFonts w:ascii="Arial" w:hAnsi="Arial" w:eastAsia="Microsoft YaHei" w:cs="Arial"/>
      <w:b/>
      <w:bCs/>
      <w:caps/>
      <w:sz w:val="21"/>
      <w:szCs w:val="21"/>
      <w:lang w:val="en-US" w:eastAsia="zh-CN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uto" w:line="276" w:before="240" w:after="120"/>
      <w:outlineLvl w:val="7"/>
    </w:pPr>
    <w:rPr>
      <w:rFonts w:ascii="Arial" w:hAnsi="Arial" w:eastAsia="Microsoft YaHei" w:cs="Arial"/>
      <w:b/>
      <w:bCs/>
      <w:caps/>
      <w:sz w:val="21"/>
      <w:szCs w:val="21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aps/>
      <w:sz w:val="28"/>
      <w:szCs w:val="28"/>
      <w:lang w:eastAsia="zh-CN"/>
    </w:rPr>
  </w:style>
  <w:style w:type="character" w:styleId="3">
    <w:name w:val="Заголовок 3 Знак"/>
    <w:qFormat/>
    <w:rPr>
      <w:b/>
      <w:sz w:val="28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6">
    <w:name w:val="Заголовок 6 Знак"/>
    <w:qFormat/>
    <w:rPr>
      <w:rFonts w:ascii="Arial" w:hAnsi="Arial" w:eastAsia="Microsoft YaHei" w:cs="Mangal"/>
      <w:b/>
      <w:bCs/>
      <w:caps/>
      <w:sz w:val="21"/>
      <w:szCs w:val="21"/>
      <w:lang w:eastAsia="zh-CN"/>
    </w:rPr>
  </w:style>
  <w:style w:type="character" w:styleId="Style6">
    <w:name w:val="Основной текст Знак"/>
    <w:qFormat/>
    <w:rPr>
      <w:b/>
      <w:caps/>
      <w:sz w:val="28"/>
      <w:lang w:eastAsia="zh-CN"/>
    </w:rPr>
  </w:style>
  <w:style w:type="character" w:styleId="7">
    <w:name w:val="Заголовок 7 Знак"/>
    <w:qFormat/>
    <w:rPr>
      <w:rFonts w:ascii="Arial" w:hAnsi="Arial" w:eastAsia="Microsoft YaHei" w:cs="Mangal"/>
      <w:b/>
      <w:bCs/>
      <w:caps/>
      <w:sz w:val="21"/>
      <w:szCs w:val="21"/>
      <w:lang w:eastAsia="zh-CN"/>
    </w:rPr>
  </w:style>
  <w:style w:type="character" w:styleId="8">
    <w:name w:val="Заголовок 8 Знак"/>
    <w:qFormat/>
    <w:rPr>
      <w:rFonts w:ascii="Arial" w:hAnsi="Arial" w:eastAsia="Microsoft YaHei" w:cs="Mangal"/>
      <w:b/>
      <w:bCs/>
      <w:caps/>
      <w:sz w:val="21"/>
      <w:szCs w:val="21"/>
      <w:lang w:eastAsia="zh-CN"/>
    </w:rPr>
  </w:style>
  <w:style w:type="character" w:styleId="Style7">
    <w:name w:val="Подзаголовок Знак"/>
    <w:qFormat/>
    <w:rPr>
      <w:rFonts w:ascii="Arial" w:hAnsi="Arial" w:eastAsia="Microsoft YaHei" w:cs="Mangal"/>
      <w:b/>
      <w:i/>
      <w:iCs/>
      <w:caps/>
      <w:sz w:val="28"/>
      <w:szCs w:val="28"/>
      <w:lang w:eastAsia="zh-CN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8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Style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18"/>
      <w:szCs w:val="18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1">
    <w:name w:val="Основной текст_"/>
    <w:qFormat/>
    <w:rPr>
      <w:spacing w:val="-5"/>
      <w:sz w:val="27"/>
      <w:szCs w:val="27"/>
      <w:shd w:fill="FFFFFF" w:val="clear"/>
    </w:rPr>
  </w:style>
  <w:style w:type="character" w:styleId="31">
    <w:name w:val="Основной текст (3)_"/>
    <w:qFormat/>
    <w:rPr>
      <w:b/>
      <w:bCs/>
      <w:spacing w:val="-4"/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b/>
      <w:caps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TextBody"/>
    <w:qFormat/>
    <w:pPr>
      <w:keepNext w:val="true"/>
      <w:spacing w:lineRule="auto" w:line="276" w:before="240" w:after="120"/>
      <w:jc w:val="center"/>
    </w:pPr>
    <w:rPr>
      <w:rFonts w:ascii="Arial" w:hAnsi="Arial" w:eastAsia="Microsoft YaHei" w:cs="Mangal"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76" w:before="240" w:after="120"/>
      <w:jc w:val="center"/>
    </w:pPr>
    <w:rPr>
      <w:rFonts w:ascii="Arial" w:hAnsi="Arial" w:eastAsia="Microsoft YaHei" w:cs="Arial"/>
      <w:b/>
      <w:i/>
      <w:iCs/>
      <w:caps/>
      <w:sz w:val="28"/>
      <w:szCs w:val="28"/>
      <w:lang w:val="en-US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ind w:left="5664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27"/>
      <w:ind w:hanging="1260"/>
      <w:jc w:val="center"/>
    </w:pPr>
    <w:rPr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7"/>
      <w:ind w:hanging="1720"/>
      <w:jc w:val="center"/>
    </w:pPr>
    <w:rPr>
      <w:spacing w:val="-5"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80" w:after="0"/>
    </w:pPr>
    <w:rPr>
      <w:b/>
      <w:bCs/>
      <w:spacing w:val="-4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32:00Z</dcterms:created>
  <dc:creator>Admin</dc:creator>
  <dc:description/>
  <dc:language>en-US</dc:language>
  <cp:lastModifiedBy>Черепанова Наталья Сергеевна</cp:lastModifiedBy>
  <cp:lastPrinted>2020-02-06T14:54:00Z</cp:lastPrinted>
  <dcterms:modified xsi:type="dcterms:W3CDTF">2023-12-19T09:32:00Z</dcterms:modified>
  <cp:revision>2</cp:revision>
  <dc:subject/>
  <dc:title/>
</cp:coreProperties>
</file>