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55181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ИЙ РАЙОННЫ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08.2024  </w:t>
        <w:tab/>
        <w:t xml:space="preserve">                                    с. Каратузское                                            № 29-277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Каратузского районного Совета депутатов от 12.12.2023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-239 «О районном бюджете на 2024 год и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лановый период 2025-2026 годов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Внести в решение Каратузского районного Совета депутатов от 12.12.2023 № 25-239 «О районном бюджете на 2024 год и плановый период 2025-2026 годов»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 1 и 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тьи 1 изменить, изложив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 w:val="24"/>
        </w:rPr>
        <w:t xml:space="preserve">1. Утвердить основные характеристики районного бюджета на 2024 год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районного бюджета в сумме 1 319 550,34 тыс. рублей, в том числе объем межбюджетных трансфертов, получаемых из других бюджетов бюджетной системы Российской Федерации в сумме 1 225 448,82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) общий объем расходов районного бюджета в сумме 1 344 352,29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районного бюджета в сумме 24 801,95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,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. Утвердить основные характеристики районного бюджета на 2025 год и на 2026 год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районного бюджета на 2025 год в сумме 1 056 684,17 тыс. рублей и на 2026 год в сумме 1 057 595,24 тыс. рублей, в том числе объем межбюджетных трансфертов, получаемых из других бюджетов бюджетной системы Российской Федерации на 2025 год в сумме 954 707,36 тыс. рублей и на 2026 год в сумме 950 985,35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2) общий  объем  расходов  районного бюджета на  2025  год  в  сумме  1 056 684,17 тыс. рублей, в том  числе  условно  утвержденные  расходы  в сумме 15 500,00  тыс. рублей,  на 2026 год в сумме 1 057 595,24  тыс. рублей, в  том числе условно утвержденные расходы в сумме 30 700,00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3) дефицит районного бюджета на 2025 год в сумме 0,00 тыс. рублей и на 2026 год в сумме 0,00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 на 2025 год в сумме 0,00 тыс. рублей и на 2026 год в сумме 0,00 тыс. рублей согласно приложению 1 к настоящему Решению.</w:t>
      </w:r>
      <w:r>
        <w:rPr>
          <w:rFonts w:cs="Arial" w:ascii="Arial" w:hAnsi="Arial"/>
        </w:rPr>
        <w:t>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10 дополнить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м 10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10. Иных межбюджетных трансфертов бюджетам муниципальных образований Каратузского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4 год в сумме 695,90 тыс. рублей согласно приложению 16 к настоящему Решению;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1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11. Иных межбюджетных трансфертов бюджетам муниципальных образований Каратуз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на 2024 год в сумме 182,20 тыс. рублей согласно приложению 17 к настоящему Решению;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2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. Иных межбюджетных трансфертов бюджетам муниципальных образований Каратузского района на осуществление расходов, направленных на реализацию мероприятий по поддержке местных инициатив на 2024 год в сумме 1445,00 тыс. рублей согласно приложению 18 к настоящему Решению;»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3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. Иных межбюджетных трансфертов бюджетам муниципальных образований Каратузского района за содействие развитию налогового потенциала на 2024 год в сумме 319,60 тыс. рублей согласно приложению 19 к настоящему Решению;»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3) в </w:t>
      </w:r>
      <w:r>
        <w:rPr>
          <w:rFonts w:cs="Arial" w:ascii="Arial" w:hAnsi="Arial"/>
          <w:color w:val="000000"/>
          <w:sz w:val="24"/>
        </w:rPr>
        <w:t>пункте 1 статьи 16 слова «на 1 января 2025 года в сумме 6 874,64 тыс. рублей» изменить, заменить словами «на 1 января 2025 года в сумме 15 374,64 тыс. рубл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4) приложения 1, 2, 3, 4, 5, 12 к решению изложить в новой редакции согласно приложениям 1-6 к настоящему решен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) </w:t>
      </w:r>
      <w:r>
        <w:rPr>
          <w:rFonts w:cs="Arial" w:ascii="Arial" w:hAnsi="Arial"/>
        </w:rPr>
        <w:t>дополнить решение приложениями 16-19 согласно приложениям 7-10 к </w:t>
      </w:r>
      <w:r>
        <w:rPr>
          <w:rFonts w:cs="Arial" w:ascii="Arial" w:hAnsi="Arial"/>
          <w:shd w:fill="FFFFFF" w:val="clear"/>
        </w:rPr>
        <w:t>настоящему реш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настоящего решения возложить на постоянную депутатскую комиссию по экономике и бюджету (С.И. Бакурова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периодическом издании «Вести муниципального образования «Каратузский район»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аратуз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районного Совета депутатов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 Г.И. Кула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Глава Каратузского район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 К.А.Тюнин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shd w:fill="FFFFFF" w:val="clear"/>
              <w:spacing w:before="0" w:after="125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125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z w:val="24"/>
                <w:szCs w:val="1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993" w:footer="362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7:00Z</dcterms:created>
  <dc:creator>ОАБП</dc:creator>
  <dc:description/>
  <dc:language>en-US</dc:language>
  <cp:lastModifiedBy>аношина</cp:lastModifiedBy>
  <cp:lastPrinted>2021-04-15T08:29:00Z</cp:lastPrinted>
  <dcterms:modified xsi:type="dcterms:W3CDTF">2024-08-20T06:47:00Z</dcterms:modified>
  <cp:revision>2</cp:revision>
  <dc:subject/>
  <dc:title>8 декабря 2006 года N 1</dc:title>
</cp:coreProperties>
</file>