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9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ТУЗСКИЙ РАЙОННЫЙ СОВЕТ  ДЕПУТАТОВ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9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24                                           с. Каратузское                                   № 28-268</w:t>
      </w:r>
    </w:p>
    <w:p>
      <w:pPr>
        <w:pStyle w:val="Normal"/>
        <w:ind w:right="-9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9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исполнении районного бюджета</w:t>
      </w:r>
    </w:p>
    <w:p>
      <w:pPr>
        <w:pStyle w:val="Heading1"/>
        <w:ind w:right="-951" w:hanging="0"/>
        <w:rPr/>
      </w:pPr>
      <w:r>
        <w:rPr>
          <w:rFonts w:cs="Arial" w:ascii="Arial" w:hAnsi="Arial"/>
          <w:b w:val="false"/>
          <w:sz w:val="24"/>
          <w:szCs w:val="24"/>
        </w:rPr>
        <w:t>за 20</w:t>
      </w:r>
      <w:r>
        <w:rPr>
          <w:rFonts w:cs="Arial" w:ascii="Arial" w:hAnsi="Arial"/>
          <w:b w:val="false"/>
          <w:sz w:val="24"/>
          <w:szCs w:val="24"/>
          <w:lang w:val="ru-RU"/>
        </w:rPr>
        <w:t>23</w:t>
      </w:r>
      <w:r>
        <w:rPr>
          <w:rFonts w:cs="Arial" w:ascii="Arial" w:hAnsi="Arial"/>
          <w:b w:val="false"/>
          <w:sz w:val="24"/>
          <w:szCs w:val="24"/>
        </w:rPr>
        <w:t xml:space="preserve"> год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администрации района об исполнении районного бюджета за 2023 год, Каратузский районный Совет депутатов РЕШИЛ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отчет об исполнении районного бюджета за 2023 год по доходам в сумме 1 208 669,72 тыс. рублей, по расходам в сумме  1 211 381,27 тыс. рублей, дефицит  бюджета в сумме 2 711,55 тыс. рублей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исполнение районного бюджета за 2023 год со следующими показателями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оходов районного бюджета по кодам классификации доходов бюджетов согласно приложению 2 к настоящему Решению; 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бюджетных трансфертов, представленных бюджетам поселений района, согласно приложениям 6-19 к настоящему 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показатели, согласно приложения 20 к настоящему Решению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я районного 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Г.И. Кула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__________ К.А. Тюн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2"/>
        <w:gridCol w:w="3935"/>
        <w:gridCol w:w="1363"/>
        <w:gridCol w:w="1402"/>
        <w:gridCol w:w="1200"/>
      </w:tblGrid>
      <w:tr>
        <w:trPr>
          <w:trHeight w:val="44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Классификац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Наименование к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тверждено на 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сполнено за 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83" w:hanging="0"/>
              <w:jc w:val="center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%</w:t>
            </w:r>
          </w:p>
          <w:p>
            <w:pPr>
              <w:pStyle w:val="Normal"/>
              <w:widowControl w:val="false"/>
              <w:ind w:left="183" w:hanging="0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сполнения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90 00 00 00 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сточники финансирования дефицитов бюджетов -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2 13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2 71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0 00 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0 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45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0 00 0000 6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69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2 00 0000 6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93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2 05 0000 6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0 00 0000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2 00 0000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859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6 05 02 05 0000 5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0 00 00 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зменение остатков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2 13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66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2 71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0 00 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13 064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73 94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0 00 00 0000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13 064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73 94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0 00 0000 5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велич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13 064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73 94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1 00 0000 5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велич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13 064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73 94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1 05 0000 5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13 064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- 1 273 94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0 00 00 0000 6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25 203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76 65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2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0 00 0000 6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25 203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76 65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32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1 00 0000 6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25 203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76 65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  <w:tr>
        <w:trPr>
          <w:trHeight w:val="437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000 01 05 02 01 05 0000 6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25 203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1 276 652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7"/>
                <w:szCs w:val="17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ru-RU"/>
              </w:rPr>
              <w:t>свыше 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Исполнение по доходам районного бюджета Каратуз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D:\\2024-РАЙОННЫЙ СОВЕТ ДЕПУТАТОВ\\2024-СЕССИИ\\28 СЕССИИ 04 ИЮНЯ 2024 ГОДА\\28- СЕССИЯ ОТ 04 ИЮНЯ 2024- ВСЕ РЕШЕНИЯ\\2 доходы.xls" Лист1!R7C1:R203C13 \a \f 4 \h  \* MERGEFORMAT </w:instrText>
      </w:r>
      <w:bookmarkStart w:id="0" w:name="_1779260604"/>
      <w:bookmarkStart w:id="1" w:name="_1779260313"/>
      <w:bookmarkStart w:id="2" w:name="_1779256962"/>
      <w:bookmarkEnd w:id="0"/>
      <w:bookmarkEnd w:id="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108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418"/>
        <w:gridCol w:w="418"/>
        <w:gridCol w:w="418"/>
        <w:gridCol w:w="391"/>
        <w:gridCol w:w="341"/>
        <w:gridCol w:w="439"/>
        <w:gridCol w:w="500"/>
        <w:gridCol w:w="3685"/>
        <w:gridCol w:w="1178"/>
        <w:gridCol w:w="1128"/>
        <w:gridCol w:w="1180"/>
      </w:tblGrid>
      <w:tr>
        <w:trPr>
          <w:trHeight w:val="30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роки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кода классификации доходов бюдже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верждено на 2023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ено за  2023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 исполнения</w:t>
            </w:r>
          </w:p>
        </w:tc>
      </w:tr>
      <w:tr>
        <w:trPr>
          <w:trHeight w:val="18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главного администратор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групп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одгрупп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статьи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одстать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элемен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группы подви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аналитической группы подви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 076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 300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 7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 940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прибыль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7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60,32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7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60,32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27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60,3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 62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 21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 8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 70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9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5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5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7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4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86</w:t>
            </w:r>
          </w:p>
        </w:tc>
      </w:tr>
      <w:tr>
        <w:trPr>
          <w:trHeight w:val="15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,86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9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5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8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13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81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70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77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67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 774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11</w:t>
            </w:r>
          </w:p>
        </w:tc>
      </w:tr>
      <w:tr>
        <w:trPr>
          <w:trHeight w:val="2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9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6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09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6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7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7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4,08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7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 678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08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88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88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76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76</w:t>
            </w:r>
          </w:p>
        </w:tc>
      </w:tr>
      <w:tr>
        <w:trPr>
          <w:trHeight w:val="487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9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29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8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8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49</w:t>
            </w:r>
          </w:p>
        </w:tc>
      </w:tr>
      <w:tr>
        <w:trPr>
          <w:trHeight w:val="64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8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8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49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88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82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49</w:t>
            </w:r>
          </w:p>
        </w:tc>
      </w:tr>
      <w:tr>
        <w:trPr>
          <w:trHeight w:val="5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налоги и сборы (по отмененным местным налогам и сборам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47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77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81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218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835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6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30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60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8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12</w:t>
            </w:r>
          </w:p>
        </w:tc>
      </w:tr>
      <w:tr>
        <w:trPr>
          <w:trHeight w:val="12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8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,12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5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86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5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86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73</w:t>
            </w:r>
          </w:p>
        </w:tc>
      </w:tr>
      <w:tr>
        <w:trPr>
          <w:trHeight w:val="13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73</w:t>
            </w:r>
          </w:p>
        </w:tc>
      </w:tr>
      <w:tr>
        <w:trPr>
          <w:trHeight w:val="13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73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50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а за размещение твердых коммунальных от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а за размещение отходов производ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5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доходы от компенсации затрат государства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9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4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1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033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,60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5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20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9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в целях возмещения причиненного ущерба (убытк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5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25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9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0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2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0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, уплачиваемые в целях возмещения вре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5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08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5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71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16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выше100%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9 488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5 369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6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35 700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31 214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6 02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6 02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 11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 11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 11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 11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 35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 35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 35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 35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т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 55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 55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87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87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6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7 432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 78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64</w:t>
            </w:r>
          </w:p>
        </w:tc>
      </w:tr>
      <w:tr>
        <w:trPr>
          <w:trHeight w:val="11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1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<w:b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<w:b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29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81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21</w:t>
            </w:r>
          </w:p>
        </w:tc>
      </w:tr>
      <w:tr>
        <w:trPr>
          <w:trHeight w:val="10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299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81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21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2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23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2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23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1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1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701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9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6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25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90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62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25</w:t>
            </w:r>
          </w:p>
        </w:tc>
      </w:tr>
      <w:tr>
        <w:trPr>
          <w:trHeight w:val="16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субсидии бюджетам муниципальных районов (на поддержку деятельности муниципальных молодежных центров)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5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5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субсидии бюджетам муниципальных район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 по Красноярскому краю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08</w:t>
            </w:r>
          </w:p>
        </w:tc>
      </w:tr>
      <w:tr>
        <w:trPr>
          <w:trHeight w:val="10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1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61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gредоставление на конкурсной основе субсидий бюджетам муниципальных образований края 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2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2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6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96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4 399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1 92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1 61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9 527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53</w:t>
            </w:r>
          </w:p>
        </w:tc>
      </w:tr>
      <w:tr>
        <w:trPr>
          <w:trHeight w:val="7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1 61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9 527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53</w:t>
            </w:r>
          </w:p>
        </w:tc>
      </w:tr>
      <w:tr>
        <w:trPr>
          <w:trHeight w:val="15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6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726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 72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3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 96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3 96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1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15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27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45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6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5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45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31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 865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2 865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9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49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3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19</w:t>
            </w:r>
          </w:p>
        </w:tc>
      </w:tr>
      <w:tr>
        <w:trPr>
          <w:trHeight w:val="18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859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149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,24</w:t>
            </w:r>
          </w:p>
        </w:tc>
      </w:tr>
      <w:tr>
        <w:trPr>
          <w:trHeight w:val="33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 66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 666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4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2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61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 613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67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67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7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<w:b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847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 47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84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75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7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757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757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по созданию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53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 532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по ревизионной комисс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10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2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9,59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10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02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59</w:t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504,5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 21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,17</w:t>
            </w:r>
          </w:p>
        </w:tc>
      </w:tr>
      <w:tr>
        <w:trPr>
          <w:trHeight w:val="14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9,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3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4,65</w:t>
            </w:r>
          </w:p>
        </w:tc>
      </w:tr>
      <w:tr>
        <w:trPr>
          <w:trHeight w:val="14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8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7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7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272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,73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405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40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6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16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49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49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за содействие развитию налогового потенциал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межбюджетные трансферты, передаваемые бюджетам муниципальных районов (на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75</w:t>
            </w:r>
          </w:p>
        </w:tc>
      </w:tr>
      <w:tr>
        <w:trPr>
          <w:trHeight w:val="15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8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8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8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8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 87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 503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66</w:t>
            </w:r>
          </w:p>
        </w:tc>
      </w:tr>
      <w:tr>
        <w:trPr>
          <w:trHeight w:val="8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 87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6 503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,66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11 564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8 66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,76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61" w:before="0" w:after="34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>Исполнение по расходам районного бюджета по разделам и</w:t>
        <w:br/>
        <w:t>подразделам классификации расходов бюджетов Российской Феде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7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00"/>
        <w:gridCol w:w="1080"/>
        <w:gridCol w:w="1620"/>
        <w:gridCol w:w="1620"/>
        <w:gridCol w:w="156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 703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4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7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1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4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bookmarkStart w:id="3" w:name="RANGE!B15"/>
            <w:r>
              <w:rPr>
                <w:rFonts w:cs="Arial" w:ascii="Arial" w:hAnsi="Arial"/>
              </w:rPr>
              <w:t>Обеспечение проведения выборов и референдумов</w:t>
            </w:r>
            <w:bookmarkEnd w:id="3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65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8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6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1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0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4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9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5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87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83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89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74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3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37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3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60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74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7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ведомственной структуре расходо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8"/>
        <w:gridCol w:w="781"/>
        <w:gridCol w:w="709"/>
        <w:gridCol w:w="1397"/>
        <w:gridCol w:w="588"/>
        <w:gridCol w:w="1417"/>
        <w:gridCol w:w="1418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 70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Каратуз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95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55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bookmarkStart w:id="4" w:name="RANGE!B15%3AI16"/>
            <w:bookmarkEnd w:id="4"/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bookmarkStart w:id="5" w:name="RANGE!G15"/>
            <w:r>
              <w:rPr>
                <w:rFonts w:cs="Arial" w:ascii="Arial" w:hAnsi="Arial"/>
              </w:rPr>
              <w:t>9 931,03</w:t>
            </w:r>
            <w:bookmarkEnd w:id="5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аратуз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аратузского района на осуществление первичного воинского учета на территориях, где отсутствуют военные комиссариаты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аратузского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и модернизации улично-дорожной сети муниципальных образований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дорог местного значения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3 6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и мероприятий по благоустройству террито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благоустройство кладбищ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устройство и восстановление воинских захоронен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L2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L2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S5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S5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7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м образованиям Каратузского района, в соответствии с Законом края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7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76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поддержку самообложения граждан в городских и сельских поселениях для решения вопросов местного значения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3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3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осуществление расходов, направленных на реализацию мероприятий по поддержке местных инициатив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бюджетов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туз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8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2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89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1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4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в рамках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8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8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ые услуги населению через партнерство некоммерческих организаций и в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Социальные услуги населению через партнерство некоммерческих организаций и вла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S5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S5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бухгалтерского, бюджетного и налогового учета в муниципальных учреждениях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 в рамках подпрограммы «Обеспечение качественного бухгалтерского, бюджетного и налогового учета в муниципальных учреждениях Каратузского района» муниципальной программы «Управление муниципальными финансам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знедеятельности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униципального казенного учреждения по обеспечению жизнедеятельности района в рамках подпрограммы «Обеспечение реализации муниципальной программы и прочие мероприятия» муниципальной программы «Обеспечение жизнедеятельности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5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2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демонтажу строения на земельном участке с. Каратузское, ул. Ленина, 2Д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аратузского района дел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области архивного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2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9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4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единой дежурно-диспечерской службы Каратузского района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распространение тематической печатной продукции в области ГО, защиты от ЧС, обеспечения безопасности населения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, направленных на противопожарное обустройство на земельных участках, находящихся в распоряжении Каратузского района, не вовлеченных в оборот и прилегающих к лесным массивам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предупреждение преступлений в муниципальном образовании "Каратузский район"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, снижение уровня преступности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 Профилактика преступлений, снижение уровня преступности в Каратузском районе" муниципальной программы " Профилактика правонарушений и предупреждение преступлений в муниципальном образовании "Каратузский район"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, а также минимизации и (или) ликвидации последствий проявления терроризма и экстремизм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буклетов, плакатов, памяток и рекомендаций для учреждений, предприятий, организаций и населения района по вопросам обеспечения безопасности жизнедеятельности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6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лых форм хозяйствования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4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фактически понесенных затрат по приобретению и/или заготовке кормов на содержание сельскохозяйственных животных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фактически понесенных затрат по приобретению крупного рогатого скота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развития сельского хозяйства в Каратузском районе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3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проведение и участие в районных, краевых, межрегиональных (зональных) конкурсах, выставках, ярмарках, совещаниях и соревнованиях в агропромышленном комплексе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98,4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5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го комплекс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в целях компенсации расходов, возникающих в результате небольшой интенсивности пассажирских перевозок по маршрутам в рамках подпрограммы "Развитие транспортного комплекса Каратузского района" муниципальной программы "Развитие транспортной системы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и модернизации улично-дорожной сети муниципальных образований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дорог местного значения относящихся к собственности Каратузского района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</w:rPr>
              <w:t>7 45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ербицидов сплошного действия для проведения работ по уничтожению очагов произрастания дикорастущей конопли в рамках отдельных мероприятий муниципальной программы "Развитие сельского хозяй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16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16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положительного образа предпринимателя, популяризация роли предпринимательства в обществе, проведение публичных и иных мероприятий, способствующих повышению престижа предпринимательской деятель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предпринимательской деятельности в рамках подпрограммы "Формирование положительного образа предпринимателя, популяризация роли предпринимательства в обществе, проведение публичных и иных мероприятий, способствующих повышению престижа предпринимательской деятельности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8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8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инансовая поддержка малого и среднего предприниматель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ой программы развития субъектов малого и среднего предпринимательства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инвестиционных проектов субъектами малого и среднего предпринимательства в приоритетных отраслях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обеспечения доступным и комфортным жильем граждан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43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имулирование жилищного строительства на территории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2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</w:rPr>
              <w:t>Разработка документации для внесения сведений о границах населенных пунктов и территориальных зон в ЕГРН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готовку описаний местоположения границ населенных пунктов и территориальных зон по Красноярскому краю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5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5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, расположенных на территории Красноярского края, находящихся в муниципальной собственности Муниципальное образование "Каратузский район", в рамках непрограммных расход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, реконструкция и капитальный ремонт объектов коммунальной инфраструктуры муниципального образования "Каратуз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коммунальной инфраструктуры, находящихся в муниципальной собственности муниципального образования Каратузский район в рамках подпрограммы "Модернизация, реконструкция и капитальный ремонт объектов коммунальной инфраструктуры муниципального образования "Каратузский район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4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4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оступности граждан в условиях развития жилищных отношен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"Обеспечение доступности граждан в условиях развития жилищных отношений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75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75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76,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Развитие сельского хозяйств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5 0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7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родоохранные мероприятия на территории Каратузского района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2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91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2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4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4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6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ратуз молодо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ектной деятельност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е воспитание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деятельность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и акций по пропаганде здорового образа жизни на территории Каратузского района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держку деятельности муниципальных молодежных центров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4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4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даренные де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фестивалей, конференций, форумов, интенсивных школ, олимпиад для одаренных и талантливых детей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сопровождение победителей и призеров олимпиады школьников, участие в круглогодичных школах интеллектуально одаренных детей, спортивно одаренных детей и детей, одаренных в области культуры и искусства, организация участия детей и сопровождающих их лиц в конкурсных мероприятиях за пределами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2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й деятель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ейных предметов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8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80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за счет районного бюджета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российского Дня библиотек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бюджетном учреждении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работников сельски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</w:rPr>
              <w:t>083A255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предоставления культурно-досуговых услуг населению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ых и внутренних коммуникац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оснащение видеостудии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и зональных культурных акциях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традиционно- праздничные мероприятия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фестивалей, сельских творческих олимпиад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проектов и акций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10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7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(реконструкцию) и капитальный ремонт культурно-досуговых учреждений в сельской местности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08400S48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, физкультуры и спорт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1551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1551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работников сельских учреждений культуры в рамках подпрограммы "Обеспечение условий предоставления культурно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даренные де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типендий Главы муниципального образования "Каратузский район"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льем молодых семей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ых выплат молодым семьям в рамках подпрограммы "Обеспечение жильем молодых семей" муниципальной программы "Обеспечение жильем молодых семей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L4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L4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жегодной единовременной выплаты Почетным гражданам Каратузского район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аратузского район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отдельных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ивная подготовк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спорта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 – массовых мероприятий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ревнованиях за пределами района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4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4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ивная подготовк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ребований федеральных стандартов спортивной подготовки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6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ивная подготовк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и зональных соревнованиях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</w:rPr>
              <w:t>2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спорта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Каратуз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 11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5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01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97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5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5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дошкольных учрежден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5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6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даренные де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проектов по предупреждению детского дорожно-транспортного травматизма среди дошкольных учреждений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1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1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знедеятельности учреждений подведомственных Управлению образования администрации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2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2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етей и работников образовательных организаций путем приведения в соответствие требований надзорных органов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их ремонтных работ в образовательных учреждениях района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я их качества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8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8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89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74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85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70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57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42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обще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 детей» муниципальной программы «Развитие системы образования Каратузского район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оспит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15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151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250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250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В51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В51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знедеятельности учреждений подведомственных Управлению образования администрации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етей и работников образовательных организаций путем приведения в соответствие требований надзорных органов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предоставления горячего питания обучающимся общеобразовательных организаций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4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4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азвитие инфраструктуры общеобразовательных организаций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5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5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Каратуз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аратузском районе" муниципальной программы "Развитие транспортной системы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R373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R373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5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5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45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9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9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4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41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2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2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даренные де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фестивалей, конференций, форумов, интенсивных школ, олимпиад для одаренных и талантливых детей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сопровождение победителей и призеров олимпиады школьников, участие в круглогодичных школах интеллектуально одаренных детей, спортивно одаренных детей и детей, одаренных в области культуры и искусства, организация участия детей и сопровождающих их лиц в конкурсных мероприятиях за пределами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детей в летний период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тнего стационарного палаточного лагеря "Молодые лидеры"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знедеятельности учреждений подведомственных Управлению образования администрации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етей и работников образовательных организаций путем приведения в соответствие требований надзорных органов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дровый потенциал в системе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учших педагогических работников в рамках подпрограммы "Кадровый потенциал в системе образования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4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на содержание органов местного самоуправления муниципальных районов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созданию комфортных условий для восполнения и обучения детей с ОВЗ в рамках подпрограммы "Доступная среда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2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2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0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0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управления образования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управлению образования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8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L3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L3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емельных и имущественных отношений администрации Каратуз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тдела земельных и имущественных отношений администрации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по отделу земельных и имущественных отношений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ый орган Каратуз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нтрольно-счетного органа Каратузск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Контрольно-счетному органу Каратузского района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тузский районный Совет депута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аратузского районного Совета депута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Каратузскому районному Совету депутатов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6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 по Каратузскому районному Совету депутатов в рамках непрограммных расходов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9"/>
        <w:gridCol w:w="1418"/>
        <w:gridCol w:w="709"/>
        <w:gridCol w:w="880"/>
        <w:gridCol w:w="1388"/>
        <w:gridCol w:w="1417"/>
        <w:gridCol w:w="993"/>
      </w:tblGrid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 70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8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1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88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83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13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5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5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дошкольных учрежден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5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4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обще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76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2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72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40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42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 детей» муниципальной программы «Развитие системы образования Карату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5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6</w:t>
            </w:r>
          </w:p>
        </w:tc>
      </w:tr>
      <w:tr>
        <w:trPr>
          <w:trHeight w:val="43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2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оспит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9</w:t>
            </w:r>
          </w:p>
        </w:tc>
      </w:tr>
      <w:tr>
        <w:trPr>
          <w:trHeight w:val="25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1</w:t>
            </w:r>
          </w:p>
        </w:tc>
      </w:tr>
      <w:tr>
        <w:trPr>
          <w:trHeight w:val="3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6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86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28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>
          <w:trHeight w:val="3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6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15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15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15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25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25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25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EВ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летнего отдыха, оздоровления, занятости детей и подрост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детей в летний период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тнего стационарного палаточного лагеря "Молодые лидеры"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отдыха и оздоровления детей» в рамках подпрограммы "Организация летнего отдыха, оздоровления, занятости детей и подростков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6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даренные де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3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, фестивалей, конференций, форумов, интенсивных школ, олимпиад для одаренных и талантливых детей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сопровождение победителей и призеров олимпиады школьников, участие в круглогодичных школах интеллектуально одаренных детей, спортивно одаренных детей и детей, одаренных в области культуры и искусства, организация участия детей и сопровождающих их лиц в конкурсных мероприятиях за пределами Каратузского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типендий Главы муниципального образования "Каратузский район"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2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проектов по предупреждению детского дорожно-транспортного травматизма среди дошкольных учреждений района в рамках подпрограммы "Одаренные дети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знедеятельности учреждений подведомственных Управлению образования администрации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етей и работников образовательных организаций путем приведения в соответствие требований надзорных органов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их ремонтных работ в образовательных учреждениях района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условий для предоставления горячего питания обучающимся общеобразовательных организаций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4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4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4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азвитие инфраструктуры общеобразовательных организаций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5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я их качества в рамках подпрограммы "Обеспечение жизнедеятельности учреждений подведомственных Управлению образования администрации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S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дровый потенциал в системе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лучших педагогических работников в рамках подпрограммы "Кадровый потенциал в системе образования Каратузского район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8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2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2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асходов на содержание органов местного самоуправления муниципальных районов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4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5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</w:tr>
      <w:tr>
        <w:trPr>
          <w:trHeight w:val="3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"Обеспечение реализации муниципальной программы и прочие мероприятия" в рамках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78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ступ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созданию комфортных условий для восполнения и обучения детей с ОВЗ в рамках подпрограммы "Доступная среда" муниципальной программы "Развитие системы образова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0002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76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, реконструкция и капитальный ремонт объектов коммунальной инфраструктуры муниципального образования "Каратузский рай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коммунальной инфраструктуры, находящихся в муниципальной собственности муниципального образования Каратузский район в рамках подпрограммы "Модернизация, реконструкция и капитальный ремонт объектов коммунальной инфраструктуры муниципального образования "Каратузский район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4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оступности граждан в условиях развития жилищ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 в рамках подпрограммы "Обеспечение доступности граждан в условиях развития жилищных отношений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7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7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75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4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предупреждение преступлений в муниципальном образовании "Каратузский район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преступлений, снижение уровня преступности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 Профилактика преступлений, снижение уровня преступности в Каратузском районе" муниципальной программы " Профилактика правонарушений и предупреждение преступлений в муниципальном образовании "Каратузский район"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48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484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узейной деятель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ейных предметов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8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8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8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Развитие музейной деятельно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ратуз молод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ектной деятельност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е воспитание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ая деятельность молодежи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и акций по пропаганде здорового образа жизни на территории Каратузского района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8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держку деятельности муниципальных молодежных центров в рамках подпрограммы "Каратуз молодой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4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4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4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библиотечного дела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за счет районного бюджета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щероссийского Дня библиотек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в бюджетном учреждении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8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работников сельски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 в рамках подпрограммы "Сохранение и развитие библиотечного дела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предоставления культурно-досуговых услуг населению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9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ых и внутренних коммуникаций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оснащение видеостудии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и зональных культурных акциях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традиционно- праздничные мероприятия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фестивалей, сельских творческих олимпиад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 территории района проектов и акций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финансовое обеспечение (возмещение) расходов на увеличение размеров оплаты труда работников муниципальных учреждений культуры в рамках подпрограммы "Обеспечение условий предоставления культурно 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1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(реконструкцию) и капитальный ремонт культурно-досуговых учреждений в сельской местности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S4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S4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S4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, физкультуры и спорт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1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1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1551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работников сельских учреждений культуры в рамках подпрограммы "Обеспечение условий предоставления культурно- 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лучших сельских учреждений культуры в рамках подпрограммы "Обеспечение условий предоставления культурно-досуговых услуг населению района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A2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циальные услуги населению через партнерство некоммерческих организаций и в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Социальные услуги населению через партнерство некоммерческих организаций и власти" муниципальной программы "Развитие культуры, молодежной политики и туризм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S5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S5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00S5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порта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о – массовых мероприятий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ревнованиях за пределами района в рамках подпрограммы «Развитие массовой физической культуры и спорта»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8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ивная подгот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4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и зональных соревнованиях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го функционирования и развития учреждений спорта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4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ребований федеральных стандартов спортивной подготовки в рамках подпрограммы «Развитие физической культуры и спортивная подготовка» муниципальной программы "Развитие спорта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S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2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го комплекса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в целях компенсации расходов, возникающих в результате небольшой интенсивности пассажирских перевозок по маршрутам в рамках подпрограммы "Развитие транспортного комплекса Каратузского района" муниципальной программы "Развитие транспортной системы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7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аратузском районе" муниципальной программы "Развитие транспортной системы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R373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R373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R373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и модернизации улично-дорожной сети муниципальных образований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дорог местного значения относящихся к собственности Каратузского района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автодорог местного значения в рамках подпрограммы "Содействие развитию и модернизации улично-дорожной сети муниципальных образований района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1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и мероприятий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благоустройство кладбищ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7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6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родоохранные мероприятия на территории Каратузского района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0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поддержку самообложения граждан в городских и сельских поселениях для решения вопросов местного значения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4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4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4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6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на осуществление расходов, направленных на реализацию мероприятий по поддержке местных инициатив в рамках отдельных мероприятий муниципальной программы "Содействие развитию местного самоуправления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6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6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0S6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ельского хозяйств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лых форм хозяйствования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4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фактически понесенных затрат по приобретению и/или заготовке кормов на содержание сельскохозяйственных животных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фактически понесенных затрат по приобретению крупного рогатого скота гражданам, ведущим личное подсобное хозяйство на территории Каратузского района в рамках подпрограммы «Развитие малых форм хозяйствования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1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развития сельского хозяйства в Каратуз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3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проведение и участие в районных, краевых, межрегиональных (зональных) конкурсах, выставках, ярмарках, совещаниях и соревнованиях в агропромышленном комплексе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Муниципальной программы развития сельского хозяйства в Каратузском районе» муниципальной программы «Развитие сельского хозяйства в Каратуз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9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75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5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ербицидов сплошного действия для проведения работ по уничтожению очагов произрастания дикорастущей конопли в рамках отдельных мероприятий муниципальной программы "Развитие сельского хозяйств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1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1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16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Развитие сельского хозяйств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75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2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78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бюджетов муниципальных образований Каратузского района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2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48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м образованиям Каратузского района, в соответствии с Законом края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аратузского района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7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7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7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1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бухгалтерского, бюджетного и налогового учета в муниципальных учреждениях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 в рамках подпрограммы «Обеспечение качественного бухгалтерского, бюджетного и налогового учета в муниципальных учреждениях Каратузского района» муниципальной программы «Управление муниципальными финан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6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3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положительного образа предпринимателя, популяризация роли предпринимательства в обществе, проведение публичных и иных мероприятий, способствующих повышению престижа предпринимательской деятель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предпринимательской деятельности в рамках подпрограммы "Формирование положительного образа предпринимателя, популяризация роли предпринимательства в обществе, проведение публичных и иных мероприятий, способствующих повышению престижа предпринимательской деятельности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18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инансов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ой программы развития субъектов малого и среднего предпринимательства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инвестиционных проектов субъектами малого и среднего предпринимательства в приоритетных отраслях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Финансовая поддержка малого и среднего предпринимательства" муниципальной программы "Развитие малого и среднего предпринимательства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S6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1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4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восполнение резерва материальных ресурсов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4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4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единой дежурно-диспечерской службы Каратузского района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распространение тематической печатной продукции в области ГО, защиты от ЧС, обеспечения безопасности населения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, направленных на противопожарное обустройство на земельных участках, находящихся в распоряжении Каратузского района, не вовлеченных в оборот и прилегающих к лесным массивам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2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аратузского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, а также минимизации и (или) ликвидации последствий проявления терроризма и экстрем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буклетов, плакатов, памяток и рекомендаций для учреждений, предприятий, организаций и населения района по вопросам обеспечения безопасности жизнедеятельности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 в рамках подпрограммы "Профилактика терроризма и экстремизма, а также минимизации и (или) ликвидации последствий проявления терроризма и экстремизма" муниципальной программы "Защита населения и территорий Каратузского район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жильем молодых семей в Каратузском рай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ых выплат молодым семьям в рамках подпрограммы "Обеспечение жильем молодых семей" муниципальной программы "Обеспечение жильем молодых семей в Каратузском район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здание условий для обеспечения доступным и комфортным жильем граждан Каратуз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тимулирование жилищного строительства на территории Каратузского район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2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ации для внесения сведений о границах населенных пунктов и территориальных зон в ЕГРН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2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готовку описаний местоположения границ населенных пунктов и территориальных зон по Красноярскому краю в рамках подпрограммы «Стимулирование жилищного строительства на территории Каратузского района» муниципальной программы «Создание условий для обеспечения доступным и комфортным жильем граждан Карату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8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жизнедеятельности Карату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униципального казенного учреждения по обеспечению жизнедеятельности района в рамках подпрограммы «Обеспечение реализации муниципальной программы и прочие мероприятия» муниципальной программы «Обеспечение жизнедеятельности Каратуз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3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5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5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2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7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7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аратузского районного Совета депута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8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Каратузскому районному Совету депутатов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3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5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6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5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5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 по Каратузскому районному Совету депутатов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2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5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3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4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8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7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2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аратузского район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, расположенных на территории Красноярского края, находящихся в муниципальной собственности Муниципальное образование "Каратузский район",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ежегодной единовременной выплаты Почетным гражданам Каратузского район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демонтажу строения на земельном участке с. Каратузское, ул. Ленина, 2Д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отдельных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2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4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аратузского района дел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5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области архивного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2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по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2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76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4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0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аратузского района на осуществление первичного воинского учета на территориях, где отсутствуют военные комиссариаты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аратуз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за содействие развитию налогового потенциала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77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устройство и восстановление воинских захоронен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S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управления образования администрации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 по управлению образования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6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тдела земельных и имущественных отношений администрации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 по отделу земельных и имущественных отношений администрации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000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нтрольно-счетного органа Каратуз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по Контрольно-счетному органу Каратузского район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0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дотации на выравнивание бюджетной обеспеченности  муниципальных образований Каратузского района  за счет средств районного бюджета</w:t>
      </w:r>
    </w:p>
    <w:tbl>
      <w:tblPr>
        <w:tblW w:w="10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16"/>
        <w:gridCol w:w="1604"/>
        <w:gridCol w:w="1537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6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5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5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6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3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13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815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815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на поддержку мер по обеспечению сбалансированности бюджетов муниципальных образований  Каратузского района за счет средств районного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20"/>
        <w:gridCol w:w="1640"/>
        <w:gridCol w:w="1540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4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79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7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31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3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1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11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5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5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6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6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5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4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4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4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5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65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7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7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48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48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дотации на выравнивание бюджетной обеспеченности муниципальных образований Каратузского района в соответствии с Законом края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"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59"/>
        <w:gridCol w:w="1599"/>
        <w:gridCol w:w="1537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1,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1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9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4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4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0,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0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5,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5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87,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487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субвенции бюджетам муниципальных образований Каратузского район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20"/>
        <w:gridCol w:w="1620"/>
        <w:gridCol w:w="1600"/>
      </w:tblGrid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7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7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субвенции бюджетам поселений на 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16"/>
        <w:gridCol w:w="1606"/>
        <w:gridCol w:w="1537"/>
      </w:tblGrid>
      <w:tr>
        <w:trPr>
          <w:trHeight w:val="2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16"/>
        <w:gridCol w:w="1607"/>
        <w:gridCol w:w="1537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,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обустройство и восстановление воинских захорон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19"/>
        <w:gridCol w:w="1617"/>
        <w:gridCol w:w="1537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обеспечение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0"/>
        <w:gridCol w:w="1620"/>
        <w:gridCol w:w="1580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0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на содержание авто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16"/>
        <w:gridCol w:w="1606"/>
        <w:gridCol w:w="1537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8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8,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1,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1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0"/>
        <w:gridCol w:w="1620"/>
        <w:gridCol w:w="1537"/>
      </w:tblGrid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поддержку самообложения граждан в городских и сельских поселениях для решения вопросов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17"/>
        <w:gridCol w:w="1610"/>
        <w:gridCol w:w="1537"/>
      </w:tblGrid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на осуществление расходов, направленных на реализацию мероприятий по поддержке местных инициати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17"/>
        <w:gridCol w:w="1610"/>
        <w:gridCol w:w="1537"/>
      </w:tblGrid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64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64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Каратузского района за содействие развитию налогового потенциа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60"/>
        <w:gridCol w:w="1800"/>
        <w:gridCol w:w="1543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ыль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ужебар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уль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бедев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жебар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курят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й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коп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кин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ят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жей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ушинский сельсов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ным межбюджетным трансфертам бюджетам муниципальных образований на благоустройство кладбищ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17"/>
        <w:gridCol w:w="1610"/>
        <w:gridCol w:w="1537"/>
      </w:tblGrid>
      <w:tr>
        <w:trPr>
          <w:trHeight w:val="6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узский сельсове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9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9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9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9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 №28-268 от 04.06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программе муниципальныйх внутренних заимствований Каратузского района з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573"/>
        <w:gridCol w:w="1579"/>
        <w:gridCol w:w="1537"/>
      </w:tblGrid>
      <w:tr>
        <w:trPr>
          <w:trHeight w:val="42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тыс.рублей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 погаш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23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2023 г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                                                                 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                                                    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42" w:right="-951" w:firstLine="862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76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3:00Z</dcterms:created>
  <dc:creator>User</dc:creator>
  <dc:description/>
  <cp:keywords/>
  <dc:language>en-US</dc:language>
  <cp:lastModifiedBy>аношина</cp:lastModifiedBy>
  <cp:lastPrinted>2024-05-23T11:20:00Z</cp:lastPrinted>
  <dcterms:modified xsi:type="dcterms:W3CDTF">2024-06-07T03:17:00Z</dcterms:modified>
  <cp:revision>3</cp:revision>
  <dc:subject/>
  <dc:title>ЗАКОН</dc:title>
</cp:coreProperties>
</file>