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55181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ТУЗСКИЙ РАЙОННЫ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(проект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42" w:firstLine="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.__.2025  </w:t>
        <w:tab/>
        <w:t xml:space="preserve">                                    с. Каратузское                                            № _____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О внесении изменений и дополнений в решение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Каратузского районного Совета депутатов от 17.12.2024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2-304 «О районном бюджете на 2025 год и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лановый период 2026-2027 годов»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lef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Внести в решение Каратузского районного Совета депутатов от 17.12.2024 № 32-304 «О районном бюджете на 2025 год и плановый период 2026-2027 годов» следующие измене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 1 и 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татьи 1 изменить, изложив в следующей редак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 w:val="24"/>
        </w:rPr>
        <w:t xml:space="preserve">1. Утвердить основные характеристики районного бюджета на 2025 год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1) прогнозируемый общий объем доходов районного бюджета в сумме 1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484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931,12 тыс. рублей, в том числе объем межбюджетных трансфертов, получаемых из других бюджетов бюджетной системы Российской Федерации в сумме 1 379105,33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) общий объем расходов районного бюджета в сумме 1 502 498,68 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3) дефицит районного бюджета в сумме 17 567,56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тыс.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4) источники внутреннего финансирования дефицита районного бюджета в сумме 17 567,56 тыс. рублей согласно приложению 1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основные характеристики районного бюджета на 2026 год и на 2027 год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1) прогнозируемый общий объем доходов районного бюджета на 2026 год в сумме 1 230 720,52 тыс. рублей и на 2027 год в сумме 1 183 890,51 тыс. рублей, в том числе объем межбюджетных трансфертов, получаемых из других бюджетов бюджетной системы Российской Федерации на 2026 год в сумме 1 118 398,62 тыс. рублей и на 2027 год в сумме 1 067 027,32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2) общий объем расходов  районного бюджета на  2026  год  в  сумме  1 230 720,52 тыс. рублей, в том  числе  условно  утвержденные  расходы  в сумме 20 780,00  тыс. рублей,  на 2027 год в сумме 1 183 890,51  тыс. рублей, в  том числе условно утвержденные расходы в сумме 42 220,00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3) дефицит районного бюджета на 2026 год в сумме 0,00 тыс. рублей и на 2027 год в сумме 0,00 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районного бюджета на 2026 год в сумме 0,00 тыс. рублей и на 2027 год в сумме 0,00 тыс. рублей согласно приложению 1 к настоящему Решению.</w:t>
      </w:r>
      <w:r>
        <w:rPr>
          <w:rFonts w:cs="Arial" w:ascii="Arial" w:hAnsi="Arial"/>
        </w:rPr>
        <w:t>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5 статьи 10 цифры на 2025 год «96,10» заменить цифрами «108,30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0 дополнить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2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. Иных межбюджетных трансфертов бюджетам муниципальных образований Каратузского района на поддержку самообложения граждан для решения вопросов местного значения на 2025 год в сумме 140,49 тыс. рублей согласно приложению 18 к настоящему Решению;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3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3. Иных межбюджетных трансфертов бюджетам муниципальных образований Каратуз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на 2025 год в сумме 182,20 тыс. рублей согласно приложению 19 к настоящему Решению;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4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. Иных межбюджетных трансфертов бюджетам муниципальных образований Каратузского района на осуществление расходов, направленных на реализацию мероприятий по поддержке местных инициатив на 2025 год в сумме 5 785,77 тыс. рублей согласно приложению 20 к настоящему Решению;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унктом 15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. Иных межбюджетных трансфертов бюджетам муниципальных образований Каратузского района за содействие развитию налогового потенциала на 2025 год в сумме 547,10 тыс. рублей согласно приложению 21 к настоящему Решению;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highlight w:val="yellow"/>
          <w:shd w:fill="FFFFFF" w:val="clear"/>
        </w:rPr>
      </w:pPr>
      <w:r>
        <w:rPr>
          <w:rFonts w:cs="Arial" w:ascii="Arial" w:hAnsi="Arial"/>
          <w:highlight w:val="yellow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4) приложения 1, 2, 3, 4, 5, 10 к решению изложить в новой редакции согласно приложениям 1-6 к настоящему решению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) </w:t>
      </w:r>
      <w:r>
        <w:rPr>
          <w:rFonts w:cs="Arial" w:ascii="Arial" w:hAnsi="Arial"/>
        </w:rPr>
        <w:t>дополнить решение приложениями 18-21 согласно приложениям 7-10 к </w:t>
      </w:r>
      <w:r>
        <w:rPr>
          <w:rFonts w:cs="Arial" w:ascii="Arial" w:hAnsi="Arial"/>
          <w:shd w:fill="FFFFFF" w:val="clear"/>
        </w:rPr>
        <w:t>настоящему реш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выполнением настоящего решения возложить на постоянную депутатскую комиссию по экономике и бюджету (С.И. Бакурова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периодическом издании «Вести муниципального образования «Каратузский район»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аратуз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районного Совета депутатов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 Г.И.Кула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Глава Каратузского район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 К.А.Тюнин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62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8:00Z</dcterms:created>
  <dc:creator>ОАБП</dc:creator>
  <dc:description/>
  <cp:keywords/>
  <dc:language>en-US</dc:language>
  <cp:lastModifiedBy>143</cp:lastModifiedBy>
  <cp:lastPrinted>2021-04-15T08:29:00Z</cp:lastPrinted>
  <dcterms:modified xsi:type="dcterms:W3CDTF">2025-06-16T01:06:00Z</dcterms:modified>
  <cp:revision>231</cp:revision>
  <dc:subject/>
  <dc:title>8 декабря 2006 года N 1</dc:title>
</cp:coreProperties>
</file>