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естр социально ориентиров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коммерческих организаций - получателей поддержки от администрации Каратузского района 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51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9"/>
        <w:gridCol w:w="1201"/>
        <w:gridCol w:w="2196"/>
        <w:gridCol w:w="1843"/>
        <w:gridCol w:w="1759"/>
        <w:gridCol w:w="1293"/>
        <w:gridCol w:w="841"/>
        <w:gridCol w:w="1294"/>
        <w:gridCol w:w="934"/>
        <w:gridCol w:w="1257"/>
        <w:gridCol w:w="1324"/>
      </w:tblGrid>
      <w:tr>
        <w:trPr>
          <w:trHeight w:val="212" w:hRule="atLeast"/>
        </w:trPr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ре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р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зап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и 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вкл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ве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ий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реестр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рин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тия 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об о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з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держ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или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рек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щ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ока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дд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жки</w:t>
            </w:r>
          </w:p>
        </w:tc>
        <w:tc>
          <w:tcPr>
            <w:tcW w:w="7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ведения о социально ориентир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екоммерческих организациях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лучателях поддержки</w:t>
            </w:r>
          </w:p>
        </w:tc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о предоставл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ддержке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(если имее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я) о наруш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иях, доп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щенных со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ально ори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тир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екоммерч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кой орга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зацией, пол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чившей 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держку, в 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числе о нец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левом испо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зовании п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доста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редст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имущества</w:t>
            </w:r>
          </w:p>
        </w:tc>
      </w:tr>
      <w:tr>
        <w:trPr>
          <w:trHeight w:val="158" w:hRule="atLeast"/>
        </w:trPr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ующе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коммерческой организ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чт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место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жде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у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его 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на н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ерч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й 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л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и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ст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си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ст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и н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ерч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й 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ГРН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ф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пл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ика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ком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и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ржки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р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р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20106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.20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тузская районная местная общественная организация охотников и рыболо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850, Красноярский край, Каратузский район, с. Каратузское, ул. Советская, 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24000036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190039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районного Совета депутатов от 14.12.2021 № 09-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20105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.2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тузская районная общественная организация Всероссийского общества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850, Красноярский край, Каратузский район, с. Каратузское,  ул. Ленина,  д. 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24000061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4190027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21101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тузская территориальная (районная) организация Профсоюза работников народного образования и наук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850, Красноярский край, Каратузский район, с. Каратузское, ул. Советская, 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24000135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4190037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20119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3.2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.20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ярская региональная общественная организация охотников "Приро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850, Красноярский край, Каратузский район, с. Каратузское, ул. Советская, д. 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24000057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466108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районного Совета депутатов от 14.12.2021 № 09-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20135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2.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ая молодежная общественная организация Каратузского района поддержка молодежных инициатив «Энергия молод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850, Красноярский край, Каратузский район, с. Каратузское, ул. Станичная, д. 2-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24680703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4190057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онная и методическая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глашение № 2 от 21.06.2022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Соглашение № 5 от 09.09.2022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40506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2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ая автономная некоммерческая организация спортивно – культурный клуб «Прикоснись к природ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850, Красноярский край, Каратузский район, с. Каратузское, ул. Карла Маркса 46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24680070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0057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4.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онная и методическая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поддерж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40508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.20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Комплексный центр социального обслуживания граждан пожилого возраста и инвалидов «ЛУЧ НАДЕЖ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850, Красноярский край, Каратузский р-н, с Каратузское, ул Щетинкина, д. 32, кв.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1F2F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1F2F3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4000202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0058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районного Совета депутатов от 14.12.2021 № 09-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20136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0.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Каратузская районная общественная организация "Ассоциация сельских библиотекар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850, Красноярский край, Каратузский р-н, с. Каратузское, ул. Шевченко, д. 14, кв.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24000259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90057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94.99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онная и методическая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глашение №3 от 21.06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глашение №4 от 21.06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40508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.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"Каратузский центр поддержки местный инициатив " Культура Сибир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ярский край, Каратузский район, с. Каратузское, ул. Станичная, д. 2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5383B"/>
                <w:sz w:val="24"/>
                <w:szCs w:val="24"/>
                <w:shd w:fill="F1F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24000194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color w:val="212529"/>
                <w:shd w:fill="FFFFFF" w:val="clear"/>
              </w:rPr>
              <w:t>24190058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shd w:fill="FFFFFF" w:val="clear"/>
                </w:rPr>
                <w:t>90.01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онная и методическая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глашение № 1 от 15.06.2022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глашение № 2 от 21.06.2022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тузского района                                                                 К. А. Тюнин</w:t>
      </w:r>
    </w:p>
    <w:p>
      <w:pPr>
        <w:pStyle w:val="Normal"/>
        <w:tabs>
          <w:tab w:val="clear" w:pos="708"/>
          <w:tab w:val="left" w:pos="3720" w:leader="none"/>
        </w:tabs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418" w:gutter="0" w:header="0" w:top="85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list?okved2=94.99" TargetMode="External"/><Relationship Id="rId3" Type="http://schemas.openxmlformats.org/officeDocument/2006/relationships/hyperlink" Target="https://www.list-org.com/list?okved2=90.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51:00Z</dcterms:created>
  <dc:creator>USER</dc:creator>
  <dc:description/>
  <cp:keywords/>
  <dc:language>en-US</dc:language>
  <cp:lastModifiedBy>Козин Александр Александрович</cp:lastModifiedBy>
  <dcterms:modified xsi:type="dcterms:W3CDTF">2023-01-18T08:09:00Z</dcterms:modified>
  <cp:revision>23</cp:revision>
  <dc:subject/>
  <dc:title/>
</cp:coreProperties>
</file>