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52"/>
          <w:sz w:val="28"/>
          <w:szCs w:val="28"/>
        </w:rPr>
        <w:t>по вопросу «Согласны ли вы на объединение всех поселений, входящих в состав Каратузского района Красноярского края, в одно муниципальное образование, имеющее статус муниципального округа – Каратузский муниципальный округ Красноярского края, с административным центром – село Каратуз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чные слушания проводятся по инициативе Каратузского районного Совета депутатов на основании Решения Каратузского районного Совета депутатов от 14.01.2025 № В-322 «</w:t>
      </w:r>
      <w:r>
        <w:rPr>
          <w:rStyle w:val="FontStyle49"/>
          <w:sz w:val="28"/>
          <w:szCs w:val="28"/>
        </w:rPr>
        <w:t xml:space="preserve">О выдвижении инициативы объединения всех поселений, входящих в состав Каратузского </w:t>
      </w:r>
      <w:r>
        <w:rPr>
          <w:bCs/>
          <w:sz w:val="28"/>
          <w:szCs w:val="28"/>
        </w:rPr>
        <w:t xml:space="preserve">района Красноярского края». Решение опубликовано 14.01.2025 в периодическом печатном издании «Вести муниципального образования «Каратузский район» № 2, размещено </w:t>
      </w:r>
      <w:r>
        <w:rPr>
          <w:color w:val="000000"/>
          <w:sz w:val="28"/>
          <w:szCs w:val="28"/>
        </w:rPr>
        <w:t xml:space="preserve">на официальном сайте Администрации Каратузского района Красноярского края в сети Интернет </w:t>
      </w:r>
      <w:hyperlink r:id="rId2">
        <w:r>
          <w:rPr>
            <w:rStyle w:val="InternetLink"/>
            <w:sz w:val="28"/>
            <w:szCs w:val="28"/>
          </w:rPr>
          <w:t>https://karatuzraion.gosuslugi.ru/glavnoe/preobrazovaniekaratuzskogorayona/</w:t>
        </w:r>
      </w:hyperlink>
      <w:r>
        <w:rPr>
          <w:sz w:val="28"/>
          <w:szCs w:val="28"/>
        </w:rPr>
        <w:t xml:space="preserve"> 14.01.2025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сутствовало 151 человек, проживающих на территории Каратузского района Красноя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проведению публичных слуш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Иван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ратузского районного Совета депутатов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юшина Мария Александр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ь Каратузского районного Совета депутатов, заместитель председателя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Никола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заимодействию с территориями, организационной работе и кадрам Администрации Каратузского района Красноярского края, 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щеп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ячеслав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Каратузского районного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правового и документационного обеспечения администрации Каратузского района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предложений (замечаний) по вопросу, вынесенному на публичные слушания, включенных в перечень предложений по вопросу, вынесенному на публичные слушания –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них рекомендовано учесть – 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отклонить – 3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заседания</w:t>
      </w:r>
    </w:p>
    <w:p>
      <w:pPr>
        <w:pStyle w:val="Normal"/>
        <w:ind w:firstLine="708"/>
        <w:jc w:val="both"/>
        <w:rPr>
          <w:rStyle w:val="FontStyle52"/>
          <w:sz w:val="28"/>
          <w:szCs w:val="28"/>
        </w:rPr>
      </w:pPr>
      <w:r>
        <w:rPr>
          <w:sz w:val="28"/>
          <w:szCs w:val="28"/>
        </w:rPr>
        <w:t>Публичные слушания проведены 12 февраля 2025 года в 15.00 часов по адресу:</w:t>
      </w:r>
      <w:r>
        <w:rPr>
          <w:bCs/>
          <w:sz w:val="28"/>
          <w:szCs w:val="28"/>
        </w:rPr>
        <w:t xml:space="preserve"> Красноярский край, Каратузский район, с. </w:t>
      </w:r>
      <w:bookmarkStart w:id="0" w:name="_GoBack"/>
      <w:bookmarkEnd w:id="0"/>
      <w:r>
        <w:rPr>
          <w:bCs/>
          <w:sz w:val="28"/>
          <w:szCs w:val="28"/>
        </w:rPr>
        <w:t>Каратузское, ул. Советская, 21 (актовый зал администрации Каратузского района).</w:t>
      </w:r>
    </w:p>
    <w:p>
      <w:pPr>
        <w:pStyle w:val="Normal"/>
        <w:jc w:val="both"/>
        <w:rPr>
          <w:rStyle w:val="FontStyle52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, вынесенные на обсужд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FontStyle52"/>
          <w:sz w:val="28"/>
          <w:szCs w:val="28"/>
        </w:rPr>
        <w:t>Согласны ли вы на объединение всех поселений, входящих в состав Каратузского района Красноярского края, в одно муниципальное образование, имеющее статус муниципального округа – Каратузский муниципальный округ Красноярского края, с административным центром – село Каратузское?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– 143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РОТИВ –7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ОЗДЕРЖАЛИСЬ –1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Согласны ли вы принять рекомендации публичных слушаний?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– 1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ТИВ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ЗДЕРЖАЛИСЬ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ПРИНЯЛИ УЧАСТИЯ В ГОЛОСОВАНИИ -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, принятое присутствующими по итогам заседания публичных слуш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ыразить согласие на объединение всех </w:t>
      </w:r>
      <w:r>
        <w:rPr>
          <w:rStyle w:val="FontStyle52"/>
          <w:sz w:val="28"/>
          <w:szCs w:val="28"/>
        </w:rPr>
        <w:t>поселений, входящих в состав Каратузского района Красноярского края, в одно муниципальное образование, имеющее статус муниципального округа – Каратузский муниципальный округ Красноярского края, с административным центром – село Каратузско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нять рекомендации по итогам публичных слуш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ратузскому районному Совету депутатов принять решение и выразить согласие на объединение всех </w:t>
      </w:r>
      <w:r>
        <w:rPr>
          <w:rStyle w:val="FontStyle52"/>
          <w:sz w:val="28"/>
          <w:szCs w:val="28"/>
        </w:rPr>
        <w:t>поселений, входящих в состав Каратузского района Красноярского края, в одно муниципальное образование, имеющее статус муниципального округа – Каратузский муниципальный округ Красноярского края, с административным центром – село Каратузско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Решение по итогам публичных слушаний принято в целях оптимизации системы управления в муниципальных образованиях и сокращения сроков реализации управленческих решений, а также консолидации материальных и финансовых ресурсов муниципальных образований, полномочий органов местного самоуправления и ответственности за их реализацию на уровне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о результатах публичных слушаний, включая мотивированное обоснование принятых решений, опубликовать </w:t>
      </w:r>
      <w:r>
        <w:rPr>
          <w:rStyle w:val="FontStyle52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периодическом печатном </w:t>
      </w:r>
      <w:r>
        <w:rPr>
          <w:bCs/>
          <w:sz w:val="28"/>
          <w:szCs w:val="28"/>
        </w:rPr>
        <w:t xml:space="preserve">в периодическом печатном издании «Вести муниципального образования «Каратузский район», разместить </w:t>
      </w:r>
      <w:r>
        <w:rPr>
          <w:color w:val="000000"/>
          <w:sz w:val="28"/>
          <w:szCs w:val="28"/>
        </w:rPr>
        <w:t xml:space="preserve">на официальном сайте Администрации Каратузского района Красноярского края в сети Интернет </w:t>
      </w:r>
      <w:hyperlink r:id="rId3">
        <w:r>
          <w:rPr>
            <w:rStyle w:val="InternetLink"/>
            <w:sz w:val="28"/>
            <w:szCs w:val="28"/>
          </w:rPr>
          <w:t>https://karatuzraion.gosuslugi.ru</w:t>
        </w:r>
      </w:hyperlink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ствующий                       _____________________Г.И. Кулакова</w:t>
      </w:r>
      <w:r>
        <w:rPr>
          <w:i/>
          <w:sz w:val="22"/>
          <w:szCs w:val="22"/>
        </w:rPr>
        <w:t xml:space="preserve">  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____________________А.Н. Коршуно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Style w:val="FontStyle5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rStyle w:val="FontStyle52"/>
          <w:sz w:val="28"/>
          <w:szCs w:val="28"/>
        </w:rPr>
        <w:t>12.02.2025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atuzraion.gosuslugi.ru/glavnoe/preobrazovaniekaratuzskogorayona/" TargetMode="External"/><Relationship Id="rId3" Type="http://schemas.openxmlformats.org/officeDocument/2006/relationships/hyperlink" Target="https://karatuzraion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3:56:00Z</dcterms:created>
  <dc:creator>Шляхтина</dc:creator>
  <dc:description/>
  <dc:language>en-US</dc:language>
  <cp:lastModifiedBy>Коршунова Анастасия Николаевна</cp:lastModifiedBy>
  <cp:lastPrinted>2019-07-26T10:47:00Z</cp:lastPrinted>
  <dcterms:modified xsi:type="dcterms:W3CDTF">2025-02-14T03:56:00Z</dcterms:modified>
  <cp:revision>2</cp:revision>
  <dc:subject/>
  <dc:title>КРАСНОЯРСКИЙ КРАЙ</dc:title>
</cp:coreProperties>
</file>