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3105" cy="93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left="0" w:hanging="10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КАРАТУЗСКОГО РАЙОН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before="0" w:after="0"/>
        <w:ind w:left="0" w:hanging="10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tbl>
      <w:tblPr>
        <w:tblW w:w="145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169"/>
        <w:gridCol w:w="6470"/>
        <w:gridCol w:w="1737"/>
        <w:gridCol w:w="2873"/>
        <w:gridCol w:w="282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84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                               с.  Каратузское                                             № 257-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утратившим силу постановления </w:t>
      </w:r>
      <w:r>
        <w:rPr>
          <w:b w:val="false"/>
          <w:bCs/>
          <w:color w:val="000000"/>
          <w:sz w:val="28"/>
          <w:szCs w:val="28"/>
        </w:rPr>
        <w:t>администрации Каратузского района от 02.09.2013 № 844-п «О порядке проведения мониторинга и оценки качества финансового менеджмента главных распорядителей бюджетных средств муниципального образования «Каратузский район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 xml:space="preserve">с подпунктом 1 пункта 6, пунктом 7 статьи 160.2-1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одпунктом "с" подпункта 9.1 </w:t>
        </w:r>
      </w:hyperlink>
      <w:r>
        <w:rPr>
          <w:color w:val="000000"/>
          <w:sz w:val="28"/>
          <w:szCs w:val="28"/>
        </w:rPr>
        <w:t xml:space="preserve">пункта 9 </w:t>
      </w:r>
      <w:r>
        <w:rPr>
          <w:sz w:val="28"/>
          <w:szCs w:val="28"/>
        </w:rPr>
        <w:t xml:space="preserve">Положения о бюджетном процессе в Каратузском районе, принятого решением от 12.12.2023г. № 25-241 «О внесении изменений в решение Каратузского районного Совета депутатов от 03.07.2018  № 21-174 «О бюджетном процессе в Каратузском районе», </w:t>
      </w:r>
      <w:r>
        <w:rPr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0"/>
          <w:sz w:val="28"/>
          <w:szCs w:val="28"/>
          <w:lang w:eastAsia="ru-RU"/>
        </w:rPr>
        <w:t>Признать утратившими силу постановления администрации Каратузского района от 02.09.2013 № 844-п «О порядке проведения мониторинга и оценки качества финансового менеджмента главных распорядителей бюджетных средств муниципального образования «Каратузски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Е.С. Мигла, заместителя главы района по финансам, экономике - руководителя финансового управления администрации Каратуз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Е.С. Мигл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23293&amp;dst=1008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3:00Z</dcterms:created>
  <dc:creator>User</dc:creator>
  <dc:description/>
  <cp:keywords/>
  <dc:language>en-US</dc:language>
  <cp:lastModifiedBy>Орлова Ольга Владимировна</cp:lastModifiedBy>
  <cp:lastPrinted>2024-03-26T16:43:00Z</cp:lastPrinted>
  <dcterms:modified xsi:type="dcterms:W3CDTF">2024-03-26T09:43:00Z</dcterms:modified>
  <cp:revision>27</cp:revision>
  <dc:subject/>
  <dc:title>ПРАВИТЕЛЬСТВО КРАСНОЯРСКОГО КРАЯ</dc:title>
</cp:coreProperties>
</file>