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4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ратузск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6.03.2024                                                                                                     №25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реплении территории за дошкольными образовательными организациями Каратузского района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 и 67 Федерального закона  от 29.12.2012 года № 273-ФЗ «Об образовании в Российской Федерации» в части обеспечения территориальной доступности дошкольных образовательных организаций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за дошкольными образовательными организациями Каратузского района территории, с которых обеспечивается прием проживающих на них граждан, имеющих право на получение дошкольного образования согласно приложению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я администрации Каратузского района от 23.03.2023  № 283-п «</w:t>
      </w:r>
      <w:r>
        <w:rPr>
          <w:bCs/>
          <w:sz w:val="28"/>
          <w:szCs w:val="28"/>
        </w:rPr>
        <w:t>О закреплении территории за дошкольными образовательными организациями» счит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А.А. Савина, заместителя главы района по социальным вопросам администрации Каратуз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опубликования в периодическом печатном издании «Вести Муниципального образования «Каратуз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района</w:t>
        <w:tab/>
        <w:t xml:space="preserve">                                                                         Е.С.Ми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765"/>
        <w:gridCol w:w="3881"/>
      </w:tblGrid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к постановлению администрации Каратузского района </w:t>
            </w:r>
          </w:p>
          <w:p>
            <w:pPr>
              <w:pStyle w:val="Normal"/>
              <w:rPr/>
            </w:pPr>
            <w:r>
              <w:rPr/>
              <w:t xml:space="preserve">от    26.03.2024    №255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епление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дошкольными образовательными организациями 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«Колоб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850</w:t>
              <w:br/>
              <w:t>с. Каратузское</w:t>
              <w:br/>
              <w:t xml:space="preserve">ул.Мира,25 </w:t>
              <w:br/>
              <w:t>Каратузского района</w:t>
              <w:br/>
              <w:t>Красноярский кр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туз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редний Кужеб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«Солныш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850</w:t>
              <w:br/>
              <w:t>с. Каратузское</w:t>
              <w:br/>
              <w:t xml:space="preserve">ул.Кирова,20 </w:t>
              <w:br/>
              <w:t>Каратузского района</w:t>
              <w:br/>
              <w:t>Красноярский кр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аратуз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Сказ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62850</w:t>
              <w:br/>
              <w:t>с. Каратузское</w:t>
              <w:br/>
              <w:t xml:space="preserve">ул. Прибыткова,3 </w:t>
              <w:br/>
              <w:t>Каратузского района</w:t>
              <w:br/>
              <w:t>Красноярский кр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аратуз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Нижнекурятская средняя общеобразовательная школа имени Героя Советского Союза  А.Е.Дурновц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62853</w:t>
              <w:br/>
              <w:t>с. Нижние Курята</w:t>
              <w:br/>
              <w:t>ул.Солнечная, д.10</w:t>
              <w:br/>
              <w:t>Каратузского района</w:t>
              <w:br/>
              <w:t>Красноярский кр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Куря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ие Курята, д. Сос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я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Мали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 образовательное учреждение  Черемушинский детский сад «Берёз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854</w:t>
              <w:br/>
              <w:t>с.Черемушка</w:t>
              <w:br/>
              <w:t>ул.Зеленая 28а</w:t>
              <w:br/>
              <w:t>Каратузского района</w:t>
              <w:br/>
              <w:t>Красноярского кр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емушка, д.Шалагино, д.Старомолино, д.Чубчи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ий Суэт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Нижнекужебарский детский сад «Роднич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865</w:t>
              <w:br/>
              <w:t>с. Нижние Кужебар</w:t>
              <w:br/>
              <w:t xml:space="preserve">ул.Советская 54а </w:t>
              <w:br/>
              <w:t>Каратузского района</w:t>
              <w:br/>
              <w:t>Красноярский кр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й Кужеб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Ширыштыкский  детский сад «Роднич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861</w:t>
              <w:br/>
              <w:t>с. Ширыштык</w:t>
              <w:br/>
              <w:t>ул.Мира,11</w:t>
              <w:br/>
              <w:t>Каратузского района</w:t>
              <w:br/>
              <w:t>Красноярский кр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ирыштык, д.Таловка, д.Черниг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Сагайский  детский сад «Улыб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852</w:t>
              <w:br/>
              <w:t>с. Сагайское</w:t>
              <w:br/>
              <w:t>ул. Колхозная,9</w:t>
              <w:br/>
              <w:t>Каратузского района</w:t>
              <w:br/>
              <w:t>Красноярский кр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гай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   Моторский детский сад «Теремо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860</w:t>
              <w:br/>
              <w:t>с. Моторское</w:t>
              <w:br/>
              <w:t>ул. Ленина,65</w:t>
              <w:br/>
              <w:t>Каратузского района</w:t>
              <w:br/>
              <w:t>Красноярский кр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торское, д.Нижняя Буланка, д.Верхняя Була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  Таскинский детский сад «Малышо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62855</w:t>
              <w:br/>
              <w:t>с. Таскино</w:t>
              <w:br/>
              <w:t>ул.Советская, 48</w:t>
              <w:br/>
              <w:t>Каратузского района</w:t>
              <w:br/>
              <w:t>Красноярский кр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с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  Верхнекужебарский детский сад «Ромаш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862</w:t>
              <w:br/>
              <w:t>с. Верхний Кужебар</w:t>
              <w:br/>
              <w:t>ул.Садовая,6б</w:t>
              <w:br/>
              <w:t>Каратузского района</w:t>
              <w:br/>
              <w:t>Красноярский кр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ий Кужеб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тарокопская основная общеобразовательная школ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85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.Старая Коп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45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ратузского района</w:t>
              <w:br/>
              <w:t>Красноярский кр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ая Коп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ая пере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 общеобразовательное учреждение "Качульская средняя общеобразовательная школ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85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.Качуль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69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ратузского района</w:t>
              <w:br/>
              <w:t>Красноярский кр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ачул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чульские выс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дж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Каратузская средняя общеобразовательная школа имени Героя Советского Союза Е.Ф. Трофимова" филиал Лебедевская О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284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Лебедев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ая 2 а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ратузского района</w:t>
              <w:br/>
              <w:t>Красноярский кр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Лебед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люч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Основной текст с отступом Знак"/>
    <w:qFormat/>
    <w:rPr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300" w:hanging="0"/>
      <w:jc w:val="both"/>
    </w:pPr>
    <w:rPr>
      <w:color w:val="000000"/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03:00Z</dcterms:created>
  <dc:creator>User</dc:creator>
  <dc:description/>
  <cp:keywords/>
  <dc:language>en-US</dc:language>
  <cp:lastModifiedBy>Орлова Ольга Владимировна</cp:lastModifiedBy>
  <cp:lastPrinted>2024-03-26T16:36:00Z</cp:lastPrinted>
  <dcterms:modified xsi:type="dcterms:W3CDTF">2024-03-26T09:36:00Z</dcterms:modified>
  <cp:revision>90</cp:revision>
  <dc:subject/>
  <dc:title>АДМИНИСТРАЦИЯ   КАРАТУЗСКОГО   РАЙОНА</dc:title>
</cp:coreProperties>
</file>