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521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АРАТУ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2.2024                                    с. Каратузское                                      № 174-п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тузского района от 13.01.2022 № 18-п «О создании Координационного комитета содействия занятости насел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Закона Российской Федерации от 19 апреля 1991 года № 1032-1 «О занятости населения в Российской Федерации», в целях выработки согласованных действий по осуществлению политики занятости населения в рамках социального партнерства на территории Каратузского района, ПОСТАНОВЛЯ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амбулу к постановлению администрации Каратузского района от 13.01.2022 № 18-п «О создании Координационного комитета содействия занятости населения» изменить и изложить в следующей редакции: «В</w:t>
      </w: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о статьей 6,11 Закона Российской Федерации от 12 декабря 2023 года № 565 «О занятости населения в Российской Федерации», в целях выработки согласованных действий по осуществлению политики занятости населения в рамках социального партнерства на территории Каратузского района, ПОСТАНОВЛЯЮ: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ложение № 1 постановления администрации Каратузского района от 13.01.2022 № 18-п «О создании Координационного комитета содействия занятости населения» изменить и изложить в редакции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2 пункт 1.1 раздела 1 изменить и изложить в следующей редакции «Координационный комитет содействия занятости населения (далее – Координационный комитет) создается в соответствии со статьей 6,11 Закона Российской Федерации от 12 декабря 2023 года № 565 «О занятости населения в Российской Федерации».</w:t>
      </w:r>
    </w:p>
    <w:p>
      <w:pPr>
        <w:pStyle w:val="ConsPlusTitle"/>
        <w:widowControl/>
        <w:ind w:firstLine="7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– руководителя финансового управления администрации Каратузского района Мигла Е.С.</w:t>
      </w:r>
    </w:p>
    <w:p>
      <w:pPr>
        <w:pStyle w:val="ConsPlusTitle"/>
        <w:widowControl/>
        <w:ind w:firstLine="7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»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К.А. Тюнин</w:t>
      </w:r>
    </w:p>
    <w:p>
      <w:pPr>
        <w:pStyle w:val="ConsPlusNormal"/>
        <w:widowControl/>
        <w:tabs>
          <w:tab w:val="clear" w:pos="708"/>
          <w:tab w:val="left" w:pos="6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6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6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администр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66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узского района от 26.02.2024 № 174-п</w:t>
            </w:r>
          </w:p>
        </w:tc>
      </w:tr>
    </w:tbl>
    <w:p>
      <w:pPr>
        <w:pStyle w:val="ConsPlusNormal"/>
        <w:widowControl/>
        <w:tabs>
          <w:tab w:val="clear" w:pos="708"/>
          <w:tab w:val="left" w:pos="6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онного комитета содействия занятости населен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гл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нки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ина Льво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отухи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к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я Вениамино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есн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Андре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ушенко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харю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гарита Юрь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нчу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гаче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Вадимо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э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ина Василь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ме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на Викторо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 Андре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ерий Владимиро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района по финансам, экономике – руководитель финансового управления администрации района, председатель Координационного комитет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краевого государственного казенного учреждения «Центр занятости населения  Каратузского района», заместитель председателя Координационного комитета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отдела экономики, производства и развития предпринимательства администрации района, секретарь Координационного комитет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ординационного комитет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 Каратузскому району Красноярского края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отдела правового и документационного обеспечения администрации район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ХПСК «Удача», заместитель председателя Координационного совета в области содействия развитию малого и среднего предпринимательства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ординационного Совета организаций профсоюзов Каратузского района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о. директора МБУ «Молодежный центр Лидер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О "Каратузский ТеплоВодоКанал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редактор газеты «Знамя труда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по охране труда администрации район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о. руководителя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о. начальника отдела экономики, производства и развития предпринимательства администрации район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сельского хозяйства администрации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0:00Z</dcterms:created>
  <dc:creator>Admin</dc:creator>
  <dc:description/>
  <cp:keywords/>
  <dc:language>en-US</dc:language>
  <cp:lastModifiedBy>Орлова Ольга Владимировна</cp:lastModifiedBy>
  <cp:lastPrinted>2024-02-26T13:10:00Z</cp:lastPrinted>
  <dcterms:modified xsi:type="dcterms:W3CDTF">2024-02-26T06:10:00Z</dcterms:modified>
  <cp:revision>17</cp:revision>
  <dc:subject/>
  <dc:title>ПОСТАНОВЛЕНИЕ</dc:title>
</cp:coreProperties>
</file>