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84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АРАТУЗ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1.2024                                     с. Каратузское                                         №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постановления администрации Каратузского района от 29.01.2021 № 74-п «Об утверждении «Порядка предоставления субсидий организациям автомобильного пассажирского транспорта на возмещение недополученных доходов, возникающих в результате небольшой интенсивности пассажиропотоков по муниципальным маршрутам Каратузского района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в соответствии со статьей 78 Бюджетного кодекса Российской Федерации, постановлением Правительства Российской Федерации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я администрации Каратузского района от 31.10.2013г. № 1128-п «Об утверждении муниципальной программы Каратузского района «Развитие транспортной системы Каратузского района»,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«Каратузский район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аратузского района от 29.01.2021 № 74-п «Об утверждении «Порядка предоставления субсидий организациям автомобильного пассажирского транспорта на возмещение недополученных доходов, возникающих в результате небольшой интенсивности пассажиропотоков по муниципальным маршрутам Каратузского района»» следующее изменени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2.4. «Для получения субсидии на возмещение недополученных доходов, возникающих в результате небольшой интенсивности пассажиропотоков по муниципальным маршрутам Каратузского района, организация автомобильного пассажирского транспорта, до 5 числа отчетного месяца представляет администрации района, предварительный отчет работы с 01 по 15 число отчетного месяца, отчет о фактически выполненных объемах услуг предоставляется до 10-го числа месяца, следующего за отчетным месяцем.» изменить и чита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олучения субсидии на возмещение недополученных доходов, возникающих в результате небольшой интенсивности пассажиропотоков по муниципальным маршрутам Каратузского района, организация автомобильного пассажирского транспорта представляет администрации района отчет о фактически выполненных объемах услуг до 10-го числа месяца, следующего за отчетным месяц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п. «г» п. 2.4. «г) Администрация в течение 10 календарных дней производит зачисление денежных средств на расчетный счет организации в следующем порядк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0% месячного размера субсидирования по предварительным отчетам производится в течение 10 календарных дней с момента предоставления отчетности, за фактически выполненные услуги производится до 20 числа следующего месяца на основании предоставленного в администрацию Каратузского района месячного отчета» изменить и чита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Администрация в течение 10 календарных дней производит зачисление денежных средств на расчетный счет организации в следующем порядк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 выполненные услуги производится до 20 числа следующего месяца на основании предоставленного в администрацию Каратузского района месячного отчет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итворова Ю.В. заместителя главы района по жизнеобеспечению и оперативным вопросам администрации Каратуз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азместить постановление на официальном сайте администрации Каратузского района с адресом в информационно-телекоммуникационной сети Интернет - </w:t>
      </w:r>
      <w:hyperlink r:id="rId3">
        <w:r>
          <w:rPr>
            <w:rStyle w:val="InternetLink"/>
            <w:sz w:val="28"/>
            <w:szCs w:val="28"/>
          </w:rPr>
          <w:t>www.karatuzraio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Вести муниципального образования «Каратузский район» и применяется к правоотношениям, возникшим с 01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К.А. Тюнин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uz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Отдел ЖКХ, транспорта и строительства</dc:creator>
  <dc:description/>
  <cp:keywords/>
  <dc:language>en-US</dc:language>
  <cp:lastModifiedBy>Коршунова Анастасия Николаевна</cp:lastModifiedBy>
  <cp:lastPrinted>2024-01-23T10:10:00Z</cp:lastPrinted>
  <dcterms:modified xsi:type="dcterms:W3CDTF">2024-01-23T03:10:00Z</dcterms:modified>
  <cp:revision>4</cp:revision>
  <dc:subject/>
  <dc:title>Проект</dc:title>
</cp:coreProperties>
</file>