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1437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КАРАТУЗ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3.2024                                   с. Каратузское                                         № 241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3 Земельного кодекса Российской Федерации, ст. 3.3 Федерального закона от 25.10.2001 № 137-ФЗ «О введении в действие Земельного кодекса Российской Федерации», руководствуясь Уставом муниципального образования «Каратузский район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становить публичный сервитут для проезда транспорта и прогона скота, в отношении земельного участка с кадастровым номером 24:19:1501004:1161, расположенного по адресу</w:t>
      </w:r>
      <w:r>
        <w:rPr/>
        <w:t xml:space="preserve"> </w:t>
      </w:r>
      <w:r>
        <w:rPr>
          <w:sz w:val="28"/>
          <w:szCs w:val="28"/>
        </w:rPr>
        <w:t>Российская Федерация, Красноярский край, Каратузский район, 505 м. восточнее с. Сагайское, согласно схемы расположения границ публичного сервитута и являющейся неотъемлемой часть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авливается сроком на 49 лет и прекращается по истечении срока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в день, следующий за днём его официального   опубликования в    периодическом  печатном издании «В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арату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 </w:t>
        <w:tab/>
        <w:tab/>
        <w:tab/>
        <w:tab/>
        <w:tab/>
        <w:t xml:space="preserve">                                О.А.Наз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и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5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5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5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50" w:after="0"/>
        <w:jc w:val="right"/>
        <w:rPr/>
      </w:pPr>
      <w:r>
        <w:rPr>
          <w:sz w:val="28"/>
          <w:szCs w:val="28"/>
        </w:rPr>
        <w:tab/>
      </w:r>
      <w:r>
        <w:rPr>
          <w:bCs/>
          <w:spacing w:val="-10"/>
          <w:sz w:val="18"/>
          <w:szCs w:val="18"/>
          <w:lang w:val="en-US" w:eastAsia="en-US"/>
        </w:rPr>
        <w:t>Утверждена:</w:t>
      </w:r>
    </w:p>
    <w:p>
      <w:pPr>
        <w:pStyle w:val="Style14"/>
        <w:spacing w:before="50" w:after="0"/>
        <w:jc w:val="right"/>
        <w:rPr/>
      </w:pPr>
      <w:r>
        <w:rPr>
          <w:bCs/>
          <w:spacing w:val="-10"/>
          <w:sz w:val="18"/>
          <w:szCs w:val="18"/>
          <w:lang w:val="en-US" w:eastAsia="en-US"/>
        </w:rPr>
        <w:t xml:space="preserve">      </w:t>
      </w:r>
      <w:r>
        <w:rPr>
          <w:bCs/>
          <w:spacing w:val="-10"/>
          <w:sz w:val="18"/>
          <w:szCs w:val="18"/>
          <w:lang w:val="en-US" w:eastAsia="en-US"/>
        </w:rPr>
        <w:t>постановлением администрации Каратузского района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bCs/>
          <w:spacing w:val="-10"/>
          <w:sz w:val="18"/>
          <w:szCs w:val="18"/>
          <w:lang w:val="en-US" w:eastAsia="en-US"/>
        </w:rPr>
        <w:t>от.22.03.2024 № 241-п  «</w:t>
      </w:r>
      <w:r>
        <w:rPr>
          <w:sz w:val="18"/>
          <w:szCs w:val="18"/>
        </w:rPr>
        <w:t>Об установлении публичного сервитута</w:t>
      </w:r>
      <w:r>
        <w:rPr>
          <w:bCs/>
          <w:spacing w:val="-10"/>
          <w:sz w:val="16"/>
          <w:szCs w:val="16"/>
          <w:lang w:val="en-US" w:eastAsia="en-US"/>
        </w:rPr>
        <w:t>»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15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3265"/>
        <w:gridCol w:w="3282"/>
      </w:tblGrid>
      <w:tr>
        <w:trPr>
          <w:trHeight w:val="2023" w:hRule="atLeast"/>
        </w:trPr>
        <w:tc>
          <w:tcPr>
            <w:tcW w:w="10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"/>
              <w:ind w:left="3708" w:hanging="0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29130" cy="6350"/>
                      <wp:effectExtent l="0" t="0" r="0" b="0"/>
                      <wp:docPr id="2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240" cy="6480"/>
                                <a:chOff x="0" y="0"/>
                                <a:chExt cx="19292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9130" h="6350">
                                      <a:moveTo>
                                        <a:pt x="192862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5"/>
                                      </a:lnTo>
                                      <a:lnTo>
                                        <a:pt x="1928622" y="6095"/>
                                      </a:lnTo>
                                      <a:lnTo>
                                        <a:pt x="1928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151.9pt;height:0.5pt" coordorigin="0,0" coordsize="3038,10">
                      <v:shape id="shape_0" ID="Graphic 10" coordsize="1929130,6350" path="m1928622,0l0,0l0,6095l1928622,6095l1928622,0xe" fillcolor="black" stroked="f" o:allowincell="t" style="position:absolute;left:0;top:0;width:303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96"/>
                <w:sz w:val="2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1680" cy="6350"/>
                      <wp:effectExtent l="0" t="0" r="0" b="0"/>
                      <wp:docPr id="3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6480"/>
                                <a:chOff x="0" y="0"/>
                                <a:chExt cx="2011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16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1680" h="6350">
                                      <a:moveTo>
                                        <a:pt x="201168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5"/>
                                      </a:lnTo>
                                      <a:lnTo>
                                        <a:pt x="2011680" y="6095"/>
                                      </a:lnTo>
                                      <a:lnTo>
                                        <a:pt x="20116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" style="position:absolute;margin-left:0pt;margin-top:0pt;width:158.4pt;height:0.5pt" coordorigin="0,0" coordsize="3168,10">
                      <v:shape id="shape_0" ID="Graphic 12" coordsize="2011680,6350" path="m2011680,0l0,0l0,6095l2011680,6095l2011680,0xe" fillcolor="black" stroked="f" o:allowincell="t" style="position:absolute;left:0;top:0;width:316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9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28"/>
              <w:ind w:left="3227" w:right="1288" w:hanging="1730"/>
              <w:rPr/>
            </w:pP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Схема</w:t>
            </w:r>
            <w:r>
              <w:rPr>
                <w:rFonts w:eastAsia="Calibri" w:cs="Calibri" w:ascii="Calibri" w:hAnsi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расположения</w:t>
            </w:r>
            <w:r>
              <w:rPr>
                <w:rFonts w:eastAsia="Calibri" w:cs="Calibri" w:ascii="Calibri" w:hAnsi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земельного</w:t>
            </w:r>
            <w:r>
              <w:rPr>
                <w:rFonts w:eastAsia="Calibri" w:cs="Calibri" w:ascii="Calibri" w:hAnsi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или</w:t>
            </w:r>
            <w:r>
              <w:rPr>
                <w:rFonts w:eastAsia="Calibri" w:cs="Calibri" w:ascii="Calibri" w:hAnsi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земельных</w:t>
            </w:r>
            <w:r>
              <w:rPr>
                <w:rFonts w:eastAsia="Calibri" w:cs="Calibri" w:ascii="Calibri" w:hAnsi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участков </w:t>
            </w:r>
            <w:r>
              <w:rPr>
                <w:rFonts w:eastAsia="Calibri" w:cs="Calibri" w:ascii="Calibri" w:hAnsi="Calibri"/>
                <w:b/>
                <w:sz w:val="24"/>
              </w:rPr>
              <w:t>на кадастровом плане территории</w:t>
            </w:r>
          </w:p>
        </w:tc>
      </w:tr>
      <w:tr>
        <w:trPr>
          <w:trHeight w:val="642" w:hRule="atLeast"/>
        </w:trPr>
        <w:tc>
          <w:tcPr>
            <w:tcW w:w="10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4" w:after="0"/>
              <w:ind w:left="63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>Условный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</w:rPr>
              <w:t>номер</w:t>
            </w:r>
            <w:r>
              <w:rPr>
                <w:rFonts w:eastAsia="Calibri" w:cs="Calibri" w:ascii="Calibri" w:hAnsi="Calibri"/>
                <w:b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</w:rPr>
              <w:t>земельного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</w:rPr>
              <w:t>участка</w:t>
            </w:r>
          </w:p>
          <w:p>
            <w:pPr>
              <w:pStyle w:val="TableParagraph"/>
              <w:spacing w:before="49" w:after="0"/>
              <w:ind w:left="6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(указывается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случае,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если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предусматривается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образование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двух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более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земельных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участков)</w:t>
            </w:r>
          </w:p>
        </w:tc>
      </w:tr>
      <w:tr>
        <w:trPr>
          <w:trHeight w:val="1796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83" w:after="0"/>
              <w:ind w:left="63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>Площадь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образуемой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части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земельного</w:t>
            </w:r>
            <w:r>
              <w:rPr>
                <w:rFonts w:eastAsia="Calibri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1400</w:t>
            </w:r>
            <w:r>
              <w:rPr>
                <w:rFonts w:eastAsia="Calibri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</w:rPr>
              <w:t>м²</w:t>
            </w:r>
          </w:p>
          <w:p>
            <w:pPr>
              <w:pStyle w:val="TableParagraph"/>
              <w:spacing w:lineRule="auto" w:line="228" w:before="34" w:after="0"/>
              <w:ind w:left="63" w:right="70" w:hanging="1"/>
              <w:rPr/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(указывается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проектная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площадь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образуемого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земельного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участка,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вычисленная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с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использованием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технологических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программных </w:t>
            </w:r>
            <w:r>
              <w:rPr>
                <w:rFonts w:eastAsia="Calibri" w:cs="Calibri" w:ascii="Calibri" w:hAnsi="Calibri"/>
                <w:sz w:val="18"/>
              </w:rPr>
              <w:t>средств,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м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числе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размещенных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на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официальном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сайте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федерального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органа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исполнительной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власти,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уполномоченного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Правительством Российской Федерации на осуществление государственного кадастрового учета, государственной регистрации </w:t>
            </w:r>
            <w:r>
              <w:rPr>
                <w:rFonts w:eastAsia="Calibri" w:cs="Calibri" w:ascii="Calibri" w:hAnsi="Calibri"/>
                <w:sz w:val="18"/>
              </w:rPr>
              <w:t>прав,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ведение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Единого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государственного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реестра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недвижимости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предоставление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сведений,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содержащихся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Едином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государственном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реестре недвижимости, в информационно-телекоммуникационной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сети "Интернет"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(далее - официальный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сайт), с </w:t>
            </w:r>
            <w:r>
              <w:rPr>
                <w:rFonts w:eastAsia="Calibri" w:cs="Calibri" w:ascii="Calibri" w:hAnsi="Calibri"/>
                <w:sz w:val="18"/>
              </w:rPr>
              <w:t>округлением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до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квадратного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метра.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Указанное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значение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площади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земельного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участка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может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быть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уточнено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при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проведении кадастровых работ не более чем на десять процентов)</w:t>
            </w:r>
          </w:p>
        </w:tc>
      </w:tr>
      <w:tr>
        <w:trPr>
          <w:trHeight w:val="1351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spacing w:before="143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auto" w:line="228" w:before="1" w:after="0"/>
              <w:ind w:left="1450" w:hanging="126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>Обозначение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характерных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точек границ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8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>Координаты,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</w:rPr>
              <w:t>м</w:t>
            </w:r>
          </w:p>
          <w:p>
            <w:pPr>
              <w:pStyle w:val="TableParagraph"/>
              <w:spacing w:lineRule="auto" w:line="228" w:before="14" w:after="0"/>
              <w:ind w:left="7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(указываются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случае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подготовки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схемы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расположения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земельного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участка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с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использованием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технологических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программных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средств,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в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том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числе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размещенных </w:t>
            </w:r>
            <w:r>
              <w:rPr>
                <w:rFonts w:eastAsia="Calibri" w:cs="Calibri" w:ascii="Calibri" w:hAnsi="Calibri"/>
                <w:sz w:val="18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официальном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сайте.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Значения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координат,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полученные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с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использованием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указанных технологических и программных средств, указываются с округлением до</w:t>
            </w:r>
          </w:p>
          <w:p>
            <w:pPr>
              <w:pStyle w:val="TableParagraph"/>
              <w:spacing w:lineRule="exact" w:line="195"/>
              <w:ind w:left="7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0,01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ра)</w:t>
            </w:r>
          </w:p>
        </w:tc>
      </w:tr>
      <w:tr>
        <w:trPr>
          <w:trHeight w:val="447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10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88" w:after="0"/>
              <w:ind w:left="43" w:right="3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10"/>
              </w:rPr>
              <w:t>Y</w:t>
            </w:r>
          </w:p>
        </w:tc>
      </w:tr>
      <w:tr>
        <w:trPr>
          <w:trHeight w:val="320" w:hRule="atLeast"/>
        </w:trPr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1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right="1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10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29" w:after="0"/>
              <w:ind w:left="11" w:right="41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1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" w:righ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368677.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38" w:after="0"/>
              <w:ind w:left="11" w:right="4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94032.32</w:t>
            </w:r>
          </w:p>
        </w:tc>
      </w:tr>
      <w:tr>
        <w:trPr>
          <w:trHeight w:val="334" w:hRule="atLeast"/>
        </w:trPr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" w:righ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368689.5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38" w:after="0"/>
              <w:ind w:left="11" w:right="4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94041.57</w:t>
            </w:r>
          </w:p>
        </w:tc>
      </w:tr>
      <w:tr>
        <w:trPr>
          <w:trHeight w:val="318" w:hRule="atLeast"/>
        </w:trPr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righ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368650.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29" w:after="0"/>
              <w:ind w:left="11" w:right="4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94100.74</w:t>
            </w:r>
          </w:p>
        </w:tc>
      </w:tr>
      <w:tr>
        <w:trPr>
          <w:trHeight w:val="333" w:hRule="atLeast"/>
        </w:trPr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" w:righ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368645.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38" w:after="0"/>
              <w:ind w:left="11" w:right="4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94062.83</w:t>
            </w:r>
          </w:p>
        </w:tc>
      </w:tr>
      <w:tr>
        <w:trPr>
          <w:trHeight w:val="334" w:hRule="atLeast"/>
        </w:trPr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" w:righ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368655.7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38" w:after="0"/>
              <w:ind w:left="11" w:right="4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94042.36</w:t>
            </w:r>
          </w:p>
        </w:tc>
      </w:tr>
      <w:tr>
        <w:trPr>
          <w:trHeight w:val="334" w:hRule="atLeast"/>
        </w:trPr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" w:righ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368677.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38" w:after="0"/>
              <w:ind w:left="11" w:right="4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94032.32</w:t>
            </w:r>
          </w:p>
        </w:tc>
      </w:tr>
      <w:tr>
        <w:trPr>
          <w:trHeight w:val="3199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000" w:right="5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278" w:right="56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349230</wp:posOffset>
                </wp:positionH>
                <wp:positionV relativeFrom="page">
                  <wp:align>top</wp:align>
                </wp:positionV>
                <wp:extent cx="10349230" cy="6301105"/>
                <wp:effectExtent l="2540" t="3175" r="3175" b="1905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9280" cy="6301080"/>
                          <a:chOff x="0" y="0"/>
                          <a:chExt cx="10349280" cy="6301080"/>
                        </a:xfrm>
                      </wpg:grpSpPr>
                      <pic:pic xmlns:pic="http://schemas.openxmlformats.org/drawingml/2006/picture">
                        <pic:nvPicPr>
                          <pic:cNvPr id="0" name="Imag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77160" y="1850400"/>
                            <a:ext cx="5147280" cy="44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675000"/>
                            <a:ext cx="10314360" cy="44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0" y="656640"/>
                            <a:ext cx="7225560" cy="41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78560" y="162504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65" h="37465">
                                <a:moveTo>
                                  <a:pt x="25907" y="0"/>
                                </a:moveTo>
                                <a:lnTo>
                                  <a:pt x="-28199" y="25908"/>
                                </a:lnTo>
                                <a:lnTo>
                                  <a:pt x="11429" y="-28198"/>
                                </a:lnTo>
                                <a:lnTo>
                                  <a:pt x="0" y="12192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46564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4" h="31750">
                                <a:moveTo>
                                  <a:pt x="9906" y="31241"/>
                                </a:moveTo>
                                <a:lnTo>
                                  <a:pt x="0" y="9143"/>
                                </a:lnTo>
                                <a:lnTo>
                                  <a:pt x="22098" y="0"/>
                                </a:lnTo>
                                <a:lnTo>
                                  <a:pt x="32004" y="22097"/>
                                </a:lnTo>
                                <a:lnTo>
                                  <a:pt x="9906" y="31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97936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32384">
                                <a:moveTo>
                                  <a:pt x="9143" y="32003"/>
                                </a:moveTo>
                                <a:lnTo>
                                  <a:pt x="0" y="9905"/>
                                </a:lnTo>
                                <a:lnTo>
                                  <a:pt x="22097" y="0"/>
                                </a:lnTo>
                                <a:lnTo>
                                  <a:pt x="31241" y="22097"/>
                                </a:lnTo>
                                <a:lnTo>
                                  <a:pt x="9143" y="320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407400"/>
                            <a:ext cx="82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15" h="74295">
                                <a:moveTo>
                                  <a:pt x="25145" y="0"/>
                                </a:moveTo>
                                <a:lnTo>
                                  <a:pt x="81533" y="48005"/>
                                </a:lnTo>
                                <a:lnTo>
                                  <a:pt x="0" y="73914"/>
                                </a:lnTo>
                                <a:lnTo>
                                  <a:pt x="251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248640"/>
                            <a:ext cx="69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0" h="40005">
                                <a:moveTo>
                                  <a:pt x="0" y="16001"/>
                                </a:moveTo>
                                <a:lnTo>
                                  <a:pt x="63246" y="0"/>
                                </a:lnTo>
                                <a:lnTo>
                                  <a:pt x="69342" y="23621"/>
                                </a:lnTo>
                                <a:lnTo>
                                  <a:pt x="6096" y="39623"/>
                                </a:lnTo>
                                <a:lnTo>
                                  <a:pt x="0" y="160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2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40" y="678960"/>
                            <a:ext cx="10297080" cy="55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34621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3810">
                                <a:moveTo>
                                  <a:pt x="3810" y="3048"/>
                                </a:moveTo>
                                <a:lnTo>
                                  <a:pt x="3048" y="762"/>
                                </a:lnTo>
                                <a:lnTo>
                                  <a:pt x="7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4"/>
                                </a:lnTo>
                                <a:lnTo>
                                  <a:pt x="0" y="2286"/>
                                </a:lnTo>
                                <a:lnTo>
                                  <a:pt x="0" y="3810"/>
                                </a:lnTo>
                                <a:lnTo>
                                  <a:pt x="3810" y="3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46212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3175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lnTo>
                                  <a:pt x="3048" y="761"/>
                                </a:lnTo>
                                <a:lnTo>
                                  <a:pt x="3810" y="304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464640"/>
                            <a:ext cx="11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" h="49530">
                                <a:moveTo>
                                  <a:pt x="11430" y="-17530"/>
                                </a:moveTo>
                                <a:lnTo>
                                  <a:pt x="3810" y="0"/>
                                </a:lnTo>
                                <a:lnTo>
                                  <a:pt x="0" y="762"/>
                                </a:lnTo>
                                <a:lnTo>
                                  <a:pt x="0" y="12954"/>
                                </a:lnTo>
                                <a:lnTo>
                                  <a:pt x="0" y="16764"/>
                                </a:lnTo>
                                <a:lnTo>
                                  <a:pt x="0" y="17526"/>
                                </a:lnTo>
                                <a:lnTo>
                                  <a:pt x="0" y="20574"/>
                                </a:lnTo>
                                <a:lnTo>
                                  <a:pt x="0" y="25146"/>
                                </a:lnTo>
                                <a:lnTo>
                                  <a:pt x="3810" y="-16006"/>
                                </a:lnTo>
                                <a:lnTo>
                                  <a:pt x="7620" y="-16768"/>
                                </a:lnTo>
                                <a:lnTo>
                                  <a:pt x="11430" y="-17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4646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1270">
                                <a:moveTo>
                                  <a:pt x="3810" y="0"/>
                                </a:moveTo>
                                <a:lnTo>
                                  <a:pt x="0" y="7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464640"/>
                            <a:ext cx="11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" h="49530">
                                <a:moveTo>
                                  <a:pt x="0" y="25146"/>
                                </a:moveTo>
                                <a:lnTo>
                                  <a:pt x="3810" y="-16006"/>
                                </a:lnTo>
                                <a:lnTo>
                                  <a:pt x="7620" y="-16768"/>
                                </a:lnTo>
                                <a:lnTo>
                                  <a:pt x="11430" y="-17530"/>
                                </a:lnTo>
                                <a:lnTo>
                                  <a:pt x="380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5071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5080">
                                <a:moveTo>
                                  <a:pt x="0" y="762"/>
                                </a:moveTo>
                                <a:lnTo>
                                  <a:pt x="762" y="4572"/>
                                </a:lnTo>
                                <a:lnTo>
                                  <a:pt x="3810" y="3048"/>
                                </a:lnTo>
                                <a:lnTo>
                                  <a:pt x="381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5071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5080">
                                <a:moveTo>
                                  <a:pt x="3047" y="0"/>
                                </a:moveTo>
                                <a:lnTo>
                                  <a:pt x="3047" y="3048"/>
                                </a:lnTo>
                                <a:lnTo>
                                  <a:pt x="0" y="45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0388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0" h="9525">
                                <a:moveTo>
                                  <a:pt x="8382" y="7620"/>
                                </a:moveTo>
                                <a:lnTo>
                                  <a:pt x="7620" y="3810"/>
                                </a:lnTo>
                                <a:lnTo>
                                  <a:pt x="6858" y="0"/>
                                </a:lnTo>
                                <a:lnTo>
                                  <a:pt x="0" y="1524"/>
                                </a:lnTo>
                                <a:lnTo>
                                  <a:pt x="0" y="5334"/>
                                </a:lnTo>
                                <a:lnTo>
                                  <a:pt x="762" y="9144"/>
                                </a:lnTo>
                                <a:lnTo>
                                  <a:pt x="8382" y="7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038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0" h="7620">
                                <a:moveTo>
                                  <a:pt x="8382" y="7620"/>
                                </a:moveTo>
                                <a:lnTo>
                                  <a:pt x="6858" y="0"/>
                                </a:lnTo>
                                <a:lnTo>
                                  <a:pt x="0" y="152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0892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0" h="3810">
                                <a:moveTo>
                                  <a:pt x="0" y="0"/>
                                </a:moveTo>
                                <a:lnTo>
                                  <a:pt x="762" y="3810"/>
                                </a:lnTo>
                                <a:lnTo>
                                  <a:pt x="8382" y="228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089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3810">
                                <a:moveTo>
                                  <a:pt x="0" y="0"/>
                                </a:moveTo>
                                <a:lnTo>
                                  <a:pt x="0" y="3810"/>
                                </a:lnTo>
                                <a:lnTo>
                                  <a:pt x="761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12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70">
                                <a:moveTo>
                                  <a:pt x="7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0480" y="223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5080">
                                <a:moveTo>
                                  <a:pt x="4572" y="0"/>
                                </a:moveTo>
                                <a:lnTo>
                                  <a:pt x="0" y="1524"/>
                                </a:lnTo>
                                <a:lnTo>
                                  <a:pt x="1524" y="3810"/>
                                </a:lnTo>
                                <a:lnTo>
                                  <a:pt x="4572" y="4572"/>
                                </a:lnTo>
                                <a:lnTo>
                                  <a:pt x="4572" y="3810"/>
                                </a:lnTo>
                                <a:lnTo>
                                  <a:pt x="4572" y="3048"/>
                                </a:lnTo>
                                <a:lnTo>
                                  <a:pt x="4572" y="1524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0480" y="223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3175">
                                <a:moveTo>
                                  <a:pt x="4572" y="3048"/>
                                </a:moveTo>
                                <a:lnTo>
                                  <a:pt x="1524" y="22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040" y="1897920"/>
                            <a:ext cx="1411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70" h="384810">
                                <a:moveTo>
                                  <a:pt x="140970" y="368808"/>
                                </a:moveTo>
                                <a:lnTo>
                                  <a:pt x="9144" y="0"/>
                                </a:lnTo>
                                <a:lnTo>
                                  <a:pt x="4572" y="1524"/>
                                </a:lnTo>
                                <a:lnTo>
                                  <a:pt x="0" y="3048"/>
                                </a:lnTo>
                                <a:lnTo>
                                  <a:pt x="136398" y="384810"/>
                                </a:lnTo>
                                <a:lnTo>
                                  <a:pt x="140970" y="383286"/>
                                </a:lnTo>
                                <a:lnTo>
                                  <a:pt x="140970" y="369570"/>
                                </a:lnTo>
                                <a:lnTo>
                                  <a:pt x="140970" y="368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0480" y="22359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1905">
                                <a:moveTo>
                                  <a:pt x="0" y="1524"/>
                                </a:moveTo>
                                <a:lnTo>
                                  <a:pt x="457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040" y="1897920"/>
                            <a:ext cx="1411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70" h="384810">
                                <a:moveTo>
                                  <a:pt x="140970" y="368808"/>
                                </a:moveTo>
                                <a:lnTo>
                                  <a:pt x="9144" y="0"/>
                                </a:lnTo>
                                <a:lnTo>
                                  <a:pt x="0" y="3048"/>
                                </a:lnTo>
                                <a:lnTo>
                                  <a:pt x="136398" y="3848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720" y="18979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1905">
                                <a:moveTo>
                                  <a:pt x="0" y="1524"/>
                                </a:moveTo>
                                <a:lnTo>
                                  <a:pt x="45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3040" y="1897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70">
                                <a:moveTo>
                                  <a:pt x="380" y="761"/>
                                </a:moveTo>
                                <a:lnTo>
                                  <a:pt x="111" y="650"/>
                                </a:lnTo>
                                <a:lnTo>
                                  <a:pt x="0" y="380"/>
                                </a:lnTo>
                                <a:lnTo>
                                  <a:pt x="111" y="111"/>
                                </a:lnTo>
                                <a:lnTo>
                                  <a:pt x="380" y="0"/>
                                </a:lnTo>
                                <a:lnTo>
                                  <a:pt x="650" y="111"/>
                                </a:lnTo>
                                <a:lnTo>
                                  <a:pt x="761" y="380"/>
                                </a:lnTo>
                                <a:lnTo>
                                  <a:pt x="650" y="650"/>
                                </a:lnTo>
                                <a:lnTo>
                                  <a:pt x="38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2920" y="1394640"/>
                            <a:ext cx="2401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29" h="574040">
                                <a:moveTo>
                                  <a:pt x="0" y="3048"/>
                                </a:moveTo>
                                <a:lnTo>
                                  <a:pt x="230885" y="573786"/>
                                </a:lnTo>
                                <a:lnTo>
                                  <a:pt x="235457" y="572262"/>
                                </a:lnTo>
                                <a:lnTo>
                                  <a:pt x="240029" y="570738"/>
                                </a:lnTo>
                                <a:lnTo>
                                  <a:pt x="9143" y="0"/>
                                </a:lnTo>
                                <a:lnTo>
                                  <a:pt x="0" y="3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2920" y="1394640"/>
                            <a:ext cx="2401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29" h="574040">
                                <a:moveTo>
                                  <a:pt x="235457" y="572262"/>
                                </a:moveTo>
                                <a:lnTo>
                                  <a:pt x="240029" y="570738"/>
                                </a:lnTo>
                                <a:lnTo>
                                  <a:pt x="9143" y="0"/>
                                </a:lnTo>
                                <a:lnTo>
                                  <a:pt x="0" y="3048"/>
                                </a:lnTo>
                                <a:lnTo>
                                  <a:pt x="230885" y="573786"/>
                                </a:lnTo>
                                <a:lnTo>
                                  <a:pt x="235457" y="572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0" y="139392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2540">
                                <a:moveTo>
                                  <a:pt x="0" y="2286"/>
                                </a:moveTo>
                                <a:lnTo>
                                  <a:pt x="4572" y="762"/>
                                </a:lnTo>
                                <a:lnTo>
                                  <a:pt x="4572" y="0"/>
                                </a:lnTo>
                                <a:lnTo>
                                  <a:pt x="0" y="2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2640" y="1393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70">
                                <a:moveTo>
                                  <a:pt x="0" y="7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0" y="678960"/>
                            <a:ext cx="4039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60" h="815340">
                                <a:moveTo>
                                  <a:pt x="403860" y="810768"/>
                                </a:moveTo>
                                <a:lnTo>
                                  <a:pt x="9906" y="0"/>
                                </a:lnTo>
                                <a:lnTo>
                                  <a:pt x="6096" y="0"/>
                                </a:lnTo>
                                <a:lnTo>
                                  <a:pt x="4572" y="0"/>
                                </a:lnTo>
                                <a:lnTo>
                                  <a:pt x="0" y="2286"/>
                                </a:lnTo>
                                <a:lnTo>
                                  <a:pt x="394716" y="815340"/>
                                </a:lnTo>
                                <a:lnTo>
                                  <a:pt x="399288" y="813054"/>
                                </a:lnTo>
                                <a:lnTo>
                                  <a:pt x="403860" y="810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080" y="678960"/>
                            <a:ext cx="39420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335" h="815340">
                                <a:moveTo>
                                  <a:pt x="384810" y="815340"/>
                                </a:moveTo>
                                <a:lnTo>
                                  <a:pt x="393954" y="8107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0" y="678960"/>
                            <a:ext cx="3949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970" h="815340">
                                <a:moveTo>
                                  <a:pt x="4572" y="0"/>
                                </a:moveTo>
                                <a:lnTo>
                                  <a:pt x="0" y="2286"/>
                                </a:lnTo>
                                <a:lnTo>
                                  <a:pt x="394716" y="8153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0" y="6789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2540">
                                <a:moveTo>
                                  <a:pt x="0" y="0"/>
                                </a:moveTo>
                                <a:lnTo>
                                  <a:pt x="0" y="2285"/>
                                </a:lnTo>
                                <a:lnTo>
                                  <a:pt x="45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0" y="6789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540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647720"/>
                            <a:ext cx="3574440" cy="18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510" h="2121535">
                                <a:moveTo>
                                  <a:pt x="129539" y="0"/>
                                </a:moveTo>
                                <a:lnTo>
                                  <a:pt x="0" y="223266"/>
                                </a:lnTo>
                                <a:lnTo>
                                  <a:pt x="79247" y="315468"/>
                                </a:lnTo>
                                <a:lnTo>
                                  <a:pt x="417576" y="938784"/>
                                </a:lnTo>
                                <a:lnTo>
                                  <a:pt x="733044" y="1089659"/>
                                </a:lnTo>
                                <a:lnTo>
                                  <a:pt x="1016508" y="1757933"/>
                                </a:lnTo>
                                <a:lnTo>
                                  <a:pt x="1477518" y="1812035"/>
                                </a:lnTo>
                                <a:lnTo>
                                  <a:pt x="2071116" y="2121407"/>
                                </a:lnTo>
                                <a:lnTo>
                                  <a:pt x="2526030" y="2059685"/>
                                </a:lnTo>
                                <a:lnTo>
                                  <a:pt x="3064002" y="1953005"/>
                                </a:lnTo>
                                <a:lnTo>
                                  <a:pt x="3454907" y="1714499"/>
                                </a:lnTo>
                                <a:lnTo>
                                  <a:pt x="3572255" y="1568957"/>
                                </a:lnTo>
                                <a:lnTo>
                                  <a:pt x="3097529" y="669797"/>
                                </a:lnTo>
                                <a:lnTo>
                                  <a:pt x="2990088" y="529589"/>
                                </a:lnTo>
                                <a:lnTo>
                                  <a:pt x="2165604" y="1177289"/>
                                </a:lnTo>
                                <a:lnTo>
                                  <a:pt x="2075688" y="1256537"/>
                                </a:lnTo>
                                <a:lnTo>
                                  <a:pt x="1704594" y="1728977"/>
                                </a:lnTo>
                                <a:lnTo>
                                  <a:pt x="1274826" y="1244345"/>
                                </a:lnTo>
                                <a:lnTo>
                                  <a:pt x="1295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4595400"/>
                            <a:ext cx="362772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5850" h="1234440">
                                <a:moveTo>
                                  <a:pt x="0" y="103632"/>
                                </a:moveTo>
                                <a:lnTo>
                                  <a:pt x="352806" y="302514"/>
                                </a:lnTo>
                                <a:lnTo>
                                  <a:pt x="1372362" y="906780"/>
                                </a:lnTo>
                                <a:lnTo>
                                  <a:pt x="1197102" y="1225296"/>
                                </a:lnTo>
                                <a:lnTo>
                                  <a:pt x="1492758" y="1234440"/>
                                </a:lnTo>
                                <a:lnTo>
                                  <a:pt x="1977389" y="996695"/>
                                </a:lnTo>
                                <a:lnTo>
                                  <a:pt x="3549396" y="1039367"/>
                                </a:lnTo>
                                <a:lnTo>
                                  <a:pt x="3625596" y="250697"/>
                                </a:lnTo>
                                <a:lnTo>
                                  <a:pt x="1876806" y="0"/>
                                </a:lnTo>
                                <a:lnTo>
                                  <a:pt x="1655064" y="205740"/>
                                </a:lnTo>
                                <a:lnTo>
                                  <a:pt x="1428750" y="218694"/>
                                </a:lnTo>
                                <a:lnTo>
                                  <a:pt x="1277874" y="37338"/>
                                </a:lnTo>
                                <a:lnTo>
                                  <a:pt x="0" y="1036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797040"/>
                            <a:ext cx="113148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570" h="1199515">
                                <a:moveTo>
                                  <a:pt x="0" y="227075"/>
                                </a:moveTo>
                                <a:lnTo>
                                  <a:pt x="494538" y="0"/>
                                </a:lnTo>
                                <a:lnTo>
                                  <a:pt x="1131570" y="992885"/>
                                </a:lnTo>
                                <a:lnTo>
                                  <a:pt x="810006" y="1199387"/>
                                </a:lnTo>
                                <a:lnTo>
                                  <a:pt x="0" y="227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5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56760" y="3233520"/>
                            <a:ext cx="15343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5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75720" y="5641200"/>
                            <a:ext cx="229824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8520" y="62719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3175">
                                <a:moveTo>
                                  <a:pt x="0" y="3047"/>
                                </a:moveTo>
                                <a:lnTo>
                                  <a:pt x="4571" y="3047"/>
                                </a:lnTo>
                                <a:lnTo>
                                  <a:pt x="3809" y="0"/>
                                </a:lnTo>
                                <a:lnTo>
                                  <a:pt x="0" y="3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2480" y="62719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3175">
                                <a:moveTo>
                                  <a:pt x="0" y="0"/>
                                </a:moveTo>
                                <a:lnTo>
                                  <a:pt x="762" y="304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4520" y="5682600"/>
                            <a:ext cx="5079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00" h="671830">
                                <a:moveTo>
                                  <a:pt x="507492" y="668274"/>
                                </a:moveTo>
                                <a:lnTo>
                                  <a:pt x="7620" y="0"/>
                                </a:lnTo>
                                <a:lnTo>
                                  <a:pt x="3810" y="3048"/>
                                </a:lnTo>
                                <a:lnTo>
                                  <a:pt x="0" y="6096"/>
                                </a:lnTo>
                                <a:lnTo>
                                  <a:pt x="497586" y="671322"/>
                                </a:lnTo>
                                <a:lnTo>
                                  <a:pt x="503682" y="671322"/>
                                </a:lnTo>
                                <a:lnTo>
                                  <a:pt x="507492" y="668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4520" y="5682600"/>
                            <a:ext cx="5079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00" h="671830">
                                <a:moveTo>
                                  <a:pt x="503681" y="671321"/>
                                </a:moveTo>
                                <a:lnTo>
                                  <a:pt x="507491" y="668273"/>
                                </a:lnTo>
                                <a:lnTo>
                                  <a:pt x="7619" y="0"/>
                                </a:lnTo>
                                <a:lnTo>
                                  <a:pt x="0" y="6095"/>
                                </a:lnTo>
                                <a:lnTo>
                                  <a:pt x="497585" y="6713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3800" y="56815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7620">
                                <a:moveTo>
                                  <a:pt x="0" y="3048"/>
                                </a:moveTo>
                                <a:lnTo>
                                  <a:pt x="0" y="6096"/>
                                </a:lnTo>
                                <a:lnTo>
                                  <a:pt x="761" y="7620"/>
                                </a:lnTo>
                                <a:lnTo>
                                  <a:pt x="4571" y="4572"/>
                                </a:lnTo>
                                <a:lnTo>
                                  <a:pt x="4571" y="0"/>
                                </a:lnTo>
                                <a:lnTo>
                                  <a:pt x="1523" y="762"/>
                                </a:lnTo>
                                <a:lnTo>
                                  <a:pt x="761" y="1524"/>
                                </a:lnTo>
                                <a:lnTo>
                                  <a:pt x="0" y="3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3800" y="56815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7620">
                                <a:moveTo>
                                  <a:pt x="761" y="7620"/>
                                </a:moveTo>
                                <a:lnTo>
                                  <a:pt x="0" y="6096"/>
                                </a:lnTo>
                                <a:lnTo>
                                  <a:pt x="0" y="3048"/>
                                </a:lnTo>
                                <a:lnTo>
                                  <a:pt x="761" y="1524"/>
                                </a:lnTo>
                                <a:lnTo>
                                  <a:pt x="1523" y="762"/>
                                </a:lnTo>
                                <a:lnTo>
                                  <a:pt x="45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5666040"/>
                            <a:ext cx="896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619" h="26670">
                                <a:moveTo>
                                  <a:pt x="0" y="17525"/>
                                </a:moveTo>
                                <a:lnTo>
                                  <a:pt x="0" y="22097"/>
                                </a:lnTo>
                                <a:lnTo>
                                  <a:pt x="0" y="26669"/>
                                </a:lnTo>
                                <a:lnTo>
                                  <a:pt x="896112" y="9143"/>
                                </a:lnTo>
                                <a:lnTo>
                                  <a:pt x="896112" y="0"/>
                                </a:lnTo>
                                <a:lnTo>
                                  <a:pt x="0" y="17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5666040"/>
                            <a:ext cx="896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619" h="26670">
                                <a:moveTo>
                                  <a:pt x="0" y="22097"/>
                                </a:moveTo>
                                <a:lnTo>
                                  <a:pt x="0" y="26669"/>
                                </a:lnTo>
                                <a:lnTo>
                                  <a:pt x="896112" y="9143"/>
                                </a:lnTo>
                                <a:lnTo>
                                  <a:pt x="896112" y="0"/>
                                </a:lnTo>
                                <a:lnTo>
                                  <a:pt x="0" y="17525"/>
                                </a:lnTo>
                                <a:lnTo>
                                  <a:pt x="0" y="22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5666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5080">
                                <a:moveTo>
                                  <a:pt x="0" y="0"/>
                                </a:moveTo>
                                <a:lnTo>
                                  <a:pt x="0" y="4571"/>
                                </a:lnTo>
                                <a:lnTo>
                                  <a:pt x="7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5666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70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160" y="5666040"/>
                            <a:ext cx="308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610" h="45085">
                                <a:moveTo>
                                  <a:pt x="0" y="9143"/>
                                </a:moveTo>
                                <a:lnTo>
                                  <a:pt x="307086" y="44957"/>
                                </a:lnTo>
                                <a:lnTo>
                                  <a:pt x="308610" y="35813"/>
                                </a:lnTo>
                                <a:lnTo>
                                  <a:pt x="1523" y="0"/>
                                </a:lnTo>
                                <a:lnTo>
                                  <a:pt x="0" y="9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160" y="5666040"/>
                            <a:ext cx="308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610" h="45085">
                                <a:moveTo>
                                  <a:pt x="761" y="4571"/>
                                </a:moveTo>
                                <a:lnTo>
                                  <a:pt x="0" y="9143"/>
                                </a:lnTo>
                                <a:lnTo>
                                  <a:pt x="307085" y="44957"/>
                                </a:lnTo>
                                <a:lnTo>
                                  <a:pt x="308609" y="35813"/>
                                </a:lnTo>
                                <a:lnTo>
                                  <a:pt x="1523" y="0"/>
                                </a:lnTo>
                                <a:lnTo>
                                  <a:pt x="761" y="45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2320" y="5697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5080">
                                <a:moveTo>
                                  <a:pt x="0" y="4572"/>
                                </a:moveTo>
                                <a:lnTo>
                                  <a:pt x="1523" y="0"/>
                                </a:lnTo>
                                <a:lnTo>
                                  <a:pt x="761" y="0"/>
                                </a:lnTo>
                                <a:lnTo>
                                  <a:pt x="0" y="4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3040" y="5697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70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0520" y="569772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95" h="38100">
                                <a:moveTo>
                                  <a:pt x="0" y="9144"/>
                                </a:moveTo>
                                <a:lnTo>
                                  <a:pt x="70866" y="38100"/>
                                </a:lnTo>
                                <a:lnTo>
                                  <a:pt x="73914" y="28956"/>
                                </a:lnTo>
                                <a:lnTo>
                                  <a:pt x="3048" y="0"/>
                                </a:lnTo>
                                <a:lnTo>
                                  <a:pt x="1524" y="4572"/>
                                </a:lnTo>
                                <a:lnTo>
                                  <a:pt x="0" y="9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0520" y="569772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95" h="38100">
                                <a:moveTo>
                                  <a:pt x="1524" y="4572"/>
                                </a:moveTo>
                                <a:lnTo>
                                  <a:pt x="0" y="9144"/>
                                </a:lnTo>
                                <a:lnTo>
                                  <a:pt x="70866" y="38100"/>
                                </a:lnTo>
                                <a:lnTo>
                                  <a:pt x="73914" y="28956"/>
                                </a:lnTo>
                                <a:lnTo>
                                  <a:pt x="3048" y="0"/>
                                </a:lnTo>
                                <a:lnTo>
                                  <a:pt x="1524" y="45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2880" y="57232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5080">
                                <a:moveTo>
                                  <a:pt x="0" y="4572"/>
                                </a:moveTo>
                                <a:lnTo>
                                  <a:pt x="4572" y="2286"/>
                                </a:lnTo>
                                <a:lnTo>
                                  <a:pt x="3048" y="762"/>
                                </a:lnTo>
                                <a:lnTo>
                                  <a:pt x="1524" y="0"/>
                                </a:lnTo>
                                <a:lnTo>
                                  <a:pt x="0" y="4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4680" y="57232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2540">
                                <a:moveTo>
                                  <a:pt x="0" y="0"/>
                                </a:moveTo>
                                <a:lnTo>
                                  <a:pt x="1524" y="762"/>
                                </a:lnTo>
                                <a:lnTo>
                                  <a:pt x="3048" y="228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8200" y="5725080"/>
                            <a:ext cx="47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25" h="68580">
                                <a:moveTo>
                                  <a:pt x="0" y="4571"/>
                                </a:moveTo>
                                <a:lnTo>
                                  <a:pt x="38100" y="68579"/>
                                </a:lnTo>
                                <a:lnTo>
                                  <a:pt x="47244" y="64007"/>
                                </a:lnTo>
                                <a:lnTo>
                                  <a:pt x="9144" y="0"/>
                                </a:lnTo>
                                <a:lnTo>
                                  <a:pt x="4572" y="2285"/>
                                </a:lnTo>
                                <a:lnTo>
                                  <a:pt x="0" y="4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8200" y="5725080"/>
                            <a:ext cx="47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25" h="68580">
                                <a:moveTo>
                                  <a:pt x="4572" y="2285"/>
                                </a:moveTo>
                                <a:lnTo>
                                  <a:pt x="0" y="4571"/>
                                </a:lnTo>
                                <a:lnTo>
                                  <a:pt x="38100" y="68579"/>
                                </a:lnTo>
                                <a:lnTo>
                                  <a:pt x="47244" y="64007"/>
                                </a:lnTo>
                                <a:lnTo>
                                  <a:pt x="9144" y="0"/>
                                </a:lnTo>
                                <a:lnTo>
                                  <a:pt x="4572" y="2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1400" y="578160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2540">
                                <a:moveTo>
                                  <a:pt x="0" y="2286"/>
                                </a:moveTo>
                                <a:lnTo>
                                  <a:pt x="4572" y="2286"/>
                                </a:lnTo>
                                <a:lnTo>
                                  <a:pt x="4572" y="0"/>
                                </a:lnTo>
                                <a:lnTo>
                                  <a:pt x="0" y="2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5781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540">
                                <a:moveTo>
                                  <a:pt x="0" y="0"/>
                                </a:moveTo>
                                <a:lnTo>
                                  <a:pt x="0" y="228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360" y="5783760"/>
                            <a:ext cx="15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192405">
                                <a:moveTo>
                                  <a:pt x="0" y="0"/>
                                </a:moveTo>
                                <a:lnTo>
                                  <a:pt x="6096" y="192023"/>
                                </a:lnTo>
                                <a:lnTo>
                                  <a:pt x="15240" y="192023"/>
                                </a:lnTo>
                                <a:lnTo>
                                  <a:pt x="9144" y="0"/>
                                </a:lnTo>
                                <a:lnTo>
                                  <a:pt x="45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360" y="5783760"/>
                            <a:ext cx="15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192405">
                                <a:moveTo>
                                  <a:pt x="4572" y="0"/>
                                </a:moveTo>
                                <a:lnTo>
                                  <a:pt x="0" y="0"/>
                                </a:lnTo>
                                <a:lnTo>
                                  <a:pt x="6096" y="192023"/>
                                </a:lnTo>
                                <a:lnTo>
                                  <a:pt x="15240" y="192023"/>
                                </a:lnTo>
                                <a:lnTo>
                                  <a:pt x="9144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2840" y="5952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1270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  <a:lnTo>
                                  <a:pt x="45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2840" y="5952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70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2840" y="5952600"/>
                            <a:ext cx="356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0" h="194310">
                                <a:moveTo>
                                  <a:pt x="0" y="1524"/>
                                </a:moveTo>
                                <a:lnTo>
                                  <a:pt x="25908" y="194310"/>
                                </a:lnTo>
                                <a:lnTo>
                                  <a:pt x="35052" y="192786"/>
                                </a:lnTo>
                                <a:lnTo>
                                  <a:pt x="9144" y="0"/>
                                </a:lnTo>
                                <a:lnTo>
                                  <a:pt x="4572" y="762"/>
                                </a:lnTo>
                                <a:lnTo>
                                  <a:pt x="0" y="1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2840" y="5952600"/>
                            <a:ext cx="356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0" h="194310">
                                <a:moveTo>
                                  <a:pt x="4572" y="762"/>
                                </a:moveTo>
                                <a:lnTo>
                                  <a:pt x="0" y="1524"/>
                                </a:lnTo>
                                <a:lnTo>
                                  <a:pt x="25908" y="194310"/>
                                </a:lnTo>
                                <a:lnTo>
                                  <a:pt x="30480" y="193548"/>
                                </a:lnTo>
                                <a:lnTo>
                                  <a:pt x="35052" y="192786"/>
                                </a:lnTo>
                                <a:lnTo>
                                  <a:pt x="9144" y="0"/>
                                </a:lnTo>
                                <a:lnTo>
                                  <a:pt x="4572" y="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612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1270">
                                <a:moveTo>
                                  <a:pt x="0" y="762"/>
                                </a:moveTo>
                                <a:lnTo>
                                  <a:pt x="45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040" y="6123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70">
                                <a:moveTo>
                                  <a:pt x="380" y="762"/>
                                </a:moveTo>
                                <a:lnTo>
                                  <a:pt x="111" y="650"/>
                                </a:lnTo>
                                <a:lnTo>
                                  <a:pt x="0" y="381"/>
                                </a:lnTo>
                                <a:lnTo>
                                  <a:pt x="111" y="111"/>
                                </a:lnTo>
                                <a:lnTo>
                                  <a:pt x="380" y="0"/>
                                </a:lnTo>
                                <a:lnTo>
                                  <a:pt x="650" y="111"/>
                                </a:lnTo>
                                <a:lnTo>
                                  <a:pt x="761" y="381"/>
                                </a:lnTo>
                                <a:lnTo>
                                  <a:pt x="650" y="650"/>
                                </a:lnTo>
                                <a:lnTo>
                                  <a:pt x="38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6122160"/>
                            <a:ext cx="45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173355">
                                <a:moveTo>
                                  <a:pt x="45720" y="172212"/>
                                </a:moveTo>
                                <a:lnTo>
                                  <a:pt x="9144" y="0"/>
                                </a:lnTo>
                                <a:lnTo>
                                  <a:pt x="4572" y="762"/>
                                </a:lnTo>
                                <a:lnTo>
                                  <a:pt x="0" y="1524"/>
                                </a:lnTo>
                                <a:lnTo>
                                  <a:pt x="36576" y="172974"/>
                                </a:lnTo>
                                <a:lnTo>
                                  <a:pt x="41148" y="172974"/>
                                </a:lnTo>
                                <a:lnTo>
                                  <a:pt x="45720" y="172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6122160"/>
                            <a:ext cx="36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30" h="173355">
                                <a:moveTo>
                                  <a:pt x="9144" y="0"/>
                                </a:moveTo>
                                <a:lnTo>
                                  <a:pt x="4572" y="761"/>
                                </a:lnTo>
                                <a:lnTo>
                                  <a:pt x="0" y="1523"/>
                                </a:lnTo>
                                <a:lnTo>
                                  <a:pt x="36576" y="1729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6122160"/>
                            <a:ext cx="36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30" h="173355">
                                <a:moveTo>
                                  <a:pt x="32003" y="172973"/>
                                </a:moveTo>
                                <a:lnTo>
                                  <a:pt x="36575" y="1722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6274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1270">
                                <a:moveTo>
                                  <a:pt x="0" y="762"/>
                                </a:moveTo>
                                <a:lnTo>
                                  <a:pt x="4572" y="762"/>
                                </a:lnTo>
                                <a:lnTo>
                                  <a:pt x="4572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4480" y="6274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70">
                                <a:moveTo>
                                  <a:pt x="0" y="0"/>
                                </a:moveTo>
                                <a:lnTo>
                                  <a:pt x="0" y="7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3124080"/>
                            <a:ext cx="11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14" h="72390">
                                <a:moveTo>
                                  <a:pt x="13716" y="58674"/>
                                </a:moveTo>
                                <a:lnTo>
                                  <a:pt x="0" y="58674"/>
                                </a:lnTo>
                                <a:lnTo>
                                  <a:pt x="0" y="72390"/>
                                </a:lnTo>
                                <a:lnTo>
                                  <a:pt x="13716" y="72390"/>
                                </a:lnTo>
                                <a:lnTo>
                                  <a:pt x="13716" y="58674"/>
                                </a:lnTo>
                                <a:close/>
                              </a:path>
                              <a:path w="120014" h="72390">
                                <a:moveTo>
                                  <a:pt x="13716" y="20574"/>
                                </a:moveTo>
                                <a:lnTo>
                                  <a:pt x="0" y="20574"/>
                                </a:lnTo>
                                <a:lnTo>
                                  <a:pt x="0" y="34290"/>
                                </a:lnTo>
                                <a:lnTo>
                                  <a:pt x="13716" y="34290"/>
                                </a:lnTo>
                                <a:lnTo>
                                  <a:pt x="13716" y="20574"/>
                                </a:lnTo>
                                <a:close/>
                              </a:path>
                              <a:path w="120014" h="72390">
                                <a:moveTo>
                                  <a:pt x="63246" y="0"/>
                                </a:moveTo>
                                <a:lnTo>
                                  <a:pt x="51816" y="0"/>
                                </a:lnTo>
                                <a:lnTo>
                                  <a:pt x="51816" y="762"/>
                                </a:lnTo>
                                <a:lnTo>
                                  <a:pt x="48641" y="8940"/>
                                </a:lnTo>
                                <a:lnTo>
                                  <a:pt x="41186" y="13919"/>
                                </a:lnTo>
                                <a:lnTo>
                                  <a:pt x="33528" y="17526"/>
                                </a:lnTo>
                                <a:lnTo>
                                  <a:pt x="31242" y="18288"/>
                                </a:lnTo>
                                <a:lnTo>
                                  <a:pt x="31242" y="30480"/>
                                </a:lnTo>
                                <a:lnTo>
                                  <a:pt x="32004" y="30480"/>
                                </a:lnTo>
                                <a:lnTo>
                                  <a:pt x="37719" y="28435"/>
                                </a:lnTo>
                                <a:lnTo>
                                  <a:pt x="43967" y="26073"/>
                                </a:lnTo>
                                <a:lnTo>
                                  <a:pt x="48006" y="21336"/>
                                </a:lnTo>
                                <a:lnTo>
                                  <a:pt x="49530" y="20574"/>
                                </a:lnTo>
                                <a:lnTo>
                                  <a:pt x="49530" y="72390"/>
                                </a:lnTo>
                                <a:lnTo>
                                  <a:pt x="63246" y="72390"/>
                                </a:lnTo>
                                <a:lnTo>
                                  <a:pt x="63246" y="0"/>
                                </a:lnTo>
                                <a:close/>
                              </a:path>
                              <a:path w="120014" h="72390">
                                <a:moveTo>
                                  <a:pt x="119634" y="0"/>
                                </a:moveTo>
                                <a:lnTo>
                                  <a:pt x="108204" y="0"/>
                                </a:lnTo>
                                <a:lnTo>
                                  <a:pt x="108204" y="762"/>
                                </a:lnTo>
                                <a:lnTo>
                                  <a:pt x="105029" y="8940"/>
                                </a:lnTo>
                                <a:lnTo>
                                  <a:pt x="97574" y="13919"/>
                                </a:lnTo>
                                <a:lnTo>
                                  <a:pt x="89916" y="17526"/>
                                </a:lnTo>
                                <a:lnTo>
                                  <a:pt x="87630" y="18288"/>
                                </a:lnTo>
                                <a:lnTo>
                                  <a:pt x="87630" y="30480"/>
                                </a:lnTo>
                                <a:lnTo>
                                  <a:pt x="88392" y="30480"/>
                                </a:lnTo>
                                <a:lnTo>
                                  <a:pt x="94107" y="28435"/>
                                </a:lnTo>
                                <a:lnTo>
                                  <a:pt x="100355" y="26073"/>
                                </a:lnTo>
                                <a:lnTo>
                                  <a:pt x="104394" y="21336"/>
                                </a:lnTo>
                                <a:lnTo>
                                  <a:pt x="105918" y="20574"/>
                                </a:lnTo>
                                <a:lnTo>
                                  <a:pt x="105918" y="72390"/>
                                </a:lnTo>
                                <a:lnTo>
                                  <a:pt x="119634" y="72390"/>
                                </a:lnTo>
                                <a:lnTo>
                                  <a:pt x="119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9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45400" y="3123720"/>
                            <a:ext cx="33840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8840" y="3215520"/>
                            <a:ext cx="474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345" h="55244">
                                <a:moveTo>
                                  <a:pt x="473963" y="0"/>
                                </a:moveTo>
                                <a:lnTo>
                                  <a:pt x="44195" y="0"/>
                                </a:lnTo>
                                <a:lnTo>
                                  <a:pt x="0" y="548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9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79360" y="5413320"/>
                            <a:ext cx="249300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9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9160" y="5425560"/>
                            <a:ext cx="23292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9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1880" y="5191920"/>
                            <a:ext cx="122112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320" y="5213520"/>
                            <a:ext cx="13334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865" h="476250">
                                <a:moveTo>
                                  <a:pt x="41910" y="473964"/>
                                </a:moveTo>
                                <a:lnTo>
                                  <a:pt x="35052" y="473964"/>
                                </a:lnTo>
                                <a:lnTo>
                                  <a:pt x="33528" y="473202"/>
                                </a:lnTo>
                                <a:lnTo>
                                  <a:pt x="32004" y="471678"/>
                                </a:lnTo>
                                <a:lnTo>
                                  <a:pt x="31242" y="469392"/>
                                </a:lnTo>
                                <a:lnTo>
                                  <a:pt x="30480" y="468630"/>
                                </a:lnTo>
                                <a:lnTo>
                                  <a:pt x="30480" y="397764"/>
                                </a:lnTo>
                                <a:lnTo>
                                  <a:pt x="28194" y="397764"/>
                                </a:lnTo>
                                <a:lnTo>
                                  <a:pt x="0" y="410718"/>
                                </a:lnTo>
                                <a:lnTo>
                                  <a:pt x="762" y="412242"/>
                                </a:lnTo>
                                <a:lnTo>
                                  <a:pt x="1524" y="412242"/>
                                </a:lnTo>
                                <a:lnTo>
                                  <a:pt x="6096" y="410718"/>
                                </a:lnTo>
                                <a:lnTo>
                                  <a:pt x="9144" y="410718"/>
                                </a:lnTo>
                                <a:lnTo>
                                  <a:pt x="11430" y="411480"/>
                                </a:lnTo>
                                <a:lnTo>
                                  <a:pt x="12192" y="412242"/>
                                </a:lnTo>
                                <a:lnTo>
                                  <a:pt x="13716" y="415290"/>
                                </a:lnTo>
                                <a:lnTo>
                                  <a:pt x="13716" y="464058"/>
                                </a:lnTo>
                                <a:lnTo>
                                  <a:pt x="14503" y="469442"/>
                                </a:lnTo>
                                <a:lnTo>
                                  <a:pt x="12153" y="474345"/>
                                </a:lnTo>
                                <a:lnTo>
                                  <a:pt x="6096" y="473964"/>
                                </a:lnTo>
                                <a:lnTo>
                                  <a:pt x="762" y="473964"/>
                                </a:lnTo>
                                <a:lnTo>
                                  <a:pt x="762" y="476250"/>
                                </a:lnTo>
                                <a:lnTo>
                                  <a:pt x="41910" y="476250"/>
                                </a:lnTo>
                                <a:lnTo>
                                  <a:pt x="41910" y="473964"/>
                                </a:lnTo>
                                <a:close/>
                              </a:path>
                              <a:path w="1332865" h="476250">
                                <a:moveTo>
                                  <a:pt x="1332738" y="46482"/>
                                </a:moveTo>
                                <a:lnTo>
                                  <a:pt x="1331214" y="41910"/>
                                </a:lnTo>
                                <a:lnTo>
                                  <a:pt x="1329690" y="40386"/>
                                </a:lnTo>
                                <a:lnTo>
                                  <a:pt x="1329690" y="39624"/>
                                </a:lnTo>
                                <a:lnTo>
                                  <a:pt x="1327404" y="38100"/>
                                </a:lnTo>
                                <a:lnTo>
                                  <a:pt x="1325118" y="37338"/>
                                </a:lnTo>
                                <a:lnTo>
                                  <a:pt x="1322832" y="37338"/>
                                </a:lnTo>
                                <a:lnTo>
                                  <a:pt x="1318260" y="38862"/>
                                </a:lnTo>
                                <a:lnTo>
                                  <a:pt x="1316736" y="40386"/>
                                </a:lnTo>
                                <a:lnTo>
                                  <a:pt x="1315974" y="40386"/>
                                </a:lnTo>
                                <a:lnTo>
                                  <a:pt x="1314450" y="42672"/>
                                </a:lnTo>
                                <a:lnTo>
                                  <a:pt x="1313688" y="44196"/>
                                </a:lnTo>
                                <a:lnTo>
                                  <a:pt x="1313688" y="47244"/>
                                </a:lnTo>
                                <a:lnTo>
                                  <a:pt x="1315212" y="51816"/>
                                </a:lnTo>
                                <a:lnTo>
                                  <a:pt x="1316736" y="53340"/>
                                </a:lnTo>
                                <a:lnTo>
                                  <a:pt x="1316736" y="54102"/>
                                </a:lnTo>
                                <a:lnTo>
                                  <a:pt x="1319022" y="54864"/>
                                </a:lnTo>
                                <a:lnTo>
                                  <a:pt x="1320546" y="56388"/>
                                </a:lnTo>
                                <a:lnTo>
                                  <a:pt x="1323594" y="56388"/>
                                </a:lnTo>
                                <a:lnTo>
                                  <a:pt x="1328166" y="54864"/>
                                </a:lnTo>
                                <a:lnTo>
                                  <a:pt x="1329690" y="53340"/>
                                </a:lnTo>
                                <a:lnTo>
                                  <a:pt x="1330452" y="53340"/>
                                </a:lnTo>
                                <a:lnTo>
                                  <a:pt x="1331976" y="51054"/>
                                </a:lnTo>
                                <a:lnTo>
                                  <a:pt x="1332738" y="48768"/>
                                </a:lnTo>
                                <a:lnTo>
                                  <a:pt x="1332738" y="46482"/>
                                </a:lnTo>
                                <a:close/>
                              </a:path>
                              <a:path w="1332865" h="476250">
                                <a:moveTo>
                                  <a:pt x="1332738" y="9144"/>
                                </a:moveTo>
                                <a:lnTo>
                                  <a:pt x="1331214" y="4572"/>
                                </a:lnTo>
                                <a:lnTo>
                                  <a:pt x="1329690" y="3048"/>
                                </a:lnTo>
                                <a:lnTo>
                                  <a:pt x="1329690" y="2286"/>
                                </a:lnTo>
                                <a:lnTo>
                                  <a:pt x="1327404" y="762"/>
                                </a:lnTo>
                                <a:lnTo>
                                  <a:pt x="1325880" y="0"/>
                                </a:lnTo>
                                <a:lnTo>
                                  <a:pt x="1323594" y="0"/>
                                </a:lnTo>
                                <a:lnTo>
                                  <a:pt x="1322832" y="0"/>
                                </a:lnTo>
                                <a:lnTo>
                                  <a:pt x="1318260" y="1524"/>
                                </a:lnTo>
                                <a:lnTo>
                                  <a:pt x="1316736" y="3048"/>
                                </a:lnTo>
                                <a:lnTo>
                                  <a:pt x="1315974" y="3048"/>
                                </a:lnTo>
                                <a:lnTo>
                                  <a:pt x="1315212" y="5334"/>
                                </a:lnTo>
                                <a:lnTo>
                                  <a:pt x="1313688" y="7620"/>
                                </a:lnTo>
                                <a:lnTo>
                                  <a:pt x="1313688" y="9906"/>
                                </a:lnTo>
                                <a:lnTo>
                                  <a:pt x="1315212" y="14478"/>
                                </a:lnTo>
                                <a:lnTo>
                                  <a:pt x="1316736" y="16002"/>
                                </a:lnTo>
                                <a:lnTo>
                                  <a:pt x="1316736" y="16764"/>
                                </a:lnTo>
                                <a:lnTo>
                                  <a:pt x="1319022" y="18288"/>
                                </a:lnTo>
                                <a:lnTo>
                                  <a:pt x="1321308" y="19050"/>
                                </a:lnTo>
                                <a:lnTo>
                                  <a:pt x="1323594" y="19050"/>
                                </a:lnTo>
                                <a:lnTo>
                                  <a:pt x="1328166" y="17526"/>
                                </a:lnTo>
                                <a:lnTo>
                                  <a:pt x="1329690" y="16002"/>
                                </a:lnTo>
                                <a:lnTo>
                                  <a:pt x="1330452" y="16002"/>
                                </a:lnTo>
                                <a:lnTo>
                                  <a:pt x="1331976" y="13716"/>
                                </a:lnTo>
                                <a:lnTo>
                                  <a:pt x="1332738" y="12192"/>
                                </a:lnTo>
                                <a:lnTo>
                                  <a:pt x="1332738" y="9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9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6520" y="5861520"/>
                            <a:ext cx="64692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9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8000" y="5854680"/>
                            <a:ext cx="149364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440" y="602100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" h="1270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0210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90" h="1270">
                                <a:moveTo>
                                  <a:pt x="0" y="0"/>
                                </a:moveTo>
                                <a:lnTo>
                                  <a:pt x="7239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0210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55" h="1270">
                                <a:moveTo>
                                  <a:pt x="0" y="0"/>
                                </a:moveTo>
                                <a:lnTo>
                                  <a:pt x="716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02100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" h="1270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10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82960" y="5966640"/>
                            <a:ext cx="213552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0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75400" y="5568480"/>
                            <a:ext cx="364284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10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19040" y="205920"/>
                            <a:ext cx="41148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10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69120" y="470520"/>
                            <a:ext cx="31737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10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7200" y="502920"/>
                            <a:ext cx="117468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10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0880" y="5721480"/>
                            <a:ext cx="18864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80" y="5629320"/>
                            <a:ext cx="34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90" h="35560">
                                <a:moveTo>
                                  <a:pt x="16764" y="0"/>
                                </a:moveTo>
                                <a:lnTo>
                                  <a:pt x="10668" y="1524"/>
                                </a:lnTo>
                                <a:lnTo>
                                  <a:pt x="4572" y="5334"/>
                                </a:lnTo>
                                <a:lnTo>
                                  <a:pt x="762" y="10668"/>
                                </a:lnTo>
                                <a:lnTo>
                                  <a:pt x="0" y="17526"/>
                                </a:lnTo>
                                <a:lnTo>
                                  <a:pt x="762" y="24384"/>
                                </a:lnTo>
                                <a:lnTo>
                                  <a:pt x="4572" y="29718"/>
                                </a:lnTo>
                                <a:lnTo>
                                  <a:pt x="10668" y="-32008"/>
                                </a:lnTo>
                                <a:lnTo>
                                  <a:pt x="16764" y="-30484"/>
                                </a:lnTo>
                                <a:lnTo>
                                  <a:pt x="23622" y="-32008"/>
                                </a:lnTo>
                                <a:lnTo>
                                  <a:pt x="30486" y="28036"/>
                                </a:lnTo>
                                <a:lnTo>
                                  <a:pt x="-31575" y="20774"/>
                                </a:lnTo>
                                <a:lnTo>
                                  <a:pt x="-31936" y="12839"/>
                                </a:lnTo>
                                <a:lnTo>
                                  <a:pt x="28956" y="5334"/>
                                </a:lnTo>
                                <a:lnTo>
                                  <a:pt x="23622" y="1524"/>
                                </a:lnTo>
                                <a:lnTo>
                                  <a:pt x="167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708160"/>
                            <a:ext cx="274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0" h="107950">
                                <a:moveTo>
                                  <a:pt x="0" y="107441"/>
                                </a:moveTo>
                                <a:lnTo>
                                  <a:pt x="0" y="0"/>
                                </a:lnTo>
                                <a:lnTo>
                                  <a:pt x="274320" y="0"/>
                                </a:lnTo>
                                <a:lnTo>
                                  <a:pt x="274320" y="107441"/>
                                </a:lnTo>
                                <a:lnTo>
                                  <a:pt x="0" y="107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360"/>
                            <a:ext cx="10297800" cy="62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2715" h="7085330">
                                <a:moveTo>
                                  <a:pt x="10292334" y="0"/>
                                </a:moveTo>
                                <a:lnTo>
                                  <a:pt x="10292334" y="7085076"/>
                                </a:lnTo>
                                <a:lnTo>
                                  <a:pt x="0" y="7085076"/>
                                </a:lnTo>
                                <a:lnTo>
                                  <a:pt x="0" y="0"/>
                                </a:lnTo>
                                <a:lnTo>
                                  <a:pt x="102923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49280" cy="63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4150" h="7145655">
                                <a:moveTo>
                                  <a:pt x="0" y="7145274"/>
                                </a:moveTo>
                                <a:lnTo>
                                  <a:pt x="0" y="0"/>
                                </a:lnTo>
                                <a:lnTo>
                                  <a:pt x="10344150" y="0"/>
                                </a:lnTo>
                                <a:lnTo>
                                  <a:pt x="10344150" y="7145274"/>
                                </a:lnTo>
                                <a:lnTo>
                                  <a:pt x="0" y="7145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Image 11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988600" y="2256120"/>
                            <a:ext cx="7117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678240"/>
                            <a:ext cx="10297800" cy="55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2715" h="6346825">
                                <a:moveTo>
                                  <a:pt x="0" y="0"/>
                                </a:moveTo>
                                <a:lnTo>
                                  <a:pt x="10292334" y="0"/>
                                </a:lnTo>
                                <a:lnTo>
                                  <a:pt x="10292334" y="6346697"/>
                                </a:lnTo>
                                <a:lnTo>
                                  <a:pt x="5145786" y="6346698"/>
                                </a:lnTo>
                                <a:lnTo>
                                  <a:pt x="5145786" y="5052060"/>
                                </a:lnTo>
                                <a:lnTo>
                                  <a:pt x="0" y="50520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Image 11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215240" y="5187240"/>
                            <a:ext cx="8128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11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85480" y="6105600"/>
                            <a:ext cx="226116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11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600" y="6059160"/>
                            <a:ext cx="10555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814.9pt;margin-top:0pt;width:814.9pt;height:496.15pt" coordorigin="-16298,0" coordsize="16298,9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4" stroked="f" o:allowincell="f" style="position:absolute;left:-8145;top:2914;width:8105;height:6966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15" stroked="f" o:allowincell="f" style="position:absolute;left:-16282;top:1063;width:16242;height:7048;mso-wrap-style:none;v-text-anchor:middle;mso-position-horizontal-relative:margin;mso-position-vertical:top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-16282;top:1034;width:11378;height:6580;mso-wrap-style:none;v-text-anchor:middle;mso-position-horizontal-relative:margin;mso-position-vertical:top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Graphic 17" coordsize="37465,37465" path="m25907,0l-28199,25908l11429,-28198l0,12192l25907,0xe" stroked="t" o:allowincell="f" style="position:absolute;left:-426;top:2559;width:58;height:51;mso-wrap-style:none;v-text-anchor:middle;mso-position-horizontal-relative:margin;mso-position-vertical:top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Graphic 18" coordsize="32384,31750" path="m9906,31241l0,9143l22098,0l32004,22097l9906,31241xe" stroked="t" o:allowincell="f" style="position:absolute;left:-14243;top:3883;width:50;height:43;mso-wrap-style:none;v-text-anchor:middle;mso-position-horizontal-relative:margin;mso-position-vertical:top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Graphic 19" coordsize="31750,32384" path="m9143,32003l0,9905l22097,0l31241,22097l9143,32003xe" stroked="t" o:allowincell="f" style="position:absolute;left:-13840;top:4692;width:49;height:43;mso-wrap-style:none;v-text-anchor:middle;mso-position-horizontal-relative:margin;mso-position-vertical:top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Graphic 20" coordsize="81915,74295" path="m25145,0l81533,48005l0,73914l25145,0xe" stroked="t" o:allowincell="f" style="position:absolute;left:-13539;top:5366;width:128;height:102;mso-wrap-style:none;v-text-anchor:middle;mso-position-horizontal-relative:margin;mso-position-vertical:top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Graphic 21" coordsize="69850,40005" path="m0,16001l63246,0l69342,23621l6096,39623l0,16001xe" stroked="t" o:allowincell="f" style="position:absolute;left:-12467;top:5116;width:109;height:54;mso-wrap-style:none;v-text-anchor:middle;mso-position-horizontal-relative:margin;mso-position-vertical:top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Image 22" stroked="f" o:allowincell="f" style="position:absolute;left:-16253;top:1069;width:16215;height:8812;mso-wrap-style:none;v-text-anchor:middle;mso-position-horizontal-relative:margin;mso-position-vertical:top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Graphic 23" coordsize="3810,3810" path="m3810,3048l3048,762l762,0l0,0l0,1524l0,2286l0,3810l3810,3048xe" fillcolor="black" stroked="f" o:allowincell="f" style="position:absolute;left:-16253;top:5452;width:5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24" coordsize="3810,3175" path="m0,0l762,0l3048,761l3810,3047e" stroked="t" o:allowincell="f" style="position:absolute;left:-16253;top:5452;width:5;height:3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25" coordsize="11430,49530" path="l3810,0l0,762l0,12954l0,16764l0,17526l0,20574l0,25146l3810,-16006l7620,-16768l11430,-17530xe" fillcolor="black" stroked="f" o:allowincell="f" style="position:absolute;left:-16253;top:5456;width:17;height:67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26" coordsize="3810,1270" path="m3810,0l0,762e" stroked="t" o:allowincell="f" style="position:absolute;left:-16253;top:5456;width:5;height:0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27" coordsize="11430,49530" path="m0,25146l3810,-16006l7620,-16768l11430,-17530l3809,0e" stroked="t" o:allowincell="f" style="position:absolute;left:-16253;top:5456;width:17;height:67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28" coordsize="3810,5080" path="m0,762l762,4572l3810,3048l3810,0l0,762xe" fillcolor="black" stroked="f" o:allowincell="f" style="position:absolute;left:-16241;top:5523;width:5;height:6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29" coordsize="3175,5080" path="m3047,0l3047,3048l0,4572e" stroked="t" o:allowincell="f" style="position:absolute;left:-16240;top:5523;width:4;height:6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30" coordsize="8890,9525" path="m8382,7620l7620,3810l6858,0l0,1524l0,5334l762,9144l8382,7620xe" fillcolor="black" stroked="f" o:allowincell="f" style="position:absolute;left:-16253;top:5518;width:13;height:1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31" coordsize="8890,7620" path="m8382,7620l6858,0l0,1524e" stroked="t" o:allowincell="f" style="position:absolute;left:-16253;top:5518;width:13;height:9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32" coordsize="8890,3810" path="m0,0l762,3810l8382,2285e" stroked="t" o:allowincell="f" style="position:absolute;left:-16253;top:5526;width:13;height:4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33" coordsize="1270,3810" path="m0,0l0,3810l761,3810l0,0xe" fillcolor="black" stroked="f" o:allowincell="f" style="position:absolute;left:-16253;top:5526;width:1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34" coordsize="1270,1270" path="m761,0l0,0e" stroked="t" o:allowincell="f" style="position:absolute;left:-16253;top:5531;width:1;height:0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35" coordsize="5080,5080" path="m4572,0l0,1524l1524,3810l4572,4572l4572,3810l4572,3048l4572,1524l4572,0xe" fillcolor="black" stroked="f" o:allowincell="f" style="position:absolute;left:-45;top:3521;width:7;height:6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36" coordsize="5080,3175" path="m4572,3048l1524,2286l0,0e" stroked="t" o:allowincell="f" style="position:absolute;left:-45;top:3524;width:7;height:3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37" coordsize="140970,384810" path="m140970,368808l9144,0l4572,1524l0,3048l136398,384810l140970,383286l140970,369570l140970,368808xe" fillcolor="black" stroked="f" o:allowincell="f" style="position:absolute;left:-260;top:2989;width:221;height:533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38" coordsize="5080,1905" path="m0,1524l4572,0e" stroked="t" o:allowincell="f" style="position:absolute;left:-45;top:3521;width:7;height:1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39" coordsize="140970,384810" path="m140970,368808l9144,0l0,3048l136398,384810e" stroked="t" o:allowincell="f" style="position:absolute;left:-260;top:2989;width:221;height:533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40" coordsize="5080,1905" path="m0,1524l4572,0e" fillcolor="black" stroked="f" o:allowincell="f" style="position:absolute;left:-253;top:2989;width:7;height:1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41" coordsize="1270,1270" path="m380,761l111,650l0,380l111,111l380,0l650,111l761,380l650,650l380,761xe" fillcolor="black" stroked="f" o:allowincell="f" style="position:absolute;left:-246;top:2989;width:1;height: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42" coordsize="240029,574040" path="m0,3048l230885,573786l235457,572262l240029,570738l9143,0l0,3048xe" fillcolor="black" stroked="f" o:allowincell="f" style="position:absolute;left:-624;top:2196;width:377;height:796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43" coordsize="240029,574040" path="m235457,572262l240029,570738l9143,0l0,3048l230885,573786l235457,572262xe" stroked="t" o:allowincell="f" style="position:absolute;left:-624;top:2196;width:377;height:796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44" coordsize="5080,2540" path="m0,2286l4572,762l4572,0l0,2286xe" fillcolor="black" stroked="f" o:allowincell="f" style="position:absolute;left:-617;top:2195;width:7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45" coordsize="1270,1270" path="m0,762l0,0e" stroked="t" o:allowincell="f" style="position:absolute;left:-609;top:2195;width:1;height:0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46" coordsize="403860,815340" path="m403860,810768l9906,0l6096,0l4572,0l0,2286l394716,815340l399288,813054l403860,810768xe" fillcolor="black" stroked="f" o:allowincell="f" style="position:absolute;left:-1246;top:1069;width:635;height:1131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47" coordsize="394335,815340" path="m384810,815340l393954,810768l0,0e" stroked="t" o:allowincell="f" style="position:absolute;left:-1230;top:1069;width:620;height:1131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48" coordsize="394970,815340" path="m4572,0l0,2286l394716,815340e" stroked="t" o:allowincell="f" style="position:absolute;left:-1246;top:1069;width:621;height:1131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49" coordsize="5080,2540" path="m0,0l0,2285l4571,0l0,0xe" fillcolor="black" stroked="f" o:allowincell="f" style="position:absolute;left:-1246;top:1069;width:7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0" coordsize="1270,2540" path="m0,2285l0,0e" stroked="t" o:allowincell="f" style="position:absolute;left:-1246;top:1069;width:1;height:2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51" coordsize="3572510,2121535" path="m129539,0l0,223266l79247,315468l417576,938784l733044,1089659l1016508,1757933l1477518,1812035l2071116,2121407l2526030,2059685l3064002,1953005l3454907,1714499l3572255,1568957l3097529,669797l2990088,529589l2165604,1177289l2075688,1256537l1704594,1728977l1274826,1244345l129539,0xe" stroked="t" o:allowincell="f" style="position:absolute;left:-14691;top:2595;width:5628;height:2945;mso-wrap-style:none;v-text-anchor:middle;mso-position-horizontal-relative:margin;mso-position-vertical:top;mso-position-vertical-relative:page">
                  <v:fill o:detectmouseclick="t" on="false"/>
                  <v:stroke color="blue" weight="14760" joinstyle="round" endcap="flat"/>
                  <w10:wrap type="none"/>
                </v:shape>
                <v:shape id="shape_0" ID="Graphic 52" coordsize="3625850,1234440" path="m0,103632l352806,302514l1372362,906780l1197102,1225296l1492758,1234440l1977389,996695l3549396,1039367l3625596,250697l1876806,0l1655064,205740l1428750,218694l1277874,37338l0,103632xe" stroked="t" o:allowincell="f" style="position:absolute;left:-7178;top:7237;width:5712;height:1713;mso-wrap-style:none;v-text-anchor:middle;mso-position-horizontal-relative:margin;mso-position-vertical:top;mso-position-vertical-relative:page">
                  <v:fill o:detectmouseclick="t" on="false"/>
                  <v:stroke color="blue" weight="14760" joinstyle="round" endcap="flat"/>
                  <w10:wrap type="none"/>
                </v:shape>
                <v:shape id="shape_0" ID="Graphic 53" coordsize="1131570,1199515" path="m0,227075l494538,0l1131570,992885l810006,1199387l0,227075xe" stroked="t" o:allowincell="f" style="position:absolute;left:-14997;top:1255;width:1781;height:1664;mso-wrap-style:none;v-text-anchor:middle;mso-position-horizontal-relative:margin;mso-position-vertical:top;mso-position-vertical-relative:page">
                  <v:fill o:detectmouseclick="t" on="false"/>
                  <v:stroke color="blue" weight="14760" joinstyle="round" endcap="flat"/>
                  <w10:wrap type="none"/>
                </v:shape>
                <v:shape id="shape_0" ID="Image 54" stroked="f" o:allowincell="f" style="position:absolute;left:-14319;top:5092;width:2415;height:298;mso-wrap-style:none;v-text-anchor:middle;mso-position-horizontal-relative:margin;mso-position-vertical:top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55" stroked="f" o:allowincell="f" style="position:absolute;left:-8147;top:8884;width:3618;height:996;mso-wrap-style:none;v-text-anchor:middle;mso-position-horizontal-relative:margin;mso-position-vertical:top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Graphic 56" coordsize="5080,3175" path="m0,3047l4571,3047l3809,0l0,3047xe" fillcolor="black" stroked="f" o:allowincell="f" style="position:absolute;left:-3056;top:9877;width:7;height:3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7" coordsize="1270,3175" path="m0,0l762,3047e" stroked="t" o:allowincell="f" style="position:absolute;left:-3050;top:9877;width:1;height:3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58" coordsize="508000,671830" path="m507492,668274l7620,0l3810,3048l0,6096l497586,671322l503682,671322l507492,668274xe" fillcolor="black" stroked="f" o:allowincell="f" style="position:absolute;left:-3850;top:8949;width:799;height:93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9" coordsize="508000,671830" path="m503681,671321l507491,668273l7619,0l0,6095l497585,671321e" stroked="t" o:allowincell="f" style="position:absolute;left:-3850;top:8949;width:799;height:932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60" coordsize="5080,7620" path="m0,3048l0,6096l761,7620l4571,4572l4571,0l1523,762l761,1524l0,3048xe" fillcolor="black" stroked="f" o:allowincell="f" style="position:absolute;left:-3851;top:8947;width:7;height:9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61" coordsize="5080,7620" path="m761,7620l0,6096l0,3048l761,1524l1523,762l4571,0e" stroked="t" o:allowincell="f" style="position:absolute;left:-3851;top:8947;width:7;height:9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62" coordsize="896619,26670" path="m0,17525l0,22097l0,26669l896112,9143l896112,0l0,17525xe" fillcolor="black" stroked="f" o:allowincell="f" style="position:absolute;left:-3844;top:8923;width:1411;height:36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63" coordsize="896619,26670" path="m0,22097l0,26669l896112,9143l896112,0l0,17525l0,22097xe" stroked="t" o:allowincell="f" style="position:absolute;left:-3844;top:8923;width:1411;height:36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64" coordsize="1270,5080" path="m0,0l0,4571l762,0l0,0xe" fillcolor="black" stroked="f" o:allowincell="f" style="position:absolute;left:-2432;top:8923;width:1;height:6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65" coordsize="1270,1270" path="m0,0l762,0e" stroked="t" o:allowincell="f" style="position:absolute;left:-2432;top:8923;width:1;height:0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66" coordsize="308610,45085" path="m0,9143l307086,44957l308610,35813l1523,0l0,9143xe" fillcolor="black" stroked="f" o:allowincell="f" style="position:absolute;left:-2433;top:8923;width:485;height:61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67" coordsize="308610,45085" path="m761,4571l0,9143l307085,44957l308609,35813l1523,0l761,4571xe" stroked="t" o:allowincell="f" style="position:absolute;left:-2433;top:8923;width:485;height:61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68" coordsize="1905,5080" path="m0,4572l1523,0l761,0l0,4572xe" fillcolor="black" stroked="f" o:allowincell="f" style="position:absolute;left:-1948;top:8973;width:2;height:6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69" coordsize="1270,1270" path="m0,0l762,0e" stroked="t" o:allowincell="f" style="position:absolute;left:-1947;top:8973;width:1;height:0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70" coordsize="74295,38100" path="m0,9144l70866,38100l73914,28956l3048,0l1524,4572l0,9144xe" fillcolor="black" stroked="f" o:allowincell="f" style="position:absolute;left:-1951;top:8973;width:116;height:51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71" coordsize="74295,38100" path="m1524,4572l0,9144l70866,38100l73914,28956l3048,0l1524,4572xe" stroked="t" o:allowincell="f" style="position:absolute;left:-1951;top:8973;width:116;height:51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72" coordsize="5080,5080" path="m0,4572l4572,2286l3048,762l1524,0l0,4572xe" fillcolor="black" stroked="f" o:allowincell="f" style="position:absolute;left:-1837;top:9013;width:7;height:6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73" coordsize="3175,2540" path="m0,0l1524,762l3048,2286e" stroked="t" o:allowincell="f" style="position:absolute;left:-1834;top:9013;width:4;height:2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74" coordsize="47625,68580" path="m0,4571l38100,68579l47244,64007l9144,0l4572,2285l0,4571xe" fillcolor="black" stroked="f" o:allowincell="f" style="position:absolute;left:-1844;top:9016;width:74;height:9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75" coordsize="47625,68580" path="m4572,2285l0,4571l38100,68579l47244,64007l9144,0l4572,2285xe" stroked="t" o:allowincell="f" style="position:absolute;left:-1844;top:9016;width:74;height:94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76" coordsize="5080,2540" path="m0,2286l4572,2286l4572,0l0,2286xe" fillcolor="black" stroked="f" o:allowincell="f" style="position:absolute;left:-1776;top:9105;width:7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77" coordsize="1270,2540" path="m0,0l0,2286e" stroked="t" o:allowincell="f" style="position:absolute;left:-1769;top:9105;width:1;height:2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78" coordsize="15240,192405" path="m0,0l6096,192023l15240,192023l9144,0l4572,0l0,0xe" fillcolor="black" stroked="f" o:allowincell="f" style="position:absolute;left:-1784;top:9108;width:23;height:266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79" coordsize="15240,192405" path="m4572,0l0,0l6096,192023l15240,192023l9144,0l4572,0xe" stroked="t" o:allowincell="f" style="position:absolute;left:-1784;top:9108;width:23;height:266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80" coordsize="5080,1270" path="m0,0l0,761l4572,0l0,0xe" fillcolor="black" stroked="f" o:allowincell="f" style="position:absolute;left:-1774;top:9375;width:7;height: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81" coordsize="1270,1270" path="m0,0l0,761e" stroked="t" o:allowincell="f" style="position:absolute;left:-1774;top:9375;width:1;height:0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82" coordsize="35560,194310" path="m0,1524l25908,194310l35052,192786l9144,0l4572,762l0,1524xe" fillcolor="black" stroked="f" o:allowincell="f" style="position:absolute;left:-1774;top:9374;width:55;height:26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83" coordsize="35560,194310" path="m4572,762l0,1524l25908,194310l30480,193548l35052,192786l9144,0l4572,762xe" stroked="t" o:allowincell="f" style="position:absolute;left:-1774;top:9374;width:55;height:268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84" coordsize="5080,1270" path="m0,762l4572,0e" fillcolor="black" stroked="f" o:allowincell="f" style="position:absolute;left:-1733;top:9643;width:7;height: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85" coordsize="1270,1270" path="m380,762l111,650l0,381l111,111l380,0l650,111l761,381l650,650l380,762xe" fillcolor="black" stroked="f" o:allowincell="f" style="position:absolute;left:-1734;top:9643;width:1;height: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86" coordsize="45720,173355" path="m45720,172212l9144,0l4572,762l0,1524l36576,172974l41148,172974l45720,172212xe" fillcolor="black" stroked="f" o:allowincell="f" style="position:absolute;left:-1733;top:9641;width:71;height:239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87" coordsize="36830,173355" path="m9144,0l4572,761l0,1523l36576,172973e" stroked="t" o:allowincell="f" style="position:absolute;left:-1733;top:9641;width:57;height:239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88" coordsize="36830,173355" path="m32003,172973l36575,172211l0,0e" stroked="t" o:allowincell="f" style="position:absolute;left:-1719;top:9641;width:57;height:239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89" coordsize="5080,1270" path="m0,762l4572,762l4572,0l0,762xe" fillcolor="black" stroked="f" o:allowincell="f" style="position:absolute;left:-1668;top:9881;width:7;height: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90" coordsize="1270,1270" path="m0,0l0,762e" stroked="t" o:allowincell="f" style="position:absolute;left:-1661;top:9881;width:1;height:0;mso-wrap-style:none;v-text-anchor:middle;mso-position-horizontal-relative:margin;mso-position-vertical:top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Graphic 91" coordsize="120014,72390" path="m13716,58674l0,58674l0,72390l13716,72390l13716,58674xem13716,20574l0,20574l0,34290l13716,34290l13716,20574xem63246,0l51816,0l51816,762l48641,8940l41186,13919l33528,17526l31242,18288l31242,30480l32004,30480l37719,28435l43967,26073l48006,21336l49530,20574l49530,72390l63246,72390l63246,0xem119634,0l108204,0l108204,762l105029,8940l97574,13919l89916,17526l87630,18288l87630,30480l88392,30480l94107,28435l100355,26073l104394,21336l105918,20574l105918,72390l119634,72390l119634,0xe" fillcolor="black" stroked="f" o:allowincell="f" style="position:absolute;left:-11409;top:4920;width:188;height:99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Image 92" stroked="f" o:allowincell="f" style="position:absolute;left:-11187;top:4919;width:532;height:130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Graphic 93" coordsize="474345,55244" path="m473963,0l44195,0l0,54864e" stroked="t" o:allowincell="f" style="position:absolute;left:-11355;top:5064;width:746;height:75;mso-wrap-style:none;v-text-anchor:middle;mso-position-horizontal-relative:margin;mso-position-vertical:top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Image 94" stroked="f" o:allowincell="f" style="position:absolute;left:-14441;top:8525;width:3925;height:131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95" stroked="f" o:allowincell="f" style="position:absolute;left:-15827;top:8544;width:366;height:146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96" stroked="f" o:allowincell="f" style="position:absolute;left:-15429;top:8176;width:1922;height:112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Graphic 97" coordsize="1332865,476250" path="m41910,473964l35052,473964l33528,473202l32004,471678l31242,469392l30480,468630l30480,397764l28194,397764l0,410718l762,412242l1524,412242l6096,410718l9144,410718l11430,411480l12192,412242l13716,415290l13716,464058l14503,469442l12153,474345l6096,473964l762,473964l762,476250l41910,476250l41910,473964xem1332738,46482l1331214,41910l1329690,40386l1329690,39624l1327404,38100l1325118,37338l1322832,37338l1318260,38862l1316736,40386l1315974,40386l1314450,42672l1313688,44196l1313688,47244l1315212,51816l1316736,53340l1316736,54102l1319022,54864l1320546,56388l1323594,56388l1328166,54864l1329690,53340l1330452,53340l1331976,51054l1332738,48768l1332738,46482xem1332738,9144l1331214,4572l1329690,3048l1329690,2286l1327404,762l1325880,0l1323594,0l1322832,0l1318260,1524l1316736,3048l1315974,3048l1315212,5334l1313688,7620l1313688,9906l1315212,14478l1316736,16002l1316736,16764l1319022,18288l1321308,19050l1323594,19050l1328166,17526l1329690,16002l1330452,16002l1331976,13716l1332738,12192l1332738,9144xe" fillcolor="black" stroked="f" o:allowincell="f" style="position:absolute;left:-15554;top:8210;width:2099;height:66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Image 98" stroked="f" o:allowincell="f" style="position:absolute;left:-16067;top:9231;width:1018;height:102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 99" stroked="f" o:allowincell="f" style="position:absolute;left:-14427;top:9220;width:2351;height:99;mso-wrap-style:none;v-text-anchor:middle;mso-position-horizontal-relative:margin;mso-position-vertical:top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Graphic 100" coordsize="62865,1270" path="m0,0l-3052,0e" stroked="t" o:allowincell="f" style="position:absolute;left:-15913;top:9482;width:98;height:0;mso-wrap-style:none;v-text-anchor:middle;mso-position-horizontal-relative:margin;mso-position-vertical:top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Graphic 101" coordsize="72390,1270" path="m0,0l72390,0e" stroked="t" o:allowincell="f" style="position:absolute;left:-15758;top:9482;width:113;height:0;mso-wrap-style:none;v-text-anchor:middle;mso-position-horizontal-relative:margin;mso-position-vertical:top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Graphic 102" coordsize="71755,1270" path="m0,0l71628,0e" stroked="t" o:allowincell="f" style="position:absolute;left:-15588;top:9482;width:112;height:0;mso-wrap-style:none;v-text-anchor:middle;mso-position-horizontal-relative:margin;mso-position-vertical:top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Graphic 103" coordsize="62865,1270" path="m0,0l-3052,0e" stroked="t" o:allowincell="f" style="position:absolute;left:-15417;top:9482;width:98;height:0;mso-wrap-style:none;v-text-anchor:middle;mso-position-horizontal-relative:margin;mso-position-vertical:top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Image 104" stroked="f" o:allowincell="f" style="position:absolute;left:-14435;top:9396;width:3362;height:129;mso-wrap-style:none;v-text-anchor:middle;mso-position-horizontal-relative:margin;mso-position-vertical:top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 105" stroked="f" o:allowincell="f" style="position:absolute;left:-14447;top:8769;width:5736;height:331;mso-wrap-style:none;v-text-anchor:middle;mso-position-horizontal-relative:margin;mso-position-vertical:top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 106" stroked="f" o:allowincell="f" style="position:absolute;left:-11386;top:324;width:6479;height:197;mso-wrap-style:none;v-text-anchor:middle;mso-position-horizontal-relative:margin;mso-position-vertical:top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 107" stroked="f" o:allowincell="f" style="position:absolute;left:-10520;top:741;width:4997;height:151;mso-wrap-style:none;v-text-anchor:middle;mso-position-horizontal-relative:margin;mso-position-vertical:top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 108" stroked="f" o:allowincell="f" style="position:absolute;left:-15153;top:792;width:1849;height:143;mso-wrap-style:none;v-text-anchor:middle;mso-position-horizontal-relative:margin;mso-position-vertical:top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 109" stroked="f" o:allowincell="f" style="position:absolute;left:-15840;top:9010;width:296;height:105;mso-wrap-style:none;v-text-anchor:middle;mso-position-horizontal-relative:margin;mso-position-vertical:top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Graphic 110" coordsize="34290,35560" path="m16764,0l10668,1524l4572,5334l762,10668l0,17526l762,24384l4572,29718l10668,-32008l16764,-30484l23622,-32008l30486,28036l-31575,20774l-31936,12839l28956,5334l23622,1524l16764,0xe" stroked="t" o:allowincell="f" style="position:absolute;left:-15704;top:8865;width:53;height:48;mso-wrap-style:none;v-text-anchor:middle;mso-position-horizontal-relative:margin;mso-position-vertical:top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Graphic 111" coordsize="274320,107950" path="m0,107441l0,0l274320,0l274320,107441l0,107441xe" stroked="t" o:allowincell="f" style="position:absolute;left:-15911;top:8989;width:431;height:148;mso-wrap-style:none;v-text-anchor:middle;mso-position-horizontal-relative:margin;mso-position-vertical:top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Graphic 112" coordsize="10292715,7085330" path="m10292334,0l10292334,7085076l0,7085076l0,0l10292334,0xe" stroked="t" o:allowincell="f" style="position:absolute;left:-16254;top:43;width:16216;height:9839;mso-wrap-style:none;v-text-anchor:middle;mso-position-horizontal-relative:margin;mso-position-vertical:top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Graphic 113" coordsize="10344150,7145655" path="m0,7145274l0,0l10344150,0l10344150,7145274l0,7145274xe" stroked="t" o:allowincell="f" style="position:absolute;left:-16298;top:0;width:16297;height:9922;mso-wrap-style:none;v-text-anchor:middle;mso-position-horizontal-relative:margin;mso-position-vertical:top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Image 114" stroked="f" o:allowincell="f" style="position:absolute;left:-6867;top:3553;width:1120;height:242;mso-wrap-style:none;v-text-anchor:middle;mso-position-horizontal-relative:margin;mso-position-vertical:top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Graphic 115" coordsize="10292715,6346825" path="m0,0l10292334,0l10292334,6346697l5145786,6346698l5145786,5052060l0,5052060l0,0xe" stroked="t" o:allowincell="f" style="position:absolute;left:-16254;top:1068;width:16216;height:8813;mso-wrap-style:none;v-text-anchor:middle;mso-position-horizontal-relative:margin;mso-position-vertical:top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Image 116" stroked="f" o:allowincell="f" style="position:absolute;left:-9660;top:8169;width:1279;height:112;mso-wrap-style:none;v-text-anchor:middle;mso-position-horizontal-relative:margin;mso-position-vertical:top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mage 117" stroked="f" o:allowincell="f" style="position:absolute;left:-14431;top:9615;width:3560;height:131;mso-wrap-style:none;v-text-anchor:middle;mso-position-horizontal-relative:margin;mso-position-vertical:top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 118" stroked="f" o:allowincell="f" style="position:absolute;left:-16250;top:9542;width:1661;height:263;mso-wrap-style:none;v-text-anchor:middle;mso-position-horizontal-relative:margin;mso-position-vertical:top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278" w:right="561" w:gutter="0" w:header="0" w:top="998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2"/>
      <w:szCs w:val="2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7">
    <w:name w:val="CharacterStyle27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8">
    <w:name w:val="CharacterStyle2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1">
    <w:name w:val="ParagraphStyle3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4:00Z</dcterms:created>
  <dc:creator>12</dc:creator>
  <dc:description/>
  <cp:keywords/>
  <dc:language>en-US</dc:language>
  <cp:lastModifiedBy>Орлова Ольга Владимировна</cp:lastModifiedBy>
  <cp:lastPrinted>2024-03-22T10:59:00Z</cp:lastPrinted>
  <dcterms:modified xsi:type="dcterms:W3CDTF">2024-03-22T03:59:00Z</dcterms:modified>
  <cp:revision>207</cp:revision>
  <dc:subject/>
  <dc:title>АДМИНИСТРАЦИЯ  КАРАТУЗСКОГО  СЕЛЬСОВЕТА</dc:title>
</cp:coreProperties>
</file>