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1437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АДМИНИСТРАЦИ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АРАТУЗ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11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 Каратузско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167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етодики расчета размера вреда от незаконной рубки, выкапывания, уничтожения или повреждения деревьев и кустарников хвойных пород, на землях сельскохозяйственного назначения, расположенных на территории Каратуз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/>
        <w:t>В целях предотвращения случаев незаконной рубки лесных насаждений на землях сельскохозяйственного  назначения,  руководствуясь Постановлением Правительства Российской Федерации от 22.05.2007 №310 «О ставках платы за единицу объема лесных ресурсов и ставках платы за единицу площади лесного участка, находящегося в федеральной собственности», Постановлением Правительства РФ от 29.12.2018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Постановлением Правительства Российской Федерации от 23.12.2022 №2405 «О применении в 2023-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, Уставом муниципального образования «Каратузский район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етодику расчета размера вреда от незаконной рубки, выкапывания, уничтожения или повреждения деревьев и кустарников хвойных пород, на землях сельскохозяйственного назначения, расположенных на территории Каратузского района, 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Каратузского района №707-п от 06.09.2022 «Об утверждении методики расчета размера вреда от незаконной рубки, выкапывания, уничтожения или повреждения деревьев и кустарников хвойных пород, на землях сельскохозяйственного назначения, расположенных на территории Каратузского район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земельных и имущественных отношений администрации Каратузского района О.А. Назар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периодическом печатном издании «Вести муниципального образования «Карату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Глава района                                                                                        К.А. Тюнин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007" w:hRule="atLeast"/>
        </w:trPr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и Каратузского района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22.02.2024 № 167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размера вреда от незаконной рубки, выкапывания, уничтожения или повреждения деревьев и кустарников хвойных пород, на землях сельскохозяйственного назначения, расположенных на территории Каратуз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я методика  устанавливает методику расчета размера вреда от незаконной рубки, выкапывания, уничтожения или повреждения деревьев и кустарников хвойных пород, на землях сельскохозяйственного назначения, расположенных на территории Каратузского района, в соответствии с  Постановлением Правительства Российской Федерации от 22.05.2007 №310 «О ставках платы за единицу объема лесных ресурсов и ставках платы за единицу площади лесного участка, находящегося в федеральной собственности», Постановлением Правительства РФ от 29.12.2018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Постановлением Правительства Российской Федерации от 23.12.2022 №2405 «О применении в 2023-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Методика не распространяется на земли лес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Размер вреда, подлежащего возмещению, определяется с точностью до 1 руб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асчёт расчета размера вреда от незаконной рубки, выкапывания, уничтожения или повреждения деревьев и кустарников хвойных пород, на землях сельскохозяйственного назначения, расположенных на территории Каратузского район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Р = КК х СП х КСП х ТРВ, 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Р – размера вреда от незаконной рубки, выкапывания, уничтожения или повреждения деревьев и кустарников хвойных пород, на землях сельскохозяйственного назначения, расположенных на территории Каратузского района,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К– количество вырубленной древесины, куб.м.(может рассчитываться в соответствии с «Сортиментными и товарными таблицами для древостоев Западной и Восточной Сибири» Министерства  природных ресурсов РФ ФГУП «Западно-Сибирское государственное лесоустроительное предприятие», с учетом самой высшей разрядности для каждой породы древесин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 – ставки платы за единицу объема древесины лесных насаждений основных пород на землях сельскохозяйственного назначения, расположенных на территории Каратузского района, рублей за 1 плотный куб.м(определяется  в соответствии с приложением №1 к настоящей методик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СП - коэффициент к ставкам платы за единицу объема лесных ресурсов и ставкам платы за единицу площади лесного участка, находящегося в федеральной собственности, установленный Правительством Российской Федерации от 23.12.2022 №2405, в 2023 году применяются с коэффициентом 3, в 2024 году - с коэффициентом 3,14, в 2025 году - с коэффициентом 3,27, в 2026 году - с коэффициентом 3,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В – таксы для исчисления размера вреда, причинённого лесным насаждениям на землях сельскохозяйственного назначения, расположенных на территории Каратузского района, (определяется в соответствии  с приложением  № 2 к настоящей методи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 Методике расчета размера вреда от незаконной рубки, выкапывания, уничтожения или повреждения деревьев и кустарников хвойных пород, на землях сельскохозяйственного назначения, расположенных на территории Каратузского района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платы за единицу объема древесины лесных насаждений основных пород на землях сельскохозяйственного назначения, расположенных на территории Каратузского района, рублей за 1 плотный куб.м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на       1     до 10       90,54   64,62  32,4      2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2   10,1 - 25     82,26   58,68  29,7      2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3   25,1 - 40     69,66   49,86  25,38     1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4   40,1 - 60     53,46   38,34  19,44     1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5   60,1 - 80     41,22   29,7   14,94     1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6   80,1 - 100    32,76   23,4   11,52     1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7    100,1 и      24,48   17,46   9        0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едр       1     до 10      108,54   77,58  38,88     2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2   10,1 - 25     99      70,56  34,92     2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3   25,1 - 40     84,24   60,12  30,06     2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4   40,1 - 60     64,44   45,9   23,04     1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5   60,1 - 80     49,5    34,92  17,46     1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6   80,1 - 100    39,24   28,08  14,22     1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7    100,1 и      29,7    21,06  10,62     0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ственница   1     до 10       72,54   51,84  25,74     2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2   10,1 - 25     66,06   47,16  23,4      1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3   25,1 - 40     55,8    40,32  19,8      1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4   40,1 - 60     42,84   30,42  15,12     1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5   60,1 - 80     32,76   23,4   11,52     1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6   80,1 - 100    26,46   18,9    9,18     0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7    100,1 и      19,8    14,22   7,02     0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ль, пихта      1     до 10       81,9    58,14  29,7      2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2   10,1 - 25     73,98   53,1   26,46     2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3   25,1 - 40     62,64   45,18  22,14     1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4   40,1 - 60     48,24   34,74  17,1      1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5   60,1 - 80     36,9    26,46  13,5      1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6   80,1 - 100    29,7    21,06  10,62     0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7    100,1 и      22,14   15,84   8,28     0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реза      1     до 10       45,18   32,4   16,56     2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2   10,1 - 25     41,22   29,7   14,94     2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3   25,1 - 40     34,92   25,38  12,6      1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4   40,1 - 60     27,36   19,44   9,18     1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5   60,1 - 80     20,88   14,94   7,92     1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6   80,1 - 100    16,56   11,52   5,94     1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7    100,1 и      12,6     9      4,68     0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сина, ольха   1     до 10        9       6,66   3,6      0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елая, тополь  2   10,1 - 25      8,28    5,94   2,7      0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3   25,1 - 40      7,02    5,04   2,34     0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4   40,1 - 60      5,04    4,32   1,98     0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5   60,1 - 80      4,32    2,7    1,98     0,3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6   80,1 - 100     3,6     2,34   1,26     0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7   100,1 и более  2,34    1,98   1,26     0,04</w:t>
      </w:r>
    </w:p>
    <w:p>
      <w:pPr>
        <w:pStyle w:val="Normal"/>
        <w:ind w:left="495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к Методике расчета размера вреда от незаконной рубки, выкапывания, уничтожения или повреждения деревьев и кустарников хвойных пород, на землях сельскохозяйственного назначения, расположенных на территории 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сы для исчисления размера вреда, причинённого лесным насаждениям на землях сельскохозяйственного назначения, расположенных на территории 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нару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вре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sub_1101"/>
            <w:r>
              <w:rPr>
                <w:rFonts w:cs="Times New Roman CYR" w:ascii="Times New Roman CYR" w:hAnsi="Times New Roman CYR"/>
              </w:rPr>
              <w:t>1. Незаконные рубка, выкапывание, уничтожение или повреждение до степени прекращения роста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  <w:hyperlink w:anchor="sub_11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vertAlign w:val="superscript"/>
                </w:rPr>
                <w:t>1</w:t>
              </w:r>
            </w:hyperlink>
            <w:r>
              <w:rPr>
                <w:rFonts w:cs="Times New Roman CYR" w:ascii="Times New Roman CYR" w:hAnsi="Times New Roman CYR"/>
              </w:rPr>
              <w:t xml:space="preserve"> следующих деревьев, кустарников  (в том числе в случае самовольной заготовки елей или деревьев других хвойных пород для новогодних праздников):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ья хвойных пород с диаметром ствола 12 см и более и деревья лиственных пород с диаметром ствола 16 см и боле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-кратная стоимость древесины деревьев хвойных пород с диаметром ствола 12 см и более и деревьев лиственных пород с диаметром ствола 16 см и более, исчисленная по ставкам платы за единицу объема лесных ресурсов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  <w:hyperlink w:anchor="sub_22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ья хвойных пород, не достигшие диаметра ствола 12 см, и деревья лиственных пород, не достигшие диаметра ствола 16 с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-кратная стоимость древесины деревьев хвойных пород с диаметром ствола 12 см и деревьев лиственных пород с диаметром ствола 16 см, исчисленная по ставкам платы за единицу объема лесных ресурс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ый куст хвойных пор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кратная стоимость древесины одного дерева с диаметром ствола 16 см основной лесообразующей хвойной породы в субъекте Российской Федерации, исчисленная по наибольшей ставке платы за единицу объема лесных ресурсов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  <w:hyperlink w:anchor="sub_33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vertAlign w:val="superscript"/>
                </w:rPr>
                <w:t>3</w:t>
              </w:r>
            </w:hyperlink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ждый куст лиственных пород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кратная стоимость древесины одного дерева с диаметром ствола 20 см основной лесообразующей лиственной породы в субъекте Российской Федерации, исчисленная по наибольшей ставке платы за единицу объема лесных ресурс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Повреждение, не влекущее прекращения роста следующих деревьев, кустарников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ья хвойных пород с диаметром ствола 12 см и более и деревья лиственных пород с диаметром ствола 16 см и боле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кратная стоимость древесины деревьев хвойных пород с диаметром ствола 12 см и более и деревьев лиственных пород с диаметром ствола 16 см и более, исчисленная по ставкам платы за единицу объема лесных ресурс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ья хвойных пород, не достигшие диаметра ствола 12 см, и деревья лиственных пород, не достигшие диаметра ствола 16 с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кратная стоимость древесины деревьев хвойных пород с диаметром ствола 12 см и деревьев лиственных пород с диаметром ствола 16 см, исчисленная по ставкам платы за единицу объема лесных ресурс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ый куст хвойных пор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кратная стоимость древесины одного дерева с диаметром ствола 12 см основной хвойной лесообразующей породы в субъекте Российской Федерации, исчисленная по наибольшей ставке платы за единицу объема лесных ресурс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ждый куст лиственных пород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кратная стоимость древесины одного дерева с диаметром ствола 16 см основной лиственной лесообразующей породы в субъекте Российской Федерации, исчисленная по наибольшей ставке платы за единицу объема лесных ресур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54:00Z</dcterms:created>
  <dc:creator>User</dc:creator>
  <dc:description/>
  <cp:keywords/>
  <dc:language>en-US</dc:language>
  <cp:lastModifiedBy>Орлова Ольга Владимировна</cp:lastModifiedBy>
  <cp:lastPrinted>2024-02-22T11:39:00Z</cp:lastPrinted>
  <dcterms:modified xsi:type="dcterms:W3CDTF">2024-02-22T04:40:00Z</dcterms:modified>
  <cp:revision>8</cp:revision>
  <dc:subject/>
  <dc:title>управление образования</dc:title>
</cp:coreProperties>
</file>