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 xml:space="preserve">            с. Каратузское                                         № 166-п</w:t>
      </w:r>
    </w:p>
    <w:p>
      <w:pPr>
        <w:pStyle w:val="Normal"/>
        <w:shd w:fill="FFFFFF" w:val="clear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 закреплении территории за общеобразовательными организац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 и 67 Федерального закона  от 29.12.2012 года № 273-ФЗ «Об образовании в Российской Федерации» в части обеспечения территориальной доступности общеобразовательных организаци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общеобразовательными организациями Каратузского района территории, с которых обеспечивается прием проживающих на них граждан, имеющих право на получение общего образования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становление администрации Каратузского района от 23.03.2023 № 282-п «О закреплении территории за общеобразовательными организациями», счит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А.А. Савина,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в день, следующий за днем опубликования в периодическом печатном издании «Вести Муниципального образования «Каратуз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 xml:space="preserve">                                                                                  К.А.Тю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65"/>
        <w:gridCol w:w="3881"/>
      </w:tblGrid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постановлению администрации Каратузского района </w:t>
            </w:r>
          </w:p>
          <w:p>
            <w:pPr>
              <w:pStyle w:val="Normal"/>
              <w:rPr/>
            </w:pPr>
            <w:r>
              <w:rPr/>
              <w:t>от  21.02.2024 № 166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 общеобразовательными организациями Каратуз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"Каратузская средняя общеобразовательная школа имени Героя Советского Союза Е.Ф. Трофимов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Каратузское, ул.Шевченко, 16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0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узское, д.Средний Кужеб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Каратузская средняя общеобразовательная школа имени Героя Советского Союза Е.Ф. Трофимова" филиал Лебедевска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48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Лебеде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еленая 2 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ебед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ю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тарокопская основна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85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Старая Коп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 45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ая Коп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ая пере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 общеобразовательное учреждение "Качуль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85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Качуль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6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чуль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чульские выс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 учреждение "Нижнекурятская средняя общеобразовательная школа имени Героя Советского Союза  А.Е. Дурновц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3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Нижние Куряты, ул.Солнечная, д.10 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е Куря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ие Курята, д.Сос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Черемушкинская средняя общеобразовательная школа имени Героя Советского Союза  Г.В. Комаро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2854, с.Черемушка, ул.Зеленая, 9в</w:t>
              <w:br/>
              <w:t>Каратузского района</w:t>
              <w:br/>
              <w:t>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Черемушка, д.Шалагино, д.Старомолино, д.Чубч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Черемушкинская средняя общеобразовательная школа имени Героя Советского Союза  Г.В. Комарова" филиал Верхнесуэтукска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Верхний Суэту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рхняя , д.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Суэт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"Нижнекужебар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6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ижний Кужебар, ул.Советская, д.57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Кужеб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Ширыштык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6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Ширышты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ира, 33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Ширыштык, д.Таловка, д.Черниг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агайская основная общеобразовательная школа им. Героя Советского Союза  Н.В. Шишк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Сагай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рковая, 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гай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Мотор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6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Мотор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 1,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торское, д.Нижняя Буланка, д.Верхняя Бул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Таскин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5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Таскин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кольная, д.1 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Верхнекужебарская средняя общеобразовательная школа имени В.П.Астафь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6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Верхний Кужебар, ул.Садовая, 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Кужеб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Уджейская основна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Удже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 2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Таятская основная общеобразовательная школа им. Героя России И. Кропоч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285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Таят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опоче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яты, д.Мали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34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300" w:hanging="0"/>
      <w:jc w:val="both"/>
    </w:pPr>
    <w:rPr>
      <w:color w:val="000000"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4:00Z</dcterms:created>
  <dc:creator>User</dc:creator>
  <dc:description/>
  <cp:keywords/>
  <dc:language>en-US</dc:language>
  <cp:lastModifiedBy>Орлова Ольга Владимировна</cp:lastModifiedBy>
  <cp:lastPrinted>2024-02-21T10:54:00Z</cp:lastPrinted>
  <dcterms:modified xsi:type="dcterms:W3CDTF">2024-02-21T03:54:00Z</dcterms:modified>
  <cp:revision>23</cp:revision>
  <dc:subject/>
  <dc:title>АДМИНИСТРАЦИЯ   КАРАТУЗСКОГО   РАЙОНА</dc:title>
</cp:coreProperties>
</file>