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5" w:leader="none"/>
        </w:tabs>
        <w:spacing w:before="0" w:after="7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05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ТУЗ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24                                  с. Каратузское                                         № 3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ловий и порядка заключения соглашений о защит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и капиталов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4 Федерального закона от 1 апр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№ 69-ФЗ «О защите и поощрении капиталовложений в Российс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», постановлением Правительства Российской Федерации от 13.09.2022 №1602 «О соглашениях, о защите и поощрении капиталовложений», постановлением Правительства Красноярского края от 11.11.2022 № 983-п «Об утверждения порядка заключения соглашений о защите и поощрении капиталовложений, стороной которых является Красноярский край и не является Российская Федерация, а также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,  руководствуясь ст.28 Устава муниципального образования «Каратузский район»,  ПОСТАНОВЛЯ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ловия и порядок заключения соглашений о защите и</w:t>
        <w:br/>
        <w:t>поощрении капиталовложени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на заместителя главы района по финансам, экономике – руководителя финансового управления администрации района Мигла  Е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периодическом печатном издании «Вести муниципального образования «Каратузский район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района                                                                                  Е.С. Мигла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Каратузского района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4.2024 № 340-п</w:t>
            </w:r>
          </w:p>
          <w:p>
            <w:pPr>
              <w:pStyle w:val="Normal"/>
              <w:spacing w:lineRule="auto" w:line="240" w:before="0" w:after="200"/>
              <w:ind w:left="-532" w:firstLine="5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я соглашения о защите и поощрении капиталовло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exact" w:line="260" w:before="0" w:after="296"/>
        <w:ind w:left="20" w:hanging="0"/>
        <w:jc w:val="center"/>
        <w:rPr/>
      </w:pPr>
      <w:r>
        <w:rPr>
          <w:rFonts w:cs="Times New Roman" w:ascii="Times New Roman" w:hAnsi="Times New Roman"/>
        </w:rPr>
        <w:t>1. 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35" w:leader="none"/>
        </w:tabs>
        <w:spacing w:before="0" w:after="0"/>
        <w:ind w:left="20" w:right="20" w:firstLine="720"/>
        <w:rPr/>
      </w:pPr>
      <w:r>
        <w:rPr>
          <w:rFonts w:cs="Times New Roman" w:ascii="Times New Roman" w:hAnsi="Times New Roman"/>
        </w:rPr>
        <w:t>Настоящий порядок заключения соглашений о защите и поощрении</w:t>
        <w:br/>
        <w:t>капиталовложений муниципальным образованием Каратузский район</w:t>
        <w:br/>
        <w:t>(далее - Порядок) разработан в соответствии Федеральным</w:t>
        <w:br/>
        <w:t>законом от 1 апреля 2020 г. № 69-ФЗ «О защите и поощрении капиталовложений</w:t>
        <w:br/>
        <w:t>в Российской Федерации» (далее - Федеральный закон № 69-ФЗ) и</w:t>
        <w:br/>
        <w:t>устанавливает условия и порядок заключения соглашений о защите и</w:t>
        <w:br/>
        <w:t>поощрении капиталовложений муниципальным образованием Каратузский район.</w:t>
      </w:r>
    </w:p>
    <w:p>
      <w:pPr>
        <w:pStyle w:val="TextBody"/>
        <w:tabs>
          <w:tab w:val="clear" w:pos="708"/>
          <w:tab w:val="left" w:pos="1435" w:leader="none"/>
        </w:tabs>
        <w:spacing w:before="0" w:after="0"/>
        <w:ind w:left="23" w:right="23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применяется только к соглашениям, заключаемым в порядке частной проектной инициативы, на основании заявления о заключении соглашения (далее - заявление).</w:t>
      </w:r>
    </w:p>
    <w:p>
      <w:pPr>
        <w:pStyle w:val="TextBody"/>
        <w:tabs>
          <w:tab w:val="clear" w:pos="708"/>
          <w:tab w:val="left" w:pos="1435" w:leader="none"/>
        </w:tabs>
        <w:spacing w:before="0" w:after="0"/>
        <w:ind w:left="23" w:right="23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нятия, используемые для целей порядка, применяются в значениях, определенных Федеральным законом от 01.04.2020 № 69-ФЗ "О защите и поощрении капиталовложений в Российской Федерации" (далее - Федеральный закон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и Постановлением Правительства РФ от 13.09.2022 N 1602 "О соглашениях о защите и поощрении капиталовложений" (далее - Правила).</w:t>
      </w:r>
    </w:p>
    <w:p>
      <w:pPr>
        <w:pStyle w:val="TextBody"/>
        <w:tabs>
          <w:tab w:val="clear" w:pos="708"/>
          <w:tab w:val="left" w:pos="1435" w:leader="none"/>
        </w:tabs>
        <w:spacing w:before="0" w:after="0"/>
        <w:ind w:left="23" w:right="23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ключение, изменение и прекращение действия, а также регистрация (учет) соглашений может осуществляться с использованием электронного документооборота с применением государственной информационной системы "Капиталовложения" (далее - ГИС "Капиталовложения"). При этом такие электронные документы (их электронные образы) должны быть подписаны (заверены) усиленной квалифицированной электронной подписью представителя заявителя, уполномоченного на подписание соглашения.</w:t>
      </w:r>
    </w:p>
    <w:p>
      <w:pPr>
        <w:pStyle w:val="TextBody"/>
        <w:tabs>
          <w:tab w:val="clear" w:pos="708"/>
          <w:tab w:val="left" w:pos="1435" w:leader="none"/>
        </w:tabs>
        <w:spacing w:before="0" w:after="0"/>
        <w:ind w:left="23" w:right="23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сторон соглашения технической возможности применения ГИС "Капиталовложения" заключение, изменение и прекращение действия соглашения осуществляется в порядке, предусмотренном частями 3 - 14 статьи 16 Федерального закона, в письменной форме в количестве экземпляров, равном числу сторон соглашения. Каждый экземпляр соглашения подписывается всеми его сторонами и имеет равную юридическую силу.</w:t>
      </w:r>
    </w:p>
    <w:p>
      <w:pPr>
        <w:pStyle w:val="TextBody"/>
        <w:tabs>
          <w:tab w:val="clear" w:pos="708"/>
          <w:tab w:val="left" w:pos="1435" w:leader="none"/>
        </w:tabs>
        <w:spacing w:before="0" w:after="0"/>
        <w:ind w:right="23" w:firstLine="680"/>
        <w:rPr/>
      </w:pPr>
      <w:r>
        <w:rPr>
          <w:rFonts w:cs="Times New Roman" w:ascii="Times New Roman" w:hAnsi="Times New Roman"/>
        </w:rPr>
        <w:t>1.5. Уполномоченным структурным подразделением администрации</w:t>
        <w:br/>
        <w:t>муниципального района Каратузский район в сфере согласования Соглашений</w:t>
        <w:br/>
        <w:t>является отдел экономики, производства и развития предпринимательства администрации Каратузского района (далее – отдел экономики).</w:t>
      </w:r>
    </w:p>
    <w:p>
      <w:pPr>
        <w:pStyle w:val="TextBody"/>
        <w:tabs>
          <w:tab w:val="clear" w:pos="708"/>
          <w:tab w:val="left" w:pos="1435" w:leader="none"/>
        </w:tabs>
        <w:spacing w:before="0" w:after="288"/>
        <w:ind w:right="23" w:firstLine="680"/>
        <w:rPr/>
      </w:pPr>
      <w:r>
        <w:rPr>
          <w:rFonts w:cs="Times New Roman" w:ascii="Times New Roman" w:hAnsi="Times New Roman"/>
        </w:rPr>
        <w:t>1.6.К  отношениям, возникающим в связи с согласованием, изменением</w:t>
        <w:br/>
        <w:t>и расторжением Соглашения, а также в связи с исполнением обязанностей по</w:t>
        <w:br/>
        <w:t>указанному соглашению, применяются правила гражданского законодательства</w:t>
        <w:br/>
        <w:t>с учетом особенностей, установленных Федеральным законом 69-ФЗ.</w:t>
      </w:r>
    </w:p>
    <w:p>
      <w:pPr>
        <w:pStyle w:val="TextBody"/>
        <w:spacing w:lineRule="exact" w:line="260" w:before="0" w:after="309"/>
        <w:ind w:left="20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</w:rPr>
        <w:t xml:space="preserve"> Предмет и условия Соглаш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4" w:leader="none"/>
        </w:tabs>
        <w:spacing w:lineRule="exact" w:line="317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именяется к Соглашению (дополнительным</w:t>
        <w:br/>
        <w:t>соглашениям к нему), заключаемому (заключаемым) в случае частной</w:t>
        <w:br/>
        <w:t>проектной инициативы на основании заявления о заключении Соглашения о</w:t>
        <w:br/>
        <w:t>защите и поощрении капиталов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9" w:leader="none"/>
        </w:tabs>
        <w:spacing w:lineRule="exact" w:line="317" w:before="0" w:after="0"/>
        <w:ind w:left="20" w:firstLine="720"/>
        <w:rPr/>
      </w:pPr>
      <w:r>
        <w:rPr>
          <w:rFonts w:cs="Times New Roman" w:ascii="Times New Roman" w:hAnsi="Times New Roman"/>
        </w:rPr>
        <w:t>Соглашение может быть заключено не позднее 1 января 2030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17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Каратузский район может быть стороной соглашения, если одновременно стороной такого соглашения является</w:t>
        <w:br/>
        <w:t>Красноярский кра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3" w:leader="none"/>
        </w:tabs>
        <w:spacing w:lineRule="exact" w:line="317" w:before="0" w:after="0"/>
        <w:ind w:left="20" w:right="20" w:firstLine="720"/>
        <w:rPr/>
      </w:pPr>
      <w:r>
        <w:rPr>
          <w:rFonts w:cs="Times New Roman" w:ascii="Times New Roman" w:hAnsi="Times New Roman"/>
        </w:rPr>
        <w:t>Соглашение заключается в отношении проекта, который</w:t>
        <w:br/>
        <w:t>удовлетворяет требованиям Федерального закона № 69-ФЗ, с юридическим</w:t>
        <w:br/>
        <w:t>лицом зарегистрированным на территории Российской Федерации,</w:t>
        <w:br/>
        <w:t>реализующим инвестиционный проект, в том числе с проектной компанией (за</w:t>
        <w:br/>
        <w:t>исключением государственных и муниципальных учреждений, а также</w:t>
        <w:br/>
        <w:t>государственных и муниципальных унитарных предприятий), представившим</w:t>
        <w:br/>
        <w:t>достоверную информацию о себе, в том числе информацию, соответствующую</w:t>
        <w:br/>
        <w:t>сведениям, содержащимся в едином государственном реестре юридических</w:t>
        <w:br/>
        <w:t>лиц, включая сведения о том, что заявитель не находится в процессе</w:t>
        <w:br/>
        <w:t>ликвидации или в его отношении не принято решение о предстоящем</w:t>
        <w:br/>
        <w:t>исключении юридического лица из единого государственного реестра</w:t>
        <w:br/>
        <w:t>юридических лиц, в отношении заявителя не открыто конкурсное производство</w:t>
        <w:br/>
        <w:t>в соответствии с Федеральным законом от 26 октября 2002 г. № 127-ФЗ «О</w:t>
        <w:br/>
        <w:t>несостоятельности (банкротстве)» (далее - Заявител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2" w:leader="none"/>
        </w:tabs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заключается в отношении инвестиционного проекта,</w:t>
        <w:br/>
        <w:t>который удовлетворяет следующим требования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4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Инвестиционный проект отвечает признакам инвестиционного</w:t>
        <w:br/>
        <w:t>проекта, предусмотренным пунктом 3 части 1 статьи 2 Федерального закона</w:t>
        <w:br/>
        <w:t>№ 69-Ф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3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Инвестиционный проект отвечает признакам нового</w:t>
        <w:br/>
        <w:t>инвестиционного проекта, предусмотренным пунктом 6 части 1 статьи 2</w:t>
        <w:br/>
        <w:t>Федерального закона № 69-Ф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54" w:leader="none"/>
        </w:tabs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реализуется в сфере российской</w:t>
        <w:br/>
        <w:t>экономики, которая отвечает требованиям, установленным статьей 6</w:t>
        <w:br/>
        <w:t>Федерального закона № 69-Ф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84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Планируемый Заявителем объем капиталовложений в</w:t>
        <w:br/>
        <w:t>инвестиционный проект (а в случае, если инвестиционный проект реализуется</w:t>
        <w:br/>
        <w:t>на момент подачи заявления, общий объем осуществленных и планируемых к</w:t>
        <w:br/>
        <w:t>осуществлению капиталовложений) соответствует положениям пункта 1 части</w:t>
        <w:br/>
        <w:t>4 статьи 9 Федерального закона № 69-ФЗ (при этом для случаев заключения</w:t>
        <w:br/>
        <w:t>Соглашения в отношении нового инвестиционного проекта, предусмотренного</w:t>
        <w:br/>
        <w:t>подпунктом «а» пункта 6 части 1 статьи 2 Федерального закона № 69-ФЗ,</w:t>
        <w:br/>
        <w:t>соблюдаются требования, установленные пунктом часть 3 статьи 7</w:t>
        <w:br/>
        <w:t>Федерального закона № 69-ФЗ).</w:t>
      </w:r>
    </w:p>
    <w:p>
      <w:pPr>
        <w:pStyle w:val="TextBody"/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2.5.5 Вложенные в инвестиционный проект и (или) планируемые к</w:t>
        <w:br/>
        <w:t>вложению в инвестиционный проект денежные средства (капиталовложения)</w:t>
        <w:br/>
        <w:t>отвечают требованиям, установленным пунктом 5 части 1 статьи 2</w:t>
        <w:br/>
        <w:t>Федерального закона № 69-Ф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3" w:leader="none"/>
        </w:tabs>
        <w:spacing w:lineRule="exact" w:line="317" w:before="0" w:after="346"/>
        <w:ind w:left="20" w:right="20" w:firstLine="700"/>
        <w:rPr/>
      </w:pPr>
      <w:r>
        <w:rPr>
          <w:rFonts w:cs="Times New Roman" w:ascii="Times New Roman" w:hAnsi="Times New Roman"/>
        </w:rPr>
        <w:t>Муниципальное образование Каратузский район при заключении Соглашения не принимает на себя обязанностей по реализации</w:t>
        <w:br/>
        <w:t>инвестиционного проекта или каких-либо иных обязанностей, связанных с</w:t>
        <w:br/>
        <w:t>ведением инвестиционной и (или) хозяйственной деятельности, в том числе</w:t>
        <w:br/>
        <w:t>совместно с организацией, реализующей проект.</w:t>
      </w:r>
    </w:p>
    <w:p>
      <w:pPr>
        <w:pStyle w:val="TextBody"/>
        <w:spacing w:lineRule="exact" w:line="260" w:before="0" w:after="306"/>
        <w:ind w:left="3020" w:hanging="0"/>
        <w:jc w:val="left"/>
        <w:rPr/>
      </w:pPr>
      <w:r>
        <w:rPr>
          <w:rFonts w:cs="Times New Roman" w:ascii="Times New Roman" w:hAnsi="Times New Roman"/>
        </w:rPr>
        <w:t>3. Согласование Соглашения</w:t>
      </w:r>
    </w:p>
    <w:p>
      <w:pPr>
        <w:pStyle w:val="TextBody"/>
        <w:spacing w:before="0" w:after="0"/>
        <w:ind w:left="20" w:right="20" w:firstLine="700"/>
        <w:rPr/>
      </w:pPr>
      <w:r>
        <w:rPr>
          <w:rFonts w:cs="Times New Roman" w:ascii="Times New Roman" w:hAnsi="Times New Roman"/>
        </w:rPr>
        <w:t>3.1. При поступлении заявления, прилагаемых к нему документов и</w:t>
        <w:br/>
        <w:t>материалов, проекта Соглашения (проекта дополнительного соглашения к</w:t>
        <w:br/>
        <w:t>нему) от органа государственной власти Красноярского края,</w:t>
        <w:br/>
        <w:t>уполномоченного на подписание Соглашения (далее - уполномоченный орган</w:t>
        <w:br/>
        <w:t>Красноярского края), отдел экономики рассматривает</w:t>
        <w:br/>
        <w:t>указанные в настоящем пункте документы, а также (если применимо)</w:t>
        <w:br/>
        <w:t>ходатайство Заявителя о признании ранее заключенного договора в качестве</w:t>
        <w:br/>
        <w:t>связанного договора и (или) о включении в Соглашение обязанностей</w:t>
        <w:br/>
        <w:t>муниципального образования Каратузский район, предусмотренных частью</w:t>
        <w:br/>
        <w:t>9 статьи 10 Федерального закона № 69-ФЗ, в срок, указанный в письме</w:t>
        <w:br/>
        <w:t>уполномоченного органа Красноярского края края, но не превышающий 15 рабочих дней со дня поступления сопроводительного письма, а также заявления и</w:t>
        <w:br/>
        <w:t>прилагаемых к нему докумен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98" w:leader="none"/>
        </w:tabs>
        <w:spacing w:before="0" w:after="0"/>
        <w:ind w:left="20" w:right="20" w:firstLine="700"/>
        <w:rPr/>
      </w:pPr>
      <w:r>
        <w:rPr>
          <w:rFonts w:cs="Times New Roman" w:ascii="Times New Roman" w:hAnsi="Times New Roman"/>
        </w:rPr>
        <w:t>При отсутствии оснований, предусмотренных частью 14 статьи 7</w:t>
        <w:br/>
        <w:t>Федерального закона № 69-ФЗ, глава муниципального образования Каратузский район подписывает проект Соглашения не позднее срока, указанного в пункте</w:t>
        <w:br/>
        <w:t>3.1 настоящего Порядка, и все экземпляры подписанного проекта Соглашения</w:t>
        <w:br/>
        <w:t>Отдел экономики направляет в уполномоченный орган</w:t>
        <w:br/>
        <w:t>Красноярского кр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98" w:leader="none"/>
        </w:tabs>
        <w:spacing w:before="0" w:after="348"/>
        <w:ind w:left="20" w:right="20" w:firstLine="700"/>
        <w:rPr/>
      </w:pPr>
      <w:r>
        <w:rPr>
          <w:rFonts w:cs="Times New Roman" w:ascii="Times New Roman" w:hAnsi="Times New Roman"/>
        </w:rPr>
        <w:t>Изменение условий Соглашения не допускается, за исключением</w:t>
        <w:br/>
        <w:t>случаев, указанных в части 6 статьи 11 Федерального закона № 69-ФЗ, путем</w:t>
        <w:br/>
        <w:t>заключения дополнительного соглашения.</w:t>
      </w:r>
    </w:p>
    <w:p>
      <w:pPr>
        <w:pStyle w:val="TextBody"/>
        <w:spacing w:lineRule="exact" w:line="260" w:before="0" w:after="302"/>
        <w:ind w:left="1840" w:hanging="0"/>
        <w:jc w:val="left"/>
        <w:rPr/>
      </w:pPr>
      <w:r>
        <w:rPr>
          <w:rFonts w:cs="Times New Roman" w:ascii="Times New Roman" w:hAnsi="Times New Roman"/>
        </w:rPr>
        <w:t>4. Мониторинг исполнения условий Соглаш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41" w:leader="none"/>
        </w:tabs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сполнения условий Соглашения осуществляется в</w:t>
        <w:br/>
        <w:t>целях сбора, систематизации и учета информации о ходе исполнения условий</w:t>
        <w:br/>
        <w:t>Соглашения и условий реализации инвестиционного проекта, в том числе</w:t>
        <w:br/>
        <w:t>этапов реализации инвестиционного проекта, а также выявления обстоятельств,</w:t>
        <w:br/>
        <w:t>указывающих на наличие оснований для расторжения Соглаш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45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Организация, реализующая проект, не позднее 1 февраля года,</w:t>
        <w:br/>
        <w:t>следующего за годом, в котором заключено Соглашение (в отношении</w:t>
        <w:br/>
        <w:t>представления информации о реализации соответствующего этапа</w:t>
        <w:br/>
        <w:t>инвестиционного проекта - не позднее 1 февраля года, следующего за годом, в</w:t>
        <w:br/>
        <w:t>котором наступил срок реализации очередного этапа инвестиционного проекта,</w:t>
        <w:br/>
        <w:t>предусмотренный Соглашением), представляет в отдел экономики</w:t>
        <w:br/>
        <w:t xml:space="preserve"> данные об исполнении условий Соглашения и условий реализации</w:t>
        <w:br/>
        <w:t>инвестиционного проекта, в том числе информацию о реализации</w:t>
        <w:br/>
        <w:t>соответствующего этапа инвестиционного проекта (если применимо) (далее -</w:t>
        <w:br/>
        <w:t>данные, представленные организацией, реализующей проект), по примерной</w:t>
        <w:br/>
        <w:t>форме, установленной уполномоченным органом Красноярского кра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58" w:leader="none"/>
        </w:tabs>
        <w:spacing w:lineRule="exact" w:line="317" w:before="0" w:after="286"/>
        <w:ind w:left="20" w:right="20" w:firstLine="700"/>
        <w:rPr/>
      </w:pPr>
      <w:r>
        <w:rPr>
          <w:rFonts w:cs="Times New Roman" w:ascii="Times New Roman" w:hAnsi="Times New Roman"/>
        </w:rPr>
        <w:t>Отдел экономики в течение 10 рабочих дней со</w:t>
        <w:br/>
        <w:t>дня представления данных, представленных организацией, реализующей</w:t>
        <w:br/>
        <w:t>проект, осуществляет проверку исполнения организацией, реализующей</w:t>
        <w:br/>
        <w:t>проект, условий Соглашения и условий реализации инвестиционного проекта, в</w:t>
        <w:br/>
        <w:t>том числе соответствующих этапов реализации инвестиционного проекта (если</w:t>
        <w:br/>
        <w:t>применимо) и направляет в уполномоченный орган Красноярского края отчет</w:t>
        <w:br/>
        <w:t>об исполнении условий Соглашений и условий реализации инвестиционных</w:t>
        <w:br/>
        <w:t>проектов, в том числе этапов реализации инвестиционных проектов,</w:t>
        <w:br/>
        <w:t>реализуемых на территории муниципального образования Каратузский  район, в</w:t>
        <w:br/>
        <w:t>соответствии с формой, установленной уполномоченным органом</w:t>
        <w:br/>
        <w:t>Красноярского края, содержащей, в том числе основания для изменения или</w:t>
        <w:br/>
        <w:t>расторжения Соглашения.</w:t>
      </w:r>
    </w:p>
    <w:p>
      <w:pPr>
        <w:pStyle w:val="TextBody"/>
        <w:spacing w:lineRule="exact" w:line="260" w:before="0" w:after="309"/>
        <w:ind w:left="2980" w:hanging="0"/>
        <w:jc w:val="left"/>
        <w:rPr/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4" w:leader="none"/>
        </w:tabs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может быть расторгнуто в любое время по соглашению</w:t>
        <w:br/>
        <w:t>сторон, если это не нарушает условий связанного договора.</w:t>
      </w:r>
    </w:p>
    <w:p>
      <w:pPr>
        <w:pStyle w:val="TextBody"/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Каждая сторона Соглашения вправе отказаться от исполнения</w:t>
        <w:br/>
        <w:t>Соглашения в одностороннем внесудебном порядке с письменным</w:t>
        <w:br/>
        <w:t>уведомлением каждой из сторон Соглашения не позднее 30 рабочих дней до</w:t>
        <w:br/>
        <w:t>предполагаемой даты расторжения при наступлении одного из условий,</w:t>
        <w:br/>
        <w:t>предусмотренных частью 14 статьей 11 Федерального закона № 69-ФЗ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3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Муниципальное образование Каратузский район требует расторжения</w:t>
        <w:br/>
        <w:t>Соглашения в порядке, предусмотренном статьей 13 Федерального закона</w:t>
        <w:br/>
        <w:t>№ 69-ФЗ, при выявлении любого из обстоятельств, в том числе по результатам</w:t>
        <w:br/>
        <w:t>мониторинга, указанным в части 13 статьи 11 Федерального закона № 69-ФЗ.</w:t>
      </w:r>
    </w:p>
    <w:p>
      <w:pPr>
        <w:pStyle w:val="TextBody"/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Муниципальное образование Каратузский район отказывается от</w:t>
        <w:br/>
        <w:t>исполнения Соглашения в одностороннем внесудебном порядке с письменным</w:t>
        <w:br/>
        <w:t>уведомлением каждой из сторон Соглашения не позднее 30 рабочих дней до</w:t>
        <w:br/>
        <w:t>предполагаемой даты расторжения при наступлении любого из условий,</w:t>
        <w:br/>
        <w:t>указанных в части 14 статьи 11 Федерального закона № 69-ФЗ.</w:t>
      </w:r>
    </w:p>
    <w:p>
      <w:pPr>
        <w:pStyle w:val="TextBody"/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Организация, реализующая проект, вправе потребовать расторжения</w:t>
        <w:br/>
        <w:t>Соглашения о защите и поощрении капиталовложений в порядке,</w:t>
        <w:br/>
        <w:t>предусмотренном статьей 13 Федерального закона № 69-ФЗ, в случае</w:t>
        <w:br/>
        <w:t>существенного нарушения его условий муниципальным образованием</w:t>
        <w:br/>
        <w:t>Каратузский район при условии, что такое требование организации, реализующей</w:t>
        <w:br/>
        <w:t>проект, не нарушает условий связанного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27" w:leader="none"/>
        </w:tabs>
        <w:spacing w:lineRule="exact" w:line="317" w:before="0" w:after="0"/>
        <w:ind w:left="20" w:right="20" w:firstLine="700"/>
        <w:rPr/>
      </w:pPr>
      <w:r>
        <w:rPr>
          <w:rFonts w:cs="Times New Roman" w:ascii="Times New Roman" w:hAnsi="Times New Roman"/>
        </w:rPr>
        <w:t>Для прекращения действия Соглашения сторона, инициирующая</w:t>
        <w:br/>
        <w:t>прекращение действия Соглашения, составляет и подписывает проект</w:t>
        <w:br/>
        <w:t>дополнительного соглашения о расторжении Соглашения в количестве</w:t>
        <w:br/>
        <w:t>экземпляров, равном числу сторон Соглашения, составленный по форме,</w:t>
        <w:br/>
        <w:t>установленной уполномоченным органом Красноярского края, и направляет</w:t>
        <w:br/>
        <w:t>(передает) не позднее чем за 30 рабочих дней до предполагаемой даты</w:t>
        <w:br/>
        <w:t>расторжения Соглашения иным сторонам Соглашения соответствующий</w:t>
        <w:br/>
        <w:t>экземпляр уведомления о намерении расторгнуть Соглашение и все экземпляры</w:t>
        <w:br/>
        <w:t>проекта дополнительного соглашения о расторжении Соглашения.</w:t>
      </w:r>
    </w:p>
    <w:p>
      <w:pPr>
        <w:pStyle w:val="TextBody"/>
        <w:spacing w:lineRule="exact" w:line="317" w:before="0" w:after="0"/>
        <w:ind w:left="2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озражений сторона, получившая документы и</w:t>
        <w:br/>
        <w:t>материалы, указанные в абзаце первом настоящего пункта, в течение 3 рабочих</w:t>
        <w:br/>
        <w:t>дней со дня их получения подписывает все экземпляры дополнительного</w:t>
        <w:br/>
        <w:t>соглашения о расторжении Соглашения и направляет их в уполномоченный</w:t>
        <w:br/>
        <w:t>орган Красноярского кра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2" w:leader="none"/>
        </w:tabs>
        <w:spacing w:lineRule="exact" w:line="324" w:before="0" w:after="0"/>
        <w:ind w:left="0" w:right="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тя бы одна из сторон возражает относительно</w:t>
        <w:br/>
        <w:t>прекращения действия Соглашения, дополнительное соглашение о</w:t>
        <w:br/>
        <w:t>прекращении действия Соглашения не может быть заключе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2" w:leader="none"/>
        </w:tabs>
        <w:spacing w:lineRule="exact" w:line="324" w:before="0" w:after="600"/>
        <w:ind w:left="0" w:right="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 достижении согласия, расторжение Соглашения производится</w:t>
        <w:br/>
        <w:t>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+ Полужирный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1:00Z</dcterms:created>
  <dc:creator>user</dc:creator>
  <dc:description/>
  <cp:keywords/>
  <dc:language>en-US</dc:language>
  <cp:lastModifiedBy>Орлова Ольга Владимировна</cp:lastModifiedBy>
  <cp:lastPrinted>2024-04-18T10:46:00Z</cp:lastPrinted>
  <dcterms:modified xsi:type="dcterms:W3CDTF">2024-04-18T03:46:00Z</dcterms:modified>
  <cp:revision>23</cp:revision>
  <dc:subject/>
  <dc:title/>
</cp:coreProperties>
</file>