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763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3.2024                                  с. Каратузское                                          № 2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Каратузского района от 29.10.2012 № 1325-п «Об утверждении Положения о конкурсе «Народный герой Каратуз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28 </w:t>
      </w:r>
      <w:hyperlink r:id="rId3" w:tgtFrame="_blank">
        <w:r>
          <w:rPr>
            <w:rStyle w:val="InternetLink"/>
            <w:sz w:val="28"/>
            <w:szCs w:val="28"/>
          </w:rPr>
          <w:t>Устава Муниципального образования «Каратузский район»</w:t>
        </w:r>
      </w:hyperlink>
      <w:r>
        <w:rPr>
          <w:sz w:val="28"/>
          <w:szCs w:val="28"/>
        </w:rPr>
        <w:t>, в целях приведения муниципальных правовых актов в соответствии с требованиями действующего законодательств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остановление администрации Каратузского района от 29.10.2012 № 1325-п «Об утверждении Положения о конкурсе «Народный герой Каратузского района» 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 (О.В. Федос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день, следующий за днем его 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</w:t>
        <w:tab/>
        <w:t>К.А. 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49D5FA1-893D-4DA8-882C-B3503C2991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9:00Z</dcterms:created>
  <dc:creator>Sam</dc:creator>
  <dc:description/>
  <cp:keywords/>
  <dc:language>en-US</dc:language>
  <cp:lastModifiedBy>Орлова Ольга Владимировна</cp:lastModifiedBy>
  <cp:lastPrinted>2024-03-18T14:31:00Z</cp:lastPrinted>
  <dcterms:modified xsi:type="dcterms:W3CDTF">2024-03-18T07:31:00Z</dcterms:modified>
  <cp:revision>17</cp:revision>
  <dc:subject/>
  <dc:title>Проект</dc:title>
</cp:coreProperties>
</file>