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  <w:tab w:val="left" w:pos="8300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7630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44" w:leader="none"/>
          <w:tab w:val="left" w:pos="83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244" w:leader="none"/>
          <w:tab w:val="left" w:pos="8300" w:leader="none"/>
        </w:tabs>
        <w:jc w:val="center"/>
        <w:rPr>
          <w:sz w:val="28"/>
        </w:rPr>
      </w:pPr>
      <w:r>
        <w:rPr>
          <w:sz w:val="28"/>
        </w:rPr>
        <w:t>АДМИНИСТРАЦИЯ КАРАТУЗ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3.2024                                  с. Каратузское                                          № 2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й администрации Каратуз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7.05.2013 № 104 – ФЗ «О внесении изменений в бюджетный кодекса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Каратузского района от 24.08.2020 № 674-п «Об утверждении Порядка принятия решений о разработке муниципальных программ Каратузского района, их формировании и реализации»               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аратуз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администрации Каратузского района от 13.11.2012 № 1400-п «Об утверждении долгосрочной целевой программы «Таланты земли Каратузской» на 2013-2015 г.г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ратузского района от 03.11.2013 № 1134-п «О внесении изменений в постановление администрации Каратузского района от 13.11.2012 № 1400-п о долгосрочной целевой программе «Таланты земли Каратузской» на 2013-2015 г.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общественно-политической работе (О.В. Федосе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день, следующий за днем его  официального опубликования в периодическом печатном издании Вести муниципального образования «Каратуз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                                               </w:t>
        <w:tab/>
        <w:t>К.А. Т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19:00Z</dcterms:created>
  <dc:creator>Sam</dc:creator>
  <dc:description/>
  <cp:keywords/>
  <dc:language>en-US</dc:language>
  <cp:lastModifiedBy>Орлова Ольга Владимировна</cp:lastModifiedBy>
  <cp:lastPrinted>2024-03-05T16:03:00Z</cp:lastPrinted>
  <dcterms:modified xsi:type="dcterms:W3CDTF">2024-03-18T07:25:00Z</dcterms:modified>
  <cp:revision>21</cp:revision>
  <dc:subject/>
  <dc:title>Проект</dc:title>
</cp:coreProperties>
</file>