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261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24                                    с. Каратузское                                          № 4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ратузского района от 03.09.2020 № 735-п «О создании комиссии по предупреждению и ликвидации чрезвычайных ситуаций и обеспечению пожарной безопасности Каратуз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кадровыми изменениями, в соответствии с методическими рекомендациями по организации работы комиссии по предупреждению и ликвидации чрезвычайных ситуаций и обеспечению пожарной безопасности органа местного самоуправления, руководствуясь ст. 26-28 Устава муниципального образования «Каратузский район», ПОСТАНОВЛЯЮ: </w:t>
      </w:r>
    </w:p>
    <w:p>
      <w:pPr>
        <w:pStyle w:val="Heading1"/>
        <w:tabs>
          <w:tab w:val="clear" w:pos="708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1.</w:t>
        <w:tab/>
        <w:t>Приложение № 1 к постановлению администрации Каратузского района от 03.09.2020 № 735-п «О создании комиссии по предупреждению и ликвидации чрезвычайных ситуаций и обеспечению пожарной безопасности Каратузского района» изменить и изложить в следующей редакции, согласно приложению, к настоящему постановлению.</w:t>
      </w:r>
    </w:p>
    <w:p>
      <w:pPr>
        <w:pStyle w:val="Heading1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Cs w:val="28"/>
        </w:rPr>
        <w:tab/>
        <w:t>2.</w:t>
        <w:tab/>
        <w:t>Признать утратившим силу постановление администрации Каратузского района № 654-п от 10.07.2023 «</w:t>
      </w:r>
      <w:r>
        <w:rPr/>
        <w:t>О внесении изменений в постановление от 03.09.2020 № 735-п «О создании комиссии по предупреждению и ликвидации чрезвычайных ситуаций и обеспечению пожарной безопасности Каратузского района»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исполнением настоящего постановления возложить на заместителя главы района по жизнеобеспечению и оперативным вопросам Притворова Ю.В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Постановление вступает в силу со дня его подписания.</w:t>
      </w:r>
    </w:p>
    <w:p>
      <w:pPr>
        <w:pStyle w:val="Normal"/>
        <w:ind w:left="6184" w:firstLine="1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84" w:firstLine="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53" w:hanging="0"/>
              <w:rPr/>
            </w:pPr>
            <w:r>
              <w:rPr>
                <w:sz w:val="28"/>
                <w:szCs w:val="28"/>
              </w:rPr>
              <w:t>И.о. главы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Мигла</w:t>
            </w:r>
          </w:p>
        </w:tc>
      </w:tr>
    </w:tbl>
    <w:p>
      <w:pPr>
        <w:pStyle w:val="Normal"/>
        <w:ind w:left="6184" w:firstLine="18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администрации Каратузского района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от 18.01.2024 № 4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ТУ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.А. Тюнин, глава района.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.В. Пооль, Начальник 54 ПСЧ 6 ПСО ФПС ГПС ГУ МЧС России по Красноярскому краю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.В. Притворов, заместитель главы района по жизнеобеспечению и оператив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С. Мигла, заместитель главы района по финансам, экономике – руководитель финансового управления;</w:t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.А. Арокин, ведущий специалист по ГО, ЧС и ПБ администрации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.А. Савин, заместитель главы района по социальны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.А. Мейнгот, начальник ОП № 2 МО МВД России «Курагинский» (по согласованию)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.В. Иванов, начальник ОНД и ПР по Каратузскому району (по согласованию)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.А. Пинчук, главный врач КГБУЗ «Каратузская РБ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А. Файзулина, начальник КГКУ «Каратузский отдел ветеринарии» (по согласованию)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.П. Федулов, и.о. руководителя КГБУ «Каратузское лесничество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.В. Щербаков, начальник отдела ЖКХ, транспорта, строительства и связи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9:00Z</dcterms:created>
  <dc:creator>Customer</dc:creator>
  <dc:description/>
  <cp:keywords/>
  <dc:language>en-US</dc:language>
  <cp:lastModifiedBy>Коршунова Анастасия Николаевна</cp:lastModifiedBy>
  <cp:lastPrinted>2024-01-18T11:29:00Z</cp:lastPrinted>
  <dcterms:modified xsi:type="dcterms:W3CDTF">2024-01-18T04:30:00Z</dcterms:modified>
  <cp:revision>6</cp:revision>
  <dc:subject/>
  <dc:title/>
</cp:coreProperties>
</file>