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5" w:leader="none"/>
        </w:tabs>
        <w:spacing w:before="0" w:after="7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05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ТУЗ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24                                    с. Каратузское                                             № 4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товарных рынков для содействия развитию конкуренции в муниципальном образовании Каратузский район и плана мероприятий ("дорожной карты") по содействию развитию конкуренции в муниципальном образовании Каратузский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05.09.2015 N 1738-р "Об утверждении стандарта развития конкуренции в субъектах Российской Федерации", в целях внедрения и развития стандарта конкуренции в Каратузском районе, руководствуясь ст.28 Устава муниципального образования «Каратузский район», 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товарных рынков для содействия развитию конкуренции в муниципальном образовании Каратузский район, приложение 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"дорожной карты") по содействию развитию конкуренции в муниципальном образовании Каратузский район на 2022-2025 год, приложение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отчета о достижении показателей развития конкуренции в отраслях (сферах, товарных рынках) и исполнении плана мероприятий («дорожной карты») содействия развитию конкуренции в Каратузском районе, приложение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экономики, производства и развития производства (уполномоченный орган по содействию развитию конкуренции в муниципальном образовании Каратузский район), в срок до 20 января года, следующего за отчетным, подготовить доклад о состоянии и развитии конкурентной среды на рынках товаров, работ и услуг Каратузского района и разместить его на официальном сайте администрации Карату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на и. о. начальника отдела экономики, производства и развития предпринимательства Ю.А. Фун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день, следующий за днем его официального опубликования в периодическом печатном издании «Вести муниципального образования «Каратузский район»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                                                                                      Е.С. Миг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 CYR" w:hAnsi="Times New Roman CYR" w:eastAsia="Times New Roman" w:cs="Times New Roman CYR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26282F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26282F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26282F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26282F"/>
                <w:sz w:val="20"/>
                <w:szCs w:val="20"/>
                <w:lang w:eastAsia="ru-RU"/>
              </w:rPr>
              <w:t>Каратузского района от 16.01.2024 г. № 42-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 CYR" w:hAnsi="Times New Roman CYR" w:eastAsia="Times New Roman" w:cs="Times New Roman CYR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26282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еречень товарных рынков для содействия развитию конкуренции в муниципальном образовании Каратузский район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2"/>
        <w:gridCol w:w="24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траслей (сфер, товарных рынков) эконом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присутствия в отраслях (сферах, товарных рынках) экономики частного бизнеса к 01.01.20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ритуальных усл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узского района от 16.01.2024  № 4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 мероприятий («дорожной карты») по содействию развития конкуренции в Каратузском районе на 2022-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. Общее описание Плана мероприятий («дорожной карты») по содействию развитию конкуренции в Каратузском районе (далее – дорожная кар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орожной карты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орожной карте определяется перечень ключевых показателей развития конкуренции в Каратузском районе и мероприятия по развитию конкуренции, обеспечивающие их достижение к 01.01.2026 году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ючевые показатели развития конкуренции и мероприятия разрабатываются для следующих отраслей (сфер, товарных рынков) 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оля присутствия в отраслях (сфера, товарных рынках) экономики частного бизнеса к 01.01.2026</w:t>
      </w:r>
      <w:r>
        <w:rPr/>
        <w:t>)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2552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присут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траслях (сферах, товарных рынках) экономики частного бизнеса к 01.01.202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риту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ценка и общая характеристика состояния конкуренции в Каратуз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ная фактическая информация (в том числе числовая) в отношении ситуации и проблематики каждой отрасли (сфере, товарном рынке) экономики Карату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ых рыночных условиях наблюдается ужесточение конкурентной борьбы, на розничных рынках, так и на любом другом рынке. Конкурентная борьба усиливается, что придает особое значение конкурентоспособности субъектов хозяйствования (предприятий, фирм) и их продукции. В результате трансформации процесса развития конкурентоспособность субъектов хозяйствования, производимых и реализуемых потребительских товаров, работ и услуг делает актуальным исследование в области оценки конкуренции на отдельно взят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фере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ничную торговлю лекарственными препаратами, медицинскими изделиями и сопутствующими товарами в Каратузском районе осуществляют в 3 аптеки, расположенные с. Каратузское (АО «Губернские аптеки», ИП Сотниченко О.К., ООО «Каратузмедиафарм»), три аптечных пункта: с. Каратузское, с. Черемушки, с. Моторско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сектор представлен в основном структурными подразделениями медицинских организаций (ФАПы – 14 ед.,), наделенных правом розничной торговли лекарственными препаратами в отдаленных и малонаселенных муниципальных образованиях, где отсутствуют аптечные организации, как государственные, так и частные. При этом в случае открытия и начала деятельности в населенном пункте аптечной организации, медицинская организация обязана прекратить фармацевтическую деятельность по адресу соответствующего структурного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бный механизм, установленный статьей 52 Федерального закона от 12.04.2010 №61-ФЗ «Об обращении лекарственных средств» и подзаконными актами, обеспечивает высокую доступность лекарственного обеспечения, но не ограничивает конкурентного права частных аптечных организаций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итуальные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уальные услуги являются важным элементом рыночной системы хозяйствования, имеющие свои специфические особенности и параметры, что обуславливает необходимость выделения их в самостоятельный вид деятельности и разработку комплекса мер по их развитию.  На территории Каратузского района находится 26 мест захоронений, из них открытых для захоронения 24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муниципальных образований в формировании современного подхода к сфере ритуальных услуг состоит в том, чтобы создать условия для максимально возможного использования имеющихся и создания новых ресурсов, обеспечивающих решение сложной задачи связи между управляющей структурой муниципальных образований и организациями сферы ритуальных услуг для повышения качества обслуживания населения с учетом специфики данного рынка и в рамках стратегического развития вс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ынке ритуальных услуг в районе свою деятельность осуществляют два хозяйствующих субъекта частной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ющийся спрос на данном рынке предполагает расширение спектра услуг, а как следствие возможность появления новых субъектов хозяй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фере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 играет важнейшую роль в экономике Каратузского района и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численности населения в сельской мес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ая автомобилизация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объемов услуг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регулярно увеличиваются цены на топливо, автошины, запасные части, электрическую и тепловую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вид транспорта для перевозки населения по району -автомоби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зка пассажиров и багажа легковым транспортом осуществляется хозяйствующими субъектами частной формы собственности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яженность автомобильных дорог общего пользования всех форм собственности составляет 266,7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9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скорости доставки грузов и пассажиров имеет негативный экономический и социальный эффект. При перевозке грузов он выражается в необходимости увеличения оборотных средств предприятий, а при перевозке пассажиров - в затрате времени людей, которое могло быть использовано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еудовлетворительное состояние дорог может повлечь дополнительные затраты рядовых автомобилистов, связанные с ухудшением технического состоя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монт автотранспортных средств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анализа состояния конкурентной среды на рынке работ по ремонту автотранспортных средств установлено, что рынок представлен 100% не государственными предприятиям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1135" w:hanging="0"/>
        <w:jc w:val="center"/>
        <w:rPr/>
      </w:pPr>
      <w:r>
        <w:rPr/>
        <w:t>Доля хозяйствующих субъектов частной формы собственности в соответствующей отрасли (сфере, товарном рынке).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535"/>
      </w:tblGrid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ходная фактическая информация (в том числе числовая), по состоянию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01.01.2022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ритуальных услу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ничную торговлю лекарственными препаратами, медицинскими изделиями и сопутствующими товарами в Каратузском районе осуществляют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теки, расположенные в с. Каратузское (АО «Губернские аптеки», ИП Сотниченко О.К., ООО «Каратузмедиафар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ближайшее перспективе открытие дополнительных негосударственных аптек и аптечных пунктов не ожидается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итуальные услуги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ритуальных услуг в Каратузском районе представлен двумя индивидуальными предпринимателями ИП Браун Н.П., Петухова Н.В., которые оказывают полный спектр услуг в данной сфере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 по перевозке пассажиров и багажа легковым такси на территории Каратузского района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кущий момент доля хозяйствующих субъектов частной формы собственности, осуществляющих деятельность по перевозке пассажиров и багажа легковым такси, на основании разрешений, выданных министерством транспорта Красноярского края, составляет 100% и предоставляется индивидуальным предпринимателем (ИП Понимаш В.А.), имеющим официально зарегистрированный вид деятельност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проблема, связанная с осуществлением данного вида деятельности, заключается в легализации и оплате налогов и сборов, предусмотренных нормами действующего законодательства, а также недобросовестной конкуренцией, связанной с незаконной деятельностью нелегальных перевозчиков.</w:t>
      </w:r>
    </w:p>
    <w:p>
      <w:pPr>
        <w:pStyle w:val="Normal"/>
        <w:spacing w:lineRule="auto" w:line="240" w:before="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монт автотранспортных средств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данным налоговых органов о хозяйствующих субъектах, заявившим при регистрации вид деятельности, соответствующий Раздел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КВЭД, хозяйствующих субъектов на территории района осуществляющих данный вид деятельности семь индивидуальных предпринимателя. На текущий момент доля хозяйствующих субъектов частной формы собственности, осуществляющих деятельность по ремонту автотранспортных средств, составляет 100%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Характеристика основных административных и экономических барьеров входа на соответствующий товарный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цель государственного регулирования экономики – обеспечение рационального хозяйствования, ориентированного на повышение  эффективности, создание и развитие конкурен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ом негативного влияния на состояние экономики продолжают оставаться государственно-монополистические тенденции в экономике, которые приводят к усилению роли монополий, усложняют конкурентную политику, усиливают монополистические тенденции в неконтролируемом государством экономическ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процессы сопровождаются замедленными темпами приватизации, наличием у организаций с государственным (муниципальным) участием значительного количества непрофильных активов и медленными темпам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реальной возможности государственного (муниципального) воздействия на активизацию экономических процессов остаются не решенными системные проблемы в сфере государственных и муниципальных закупок, распоряжения государственным и муниципальным имуществом, прочими видами государстве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фактором, сдерживающим развитие экономических процессов является состояние системы тарифного регулирования, оказывающего решающее значение на все сфер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ормирование тарифного законодательства и тарифного регулирования в целом является ключевым ресурсом, способным обеспечить существенное изменение эконом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циальной сфере постановление Правительства Красноярского края от 17.12.2014 № 609-п «О порядке формирования и ведения реестра поставщиков социальных услуг» исключает административные и экономические барьеры для вхождения организаций частных форм собственности в реестр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Ресурсное обеспечение дорожной карты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/>
        <w:t xml:space="preserve">В целях реализации дорожной карты и в соответствии с распоряжением Правительства Российской Федерации от 05.09.2015№ 1738-р «Об утверждении стандарта развития конкуренции в субъектах Российской Федерации» необходимо организовать проведение мониторинга состояния и развития конкурентной среды на рынках товаров, работ и услуг Каратузского района. В рамках утвержденных муниципальных программ определено ресурсное обеспечение «дорожной карты».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5"/>
        <w:gridCol w:w="2151"/>
        <w:gridCol w:w="1134"/>
        <w:gridCol w:w="992"/>
        <w:gridCol w:w="851"/>
        <w:gridCol w:w="987"/>
        <w:gridCol w:w="6"/>
        <w:gridCol w:w="1270"/>
        <w:gridCol w:w="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экономи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лого и среднего предпринимательства в Каратузском рай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3,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785,0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28,87</w:t>
            </w:r>
          </w:p>
        </w:tc>
      </w:tr>
    </w:tbl>
    <w:p>
      <w:pPr>
        <w:pStyle w:val="Normal"/>
        <w:autoSpaceDE w:val="false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4. План мероприятий по реализации «дорожной карт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1545"/>
        <w:gridCol w:w="14"/>
        <w:gridCol w:w="3405"/>
        <w:gridCol w:w="930"/>
        <w:gridCol w:w="15"/>
        <w:gridCol w:w="750"/>
        <w:gridCol w:w="15"/>
        <w:gridCol w:w="702"/>
        <w:gridCol w:w="142"/>
        <w:gridCol w:w="551"/>
        <w:gridCol w:w="14"/>
        <w:gridCol w:w="285"/>
        <w:gridCol w:w="851"/>
        <w:gridCol w:w="2696"/>
        <w:gridCol w:w="9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</w:t>
              <w:br/>
              <w:t>единицы измерения)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.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в отдельных отраслях (сферах, товарных рынках) экономики в муниципальном образовании «Каратуз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ва  индивидуальных предпринимателя оказывают похоронные услуги. Оценивая текущее состояние данного направления деятельности, потребность в данных услугах полностью удовлетворен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изводства и развития предпринимательства  администрации Каратузского района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ую торговлю лекарственными препаратами, медицинскими изделиями и сопутствующими товарами в Каратузском районе осуществляют 4 организации, в том числе 2 негосударственные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, медицинскими изделиями и сопутствующими товарами, процент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изводства и развития предпринимательства  администрации Каратузского района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ынок  оказания услуг по перевозке пассажиров и багажа легковым такси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перевозки пассажиров и багажа легковым такси на территории Каратузского района представлен одним индивидуальным предпринимателем, имеющим официально зарегистрированный вид деятельности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звития конкуренции на рынке услуг по перевозке пассажиров и багажа легковым так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Каратузского района,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изводства и развития предпринимательства  администрации Каратузского района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ынок оказания услуг по ремонту автотранспортных средств</w:t>
            </w:r>
          </w:p>
        </w:tc>
      </w:tr>
      <w:tr>
        <w:trPr>
          <w:trHeight w:val="7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деятельности субъектов малого и среднего предпринимательства на территории Каратузского района ремонт автотранспортных средств осуществляют 3 субъекта предпринимательства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изводства и развития предпринимательства  администрации Каратуз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 xml:space="preserve">5. </w:t>
      </w:r>
      <w:r>
        <w:rPr/>
        <w:t>Системные мероприятия по содействию развития конкуренции в Каратузском районе Красноярского края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9"/>
        <w:gridCol w:w="3288"/>
        <w:gridCol w:w="3409"/>
        <w:gridCol w:w="1638"/>
        <w:gridCol w:w="3623"/>
      </w:tblGrid>
      <w:tr>
        <w:trPr>
          <w:trHeight w:val="54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 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выполн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зрачности и доступности процедуры муниципальных закуп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ероприятий, направленных на устранение (снижение) случаев применения способа закупки "у единственного поставщика", применение конкурентных процедур (конкурс, аукцион), установление единых требований к процедурам закуп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процедур  муниципальных закупок, обеспечение прозрачности и доступности процедуры муниципальных закуп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змещения муниципального заказа МКУ по обеспечению жизнедеятельности района;</w:t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объеме закупок размешенный на сайте:</w:t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//zakupri.gov.ru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, а также в соответствующий аналитический инструментарий ( инструкции, формы, стандарты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твержденный порядок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ценки регулирующего воздействия проектов нормативных правовых актов, затрагивающие вопросы осуществления предпринимательской деятельности включены пункты  анализа воздействия на состояние конкуренции, направленные на устранение избыточного муниципального регулирова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администрации района http://karatuzraion.ru/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избыточного муниципального регулирования, а также на снижение административных барьеров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процессов предоставления муниципальных услуг для субъектов предпринимательской деятельности путем сокращения сроков их оказания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муниципальных услуг, в том числе субъектами МСП, в сфере градостроительной деятельности в электронным формиата в системе ГИСОГД через портал Госуслуг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://minstroy.krskstate/ru/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ых условий доступа к информации о реализации  имущества, находящегося в собственности муниципальных образований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открытом доступе информации о реализации  имущества, находящегося в собственности муниципальных образований, а также ресурсов всех видов, находящихся в муниципальной собственности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ализации  и сдаче в аренду имущества и земельных участков размещается на сайте администрации Каратузского района и в сети интернет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aratuzraion.ru/</w:t>
              </w:r>
            </w:hyperlink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tLeast" w:line="1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erbank-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 xml:space="preserve">5.1. Системные мероприятия по содействию развитию </w:t>
      </w:r>
      <w:r>
        <w:rPr/>
        <w:t>конкуренции в Каратузском район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260"/>
        <w:gridCol w:w="32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Развитие конкуренции в сфере распоряжения муниципальной соб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01.01.2022 – 01.01.202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</w:rPr>
              <w:t>Обеспечение опубликования и актуализации на официальном сайте  администрации Каратузского района в информационно-телекоммуникационной сети «Интернет» информации об объектах, находящихся 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1.01.2022 – 01.01.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земельных и имущественных отношений администрации Карату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казны, а также приватизации на аукционной основе имущества, закрепленного на вещном праве за унитарными предприятиями и учрежд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1.2022 – 01.01.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земельных и имущественных отношений администрации Карату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недрение системы мер обеспечения соблюдения требований антимонопольного законодательства органами власти МО Каратузский рай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1.01.2022 – 01.01.20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по взаимодействию с территориями, организационной работе и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здание правовых актов органами исполнительной власти об антимонопольном комплекс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вышение информационной открытости деятельности органов власти МО Каратузский рай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01.01.2022 – 01.01.2026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экономики, производства и развития предпринимательства администрации Карату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правового и документационного обеспечения администрации Карату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оздание на сайте администрации Каратузского района раздела о реализации мероприятий государственной политики по развитию конкуренции и ведение его в актуальном ви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существление взаимодействия с сельсоветами, отделами и структурными подразделениями администрации района по содействию развитию конкуренции в МО Каратуз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сельского хозяйства администрации Каратуз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8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br w:type="page"/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5.2. Мероприятия в отдельных отраслях (сферах) экономики в Каратузском райо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410"/>
        <w:gridCol w:w="3435"/>
      </w:tblGrid>
      <w:tr>
        <w:trPr>
          <w:tblHeader w:val="true"/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экономики, производства и развития предпринимательства администрации Каратузского района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равной конкуренции, осуществляющих деятельность по гарантированному перечню услуг ритуа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возка пассажиров и багажа легковым так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экономики, производства и развития предпринимательства администрации Каратузского района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Мониторинг состояния развития конкуренции на рынке услуг перевозки пассажиров и багажа легковым так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ежегодно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экономики, производства и развития предпринимательства администрации Карату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ониторинг состояния развития конкуренции на рынк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онта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тдел экономики, производства и развития предпринимательства администрации Карату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ониторинг состояни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8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"/>
          <w:szCs w:val="2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69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атузского района  от 16.01.2024№ 42-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достижении показателей развития конкуренции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раслях (сферах, товарных рынках) и исполнении плана мероприятий («дорожной карты»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развитию конкуренции в Каратузском районе за ______ год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5"/>
        <w:gridCol w:w="2336"/>
        <w:gridCol w:w="2667"/>
        <w:gridCol w:w="2120"/>
        <w:gridCol w:w="2126"/>
        <w:gridCol w:w="245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мероприятия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 (наименование, единицы измерения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показател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показатели (факт) по состоянию на 01.01.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ключевых показателей (факт) по состоянию на 01.01._____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ероприятия в отдельных отраслях (сферах, товарных рынках) экономики в муниципальном образовании Красноярск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tuzraion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4:00Z</dcterms:created>
  <dc:creator>user</dc:creator>
  <dc:description/>
  <cp:keywords/>
  <dc:language>en-US</dc:language>
  <cp:lastModifiedBy>Коршунова Анастасия Николаевна</cp:lastModifiedBy>
  <cp:lastPrinted>2024-01-16T19:04:00Z</cp:lastPrinted>
  <dcterms:modified xsi:type="dcterms:W3CDTF">2024-01-16T12:05:00Z</dcterms:modified>
  <cp:revision>112</cp:revision>
  <dc:subject/>
  <dc:title/>
</cp:coreProperties>
</file>