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4                                    с. Каратузское                                          № 3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убсидирования и Программы пассажирских перевозок по маршрутам с небольшой интенсивностью пассажирских потоков муниципального образования «Каратузский район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5 Федерального Закона от 06.10.2003 г. № 131-ФЗ «Об общих принципах организации местного самоуправления в РФ»,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аратузского района от 14.12.2022 г.            № 1034-п «Об утверждении Правил организации транспортного обслуживания населения муниципального образования «Каратузский район»», Уставом муниципального образования «Каратузский район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норматив субсидирования 1 километра пробега с пассажирами на муниципальных маршрутах Каратузского района на 2024 год за счет средств районного бюджета, предусмотренных на возмещение убытков Перевозчику, выполняющего перевозки пассажиров в соответствии с Программой перевозок, возникающих в результате регулирования тарифов и небольшой интенсивности пассажиропотоков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еревозок по маршрутам с небольшой интенсивностью пассажирских потоков МО «Каратузский район» на 2024 год по муниципальному заказу (далее - Программа) согласна приложению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района по финансам, экономике - руководителю финансового управления администрации Каратузского района (Е.С. Мигла) обеспечить финансирование Программы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, транспорта, строительства и связи (Д.В. Щерба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«Вести муниципального образования «Каратузский район» и применяется к правоотношениям, возникшим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Е.С. Ми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постано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ратуз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6.01.2024 № 3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рования 1 километра пробега с пассажирами на</w:t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ах с небольшой интенсивностью пассажирских потоков                 муниципального образования «Каратузский район»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Субсидирования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км. пробега)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Вавилон – Терапевтическое от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5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-Верхний Кужеб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9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-Ширышт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-Верхние Куря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7</w:t>
            </w:r>
          </w:p>
        </w:tc>
      </w:tr>
      <w:tr>
        <w:trPr>
          <w:trHeight w:val="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 – Верхний Суэ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2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-Лебедевка-Клю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1</w:t>
            </w:r>
          </w:p>
        </w:tc>
      </w:tr>
      <w:tr>
        <w:trPr>
          <w:trHeight w:val="3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-Старомол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8</w:t>
            </w:r>
          </w:p>
        </w:tc>
      </w:tr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-Старая Коп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0</w:t>
            </w:r>
          </w:p>
        </w:tc>
      </w:tr>
      <w:tr>
        <w:trPr>
          <w:trHeight w:val="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 - Средний Кужеб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7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-Нижняя Бул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3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ты - Каратуз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6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 - Уд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4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ое - Сагайское- Таск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аратузского  района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16.01.2024 № 36-п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ассажирских перевозок по маршрутам с небольшой интенсивностью пассажирских потоков </w:t>
      </w:r>
    </w:p>
    <w:p>
      <w:pPr>
        <w:pStyle w:val="Normal"/>
        <w:ind w:left="426" w:hanging="0"/>
        <w:jc w:val="center"/>
        <w:rPr>
          <w:sz w:val="36"/>
          <w:szCs w:val="28"/>
        </w:rPr>
      </w:pPr>
      <w:r>
        <w:rPr>
          <w:sz w:val="36"/>
          <w:szCs w:val="28"/>
        </w:rPr>
        <w:t>муниципального образования «Каратузский район» на 2024 год.</w:t>
      </w:r>
    </w:p>
    <w:tbl>
      <w:tblPr>
        <w:tblW w:w="21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8"/>
        <w:gridCol w:w="147"/>
        <w:gridCol w:w="1559"/>
        <w:gridCol w:w="1134"/>
        <w:gridCol w:w="1276"/>
        <w:gridCol w:w="1645"/>
        <w:gridCol w:w="2679"/>
        <w:gridCol w:w="212"/>
        <w:gridCol w:w="1789"/>
        <w:gridCol w:w="599"/>
        <w:gridCol w:w="1297"/>
        <w:gridCol w:w="783"/>
        <w:gridCol w:w="2080"/>
        <w:gridCol w:w="960"/>
        <w:gridCol w:w="960"/>
        <w:gridCol w:w="1380"/>
      </w:tblGrid>
      <w:tr>
        <w:trPr>
          <w:trHeight w:val="9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(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ейс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 (км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субсидирования (руб./км пробега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(руб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сть движения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н - Тера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0,0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264,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Верхний Кужеб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2,4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149,26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Ширышт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4,4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77,3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Верхние Курят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0,0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392,8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– Верхний Суэ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3,2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053,8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-Лебедевка-Клю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3,6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29,98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-Старомол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0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76,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-Старая Коп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6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658,88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Средний Кужеб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,0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46,78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-Нижняя Бул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64,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яты - Каратуз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,4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377,5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Уд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3,6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09,4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тузское - Сагайское-Таски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4,8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360,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38,00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1959,9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в праздники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ы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Ширыштык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Верхний Суэтук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узское - Верхний Кужебар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яты - Каратузское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4:00Z</dcterms:created>
  <dc:creator>Отдел ЖКХ, транспорта и строительства</dc:creator>
  <dc:description/>
  <cp:keywords/>
  <dc:language>en-US</dc:language>
  <cp:lastModifiedBy>Коршунова Анастасия Николаевна</cp:lastModifiedBy>
  <cp:lastPrinted>2024-01-16T17:23:00Z</cp:lastPrinted>
  <dcterms:modified xsi:type="dcterms:W3CDTF">2024-01-16T10:23:00Z</dcterms:modified>
  <cp:revision>21</cp:revision>
  <dc:subject/>
  <dc:title>Проект</dc:title>
</cp:coreProperties>
</file>