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904240" cy="974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АРАТУЗ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5.01.2024                                   с. Каратузское                                           № 22-п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несении изменений в постановление администрации Каратузского района  от 21.03.2023 № 273-п «О Координационном совете в области развития малого и среднего предпринимательства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Федерального закона от 24.07.2007 г. № 209-ФЗ   «О развитии малого и среднего предпринимательства в Российской Федерации», руководствуясь частью 6 статьи 43 Федерального закона           от 06.10.2003 года № 131 «Об общих принципах организации местного самоуправления в Российской Федерации», во исполнении распоряжения Правительства Российской Федерации от 05.09.2015 г. № 1738-р «Об утверждении стандарта развития конкуренции в субъектах Российской Федерации», а также в целях обеспечения развития конкуренции в Каратузском районе, руководствуясь Уставом Каратузского района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аратузского района            от 21.03.2023 № 273-п «О Координационном совете в области развития малого и среднего предпринимательства» следующие изменения: пункт 3, пункт 5 считать утратившими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ложение № 2 к постановлению администрации Каратузского района от 21.03.2023 № 273- «О Координационном совете в области развития малого и среднего предпринимательства»  изменить и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района по финансам, экономике - руководителя финансового управления администрации Каратузского района Е. С. Миг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 вступает в силу  в  день, следующий за днем его  официального опубликования в периодическом печатном издании Вести муниципального образования «Каратузский район».</w:t>
      </w:r>
    </w:p>
    <w:p>
      <w:pPr>
        <w:pStyle w:val="Normal"/>
        <w:ind w:left="63" w:firstLine="6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района                                                                                   Е.С. Миг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5245" w:hanging="0"/>
        <w:rPr/>
      </w:pPr>
      <w:r>
        <w:rPr>
          <w:sz w:val="20"/>
          <w:szCs w:val="20"/>
        </w:rPr>
        <w:t>к постановлению администрации Каратузского района  от 15.01.2024 № 22-п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5245" w:hanging="0"/>
        <w:rPr/>
      </w:pPr>
      <w:r>
        <w:rPr>
          <w:sz w:val="20"/>
          <w:szCs w:val="20"/>
        </w:rPr>
        <w:t>к постановлению администрации Каратузского района  от 21.03.2023 № 273-п</w:t>
      </w:r>
    </w:p>
    <w:p>
      <w:pPr>
        <w:pStyle w:val="Normal"/>
        <w:spacing w:lineRule="auto" w:line="288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ационного совета в области развития малого и среднего предпринимательства</w:t>
      </w:r>
    </w:p>
    <w:p>
      <w:pPr>
        <w:pStyle w:val="Normal"/>
        <w:spacing w:lineRule="auto" w:line="288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гла Елена Сергеевна – заместитель главы района по финансам, экономике - руководитель финансового управления, председатель Координационного совета;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длеснова Елена Андреевна – председатель СХПСК «Удача», заместитель председателя Координационного совета (по согласованию)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 xml:space="preserve">Бодрова Римма Юрьевна – ведущий специалист </w:t>
      </w:r>
      <w:r>
        <w:rPr>
          <w:bCs/>
          <w:color w:val="000000"/>
          <w:sz w:val="28"/>
          <w:szCs w:val="28"/>
        </w:rPr>
        <w:t>отела экономики, производства и развития предпринимательства, секретарь комиссии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ординационного совета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 Юлия Андреевна – и. о. начальника отдела экономики, производства и развития предпринимательства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ьянова Алла Александровна – индивидуальный предприниматель (по согласованию);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юшев Роман Викторович – индивидуальный предприниматель (по согласованию)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инцов Евгений Иванович – председатель ММОО КР ПМИ «Энергия молодости» (по согласованию)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вченко Сергей Алексеевич – управляющий центра «Мой Бизнес»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vanish/>
        </w:rPr>
      </w:pPr>
      <w:r>
        <w:rPr>
          <w:sz w:val="28"/>
          <w:szCs w:val="28"/>
        </w:rPr>
        <w:t>г. Минусинск (по согласованию).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2">
    <w:name w:val="xl22"/>
    <w:basedOn w:val="Normal"/>
    <w:qFormat/>
    <w:pPr>
      <w:spacing w:before="280" w:after="280"/>
    </w:pPr>
    <w:rPr>
      <w:sz w:val="16"/>
      <w:szCs w:val="16"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24">
    <w:name w:val="xl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26">
    <w:name w:val="xl26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30">
    <w:name w:val="xl3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1">
    <w:name w:val="xl4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3">
    <w:name w:val="xl53"/>
    <w:basedOn w:val="Normal"/>
    <w:qFormat/>
    <w:pPr>
      <w:spacing w:before="280" w:after="280"/>
    </w:pPr>
    <w:rPr>
      <w:sz w:val="16"/>
      <w:szCs w:val="16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6"/>
      <w:szCs w:val="16"/>
    </w:rPr>
  </w:style>
  <w:style w:type="paragraph" w:styleId="Xl57">
    <w:name w:val="xl57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58">
    <w:name w:val="xl58"/>
    <w:basedOn w:val="Normal"/>
    <w:qFormat/>
    <w:pPr>
      <w:spacing w:before="280" w:after="280"/>
      <w:jc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333333"/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Öèòàòû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4:25:00Z</dcterms:created>
  <dc:creator>Довольный пользователь Microsoft Office</dc:creator>
  <dc:description/>
  <cp:keywords/>
  <dc:language>en-US</dc:language>
  <cp:lastModifiedBy>Коршунова Анастасия Николаевна</cp:lastModifiedBy>
  <cp:lastPrinted>2024-01-15T10:48:00Z</cp:lastPrinted>
  <dcterms:modified xsi:type="dcterms:W3CDTF">2024-01-15T03:48:00Z</dcterms:modified>
  <cp:revision>19</cp:revision>
  <dc:subject/>
  <dc:title>П А С П О Р Т    П Р О Г Р А М М Ы</dc:title>
</cp:coreProperties>
</file>