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4.05.2024                                     с. Каратузское                                          № 4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атузского   района от 15.12.2015 № 841-п «О муниципальной антинаркотической  комиссии   Каратузского района Краснояр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каза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в связи с кадровыми изменениями, руководствуясь Уставом муниципального образования «Каратузский район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ложение № 2 к постановлению администрации Каратузского района от 15.12.2015 № 841-п  «О муниципальной антинаркотической  комиссии   Каратузского района Красноярского края» изменить и изложить в новой редакции, согласно прилож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аратузского района от  23.03.2023      № 281-п «О внесении изменений в постановление администрации Каратузского района от 15.12.2015 № 841-п «О муниципальной антинаркотической комиссии Каратузского района Красноярского края»</w:t>
      </w:r>
      <w:r>
        <w:rPr/>
        <w:t xml:space="preserve">, </w:t>
      </w:r>
      <w:r>
        <w:rPr>
          <w:sz w:val="28"/>
          <w:szCs w:val="28"/>
        </w:rPr>
        <w:t>постановление администрации Каратузского района от  02.11.2023 № 1018-п «О внесении изменений в постановление администрации Каратузского района от 15.12.2015 № 841-п «О муниципальной антинаркотической комиссии Каратузского района Красноярского края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А.А. Савина,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Постановление вступает в силу в день, следующий за днём его официального опубликования в периодическом печатном издании «Вести муниципального образования «Карату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>Глава района                                                                                             К.А. Тюнин</w:t>
      </w:r>
    </w:p>
    <w:p>
      <w:pPr>
        <w:pStyle w:val="Normal"/>
        <w:ind w:left="1440" w:hanging="1440"/>
        <w:jc w:val="both"/>
        <w:rPr/>
      </w:pPr>
      <w:r>
        <w:rPr/>
        <w:t xml:space="preserve"> 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tbl>
      <w:tblPr>
        <w:tblW w:w="3757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</w:tblGrid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5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и Каратузского района  от  14.05.2024  № 417-п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500" w:leader="none"/>
        </w:tabs>
        <w:autoSpaceDE w:val="false"/>
        <w:ind w:left="6096" w:hanging="284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7500" w:leader="none"/>
        </w:tabs>
        <w:autoSpaceDE w:val="false"/>
        <w:ind w:left="6096" w:hanging="28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АНТИНАРКОТИЧЕСК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юнин Константин Алексеевич, глава района,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вин Андрей Алексеевич, заместитель главы района по социальным вопросам, заместитель председателя;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/>
      </w:pPr>
      <w:r>
        <w:rPr>
          <w:sz w:val="28"/>
          <w:szCs w:val="28"/>
        </w:rPr>
        <w:t>Коршунова Анастасия Николаевна, начальник отдела по взаимодействию с территориями организационной работе и кадрам,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йнгот  Юрий Алексеевич, ОП №2 МО МВД России «Курагинский» (по согласованию); 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/>
      </w:pPr>
      <w:r>
        <w:rPr>
          <w:sz w:val="28"/>
          <w:szCs w:val="28"/>
        </w:rPr>
        <w:t>Машковцев Алексей Анатольевич, старший инспектор Курагинского МФ ФКУ УИИ ГУФСИН России по Красноярскому краю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Бондарь Алексей  Викторович, военный комиссар Каратузского района Красноярского края (по согласованию); 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/>
      </w:pPr>
      <w:r>
        <w:rPr>
          <w:sz w:val="28"/>
          <w:szCs w:val="28"/>
        </w:rPr>
        <w:t>Шункина Ирина Львовна, директор КГКУ «Центр занятости населения Каратузского района»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/>
      </w:pPr>
      <w:r>
        <w:rPr>
          <w:sz w:val="28"/>
          <w:szCs w:val="28"/>
        </w:rPr>
        <w:t xml:space="preserve">Пинчук Татьяна Александровна,  главный врач  КБУЗ «Каратузская РБ» (по согласованию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-142" w:hanging="0"/>
        <w:jc w:val="both"/>
        <w:outlineLvl w:val="0"/>
        <w:rPr/>
      </w:pPr>
      <w:r>
        <w:rPr>
          <w:sz w:val="28"/>
          <w:szCs w:val="28"/>
        </w:rPr>
        <w:tab/>
        <w:t xml:space="preserve">Дермер Алена Викторовна, исполняющая обязанности руководителя Управления образования; 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/>
      </w:pPr>
      <w:r>
        <w:rPr>
          <w:sz w:val="28"/>
          <w:szCs w:val="28"/>
        </w:rPr>
        <w:t xml:space="preserve">Крючкова Ольга Иннокентьевна, директор КГБУ СО «КЦСОН «Каратузский» (по согласованию); 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/>
      </w:pPr>
      <w:r>
        <w:rPr>
          <w:sz w:val="28"/>
          <w:szCs w:val="28"/>
        </w:rPr>
        <w:t xml:space="preserve">Тонких Ирина Валерьевна, педагог-психолог Каратузского филиала КГБПОУ «Минусинский сельскохозяйственный колледж» 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митриев Валерий Владимирович, начальник отдела сельского хозяйства администрации Каратузского района;</w:t>
      </w:r>
    </w:p>
    <w:p>
      <w:pPr>
        <w:pStyle w:val="Normal"/>
        <w:tabs>
          <w:tab w:val="clear" w:pos="708"/>
          <w:tab w:val="left" w:pos="709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убцова Наталья Сергеевна, ведущий специалист, обеспечивающий деятельность комиссии по делам несовершеннолетних и  защите их пра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шкирцева Наталья Александровна, и.о. начальника  отдела культуры,  молодежной  политики и  туризма  администрации  Каратузского 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ербаков Виктор Андреевич, ведущий специалист по экологии, природопользованию и реализации лесной политики;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/>
      </w:pPr>
      <w:r>
        <w:rPr>
          <w:sz w:val="28"/>
          <w:szCs w:val="28"/>
        </w:rPr>
        <w:t xml:space="preserve">Ковалев Андрей Юрьевич, старший оперуполномоченный  по контролю за оборотом наркотиков, старший лейтенант полиции МО МВД России «Курагинский» (по согласованию); 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/>
      </w:pPr>
      <w:r>
        <w:rPr>
          <w:sz w:val="28"/>
          <w:szCs w:val="28"/>
        </w:rPr>
        <w:t>Захарюк Маргарита Юрьевна, и.о. директора МБУ «Молодежный центр «Лидер»;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/>
      </w:pPr>
      <w:r>
        <w:rPr>
          <w:sz w:val="28"/>
          <w:szCs w:val="28"/>
        </w:rPr>
        <w:t>Россихин Александр Сергеевич, и.о. директора МБУ «ЦФКС Каратузского района»;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арова Оксана Анатольевна, начальник отдела земельных и имущественных отношений администрации Каратузского района.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7:00Z</dcterms:created>
  <dc:creator>12</dc:creator>
  <dc:description/>
  <cp:keywords/>
  <dc:language>en-US</dc:language>
  <cp:lastModifiedBy>Орлова Ольга Владимировна</cp:lastModifiedBy>
  <cp:lastPrinted>2024-05-15T15:03:00Z</cp:lastPrinted>
  <dcterms:modified xsi:type="dcterms:W3CDTF">2024-05-15T08:03:00Z</dcterms:modified>
  <cp:revision>11</cp:revision>
  <dc:subject/>
  <dc:title>АДМИНИСТРАЦИЯ  КАРАТУЗСКОГО  СЕЛЬСОВЕТА</dc:title>
</cp:coreProperties>
</file>