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6261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-72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АРАТУЗСКОГО РАЙОНА</w:t>
      </w:r>
    </w:p>
    <w:p>
      <w:pPr>
        <w:pStyle w:val="Normal"/>
        <w:ind w:left="-72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5.2024                                        с. Каратузское                                            № 414-п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порядке расходования средств резервного фонда администрации </w:t>
      </w:r>
      <w:r>
        <w:rPr>
          <w:color w:val="000000"/>
          <w:sz w:val="28"/>
          <w:szCs w:val="28"/>
        </w:rPr>
        <w:t xml:space="preserve">Каратуз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81 Бюджетного кодекса Российской Федерации и руководствуясь ст. 26-28 Устава муниципального образования «Каратузский район» ПОСТАНОВЛЯ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Каратузского района,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Признать постановления администрации Каратузского района № 1145-п от 26.12.2019 г. № Об утверждении Положения о порядке расходования средств резервного фонда администрации </w:t>
      </w:r>
      <w:r>
        <w:rPr>
          <w:color w:val="000000"/>
          <w:sz w:val="28"/>
          <w:szCs w:val="28"/>
        </w:rPr>
        <w:t xml:space="preserve">Каратузского района», </w:t>
      </w:r>
      <w:r>
        <w:rPr>
          <w:sz w:val="28"/>
          <w:szCs w:val="28"/>
        </w:rPr>
        <w:t>№ 65-п от 25.01.2023 г. «О внесении изменений в постановление № 1145-п от 26.12.2019 «Об утверждении Положения о порядке расходования средств резервного фонда администрации Каратузского района», № 1096-п от 21.11.2023 «О внесении изменений в постановление № 1145-п от 26.12.2019 «Об утверждении Положения о порядке расходования средств резервного фонда администрации Каратузского района», № 433-п от 05.05.2023 «О внесении изменений в постановление № 1145-п от 26.12.2019 «Об утверждении Положения о порядке расходования средств резервного фонда администрации Каратузского района», № 611-п от 27.06.2023 «О внесении изменений в постановление № 1145-п от 26.12.2019 «Об утверждении Положения о порядке расходования средств резервного фонда администрации Каратузского района», № 18-п от 12.01.2023 «О внесении изменений в постановление № 1145-п от 26.12.2019 «Об утверждении Положения о порядке расходования средств резервного фонда администрации Каратузского района»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финансам, экономике – руководителя финансового управления администрации Каратузского района (Е.С. Миг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на официальном сайте администрации Каратузского района с адресом в информационно-телекоммуникационной сети Интернет – </w:t>
      </w:r>
      <w:hyperlink r:id="rId3">
        <w:r>
          <w:rPr>
            <w:rStyle w:val="InternetLink"/>
            <w:sz w:val="28"/>
            <w:szCs w:val="28"/>
          </w:rPr>
          <w:t>www.karatuzraion.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периодическом печатном издании «Вести муниципального образования «Каратузский район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К.А. Тюнин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Каратузского района  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от 14.05.2024 № 414-п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порядке расходования средств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администрации Каратуз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r>
        <w:rPr/>
        <w:t xml:space="preserve">1. Настоящее Положение о порядке расходования </w:t>
      </w:r>
      <w:r>
        <w:rPr>
          <w:bCs/>
        </w:rPr>
        <w:t>средств резервного фонда администрации Каратузского района (далее – резервный фонд администрации района) устанавливает порядок использования бюджетных ассигнований резервного фонда администрации района, предусмотренных в составе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1"/>
      <w:r>
        <w:rPr/>
        <w:t>2. Резервный фонд администрации района создается для финансирования непредвиденных расходов и мероприятий, имеющих важное общественное и (или) социально-экономическое значение для района, не предусмотренных в районном бюджете</w:t>
      </w:r>
      <w:bookmarkStart w:id="3" w:name="sub_8811"/>
      <w:bookmarkEnd w:id="2"/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категории непредвиденных расходов относятся расходы, финансирование которых не предусмотрено решением о районном бюджете и не имеющие регуляр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2"/>
      <w:bookmarkEnd w:id="3"/>
      <w:bookmarkEnd w:id="4"/>
      <w:r>
        <w:rPr/>
        <w:t>3. Размер резервного фонда администрации района определяется решением о районном бюдж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/>
        <w:t>4. Использование средств резервного фонда администрации района допускается в случае невозможности финансирования непредвиденных расходов за счет и в пределах ассигнований, утвержденных решением о районном бюдж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3"/>
      <w:bookmarkStart w:id="8" w:name="sub_1004"/>
      <w:bookmarkEnd w:id="7"/>
      <w:r>
        <w:rPr/>
        <w:t xml:space="preserve">5. Средства резервного фонда администрации района могут расходоваться на финансирование мероприятий </w:t>
      </w:r>
      <w:bookmarkStart w:id="9" w:name="sub_401"/>
      <w:bookmarkEnd w:id="8"/>
      <w:r>
        <w:rPr/>
        <w:t>при введении режимов функционирования «Повышенная готовность», «Чрезвычайная ситуация» или иных расходов, предусмотренных данным пун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поисковых, аварийно-спасательных и других неотложных аварийно-восстановительных работ (кроме расходов, предусмотренных решением о районном бюджете по подразделу классификации бюджетных расходов «Предупреждение и ликвидация последствий чрезвычайных ситуаций и стихийных бедствий, гражданская оборона»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402"/>
      <w:bookmarkEnd w:id="9"/>
      <w:bookmarkEnd w:id="10"/>
      <w:r>
        <w:rPr/>
        <w:t>5.2. проведения мероприятий по предотвращению и (или) ликвидации последствий чрезвычайных ситуаций (кроме расходов, предусмотренных решением о районном бюджете по подразделу классификации бюджетных расходов «Предупреждение и ликвидация последствий чрезвычайных ситуаций и стихийных бедствий, гражданская оборона»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402"/>
      <w:bookmarkEnd w:id="11"/>
      <w:r>
        <w:rPr/>
        <w:t>5.3. неотложных расходов по ремонту и восстановлению объектов инженерных инфраструкту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4. других мероприятий чрезвычай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 оказания единовременной материальной помощи гражданам, зарегистрированным и постоянно проживающим на территории Каратузского района (пострадавшим от стихийных бедствий, чрезвычайных ситуаций природного и техногенного характера, пожара, а также в иных случаях по решению комиссии), (далее - граждане, пострадавшие от Ч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6. организации похорон граждан, принимавших участие в специальной военной операции, в размере не более 20 000,00 рублей; организации поминального обеда в день похорон, в размере не более 30 000,00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7. проведения ремонта жилого помещения членам семьи участника специальной военной операции, в размере не более 30 000,00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8. предоставления в исключительных случаях единовременной материальной помощи участнику СВО или одному из членов его семьи зарегистрированных по месту жительства или пребывания в муниципальном образовании Каратузский район, на приобретение твердого топлива для отопления жилого помещения, в размере не более 15 000,00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а счет средств районного бюджета может быть оказана единовременная материальная помощь гражданам, пострадавшим от ЧС в размера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за частично утраченное имущество - граждане, постоянно проживающие и зарегистрированные в единственном жилом помещении (жилом доме), при условии, что такое жилое помещение (жилой дом), земельный участок с расположенным на нем жилым домом (включая приусадебное хозяйство, огород) пострадали от стихийных бедствий, чрезвычайных ситуаций природного и техногенного характера, пожара: до 15 тысяч рублей на семью (одиноко проживающего гражданин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 полностью утраченное имущество - граждане, постоянно проживающие и зарегистрированные в единственном жилом помещении (жилом доме), пострадавшем в результате стихийных бедствий, чрезвычайной ситуации природного и техногенного характера, пожара, при условии, что проживание в повреждённом жилом доме (жилом помещении), использование находящегося в нем имущества (личные вещи, документы) граждан невозможно: в размере до 30 тысяч рублей на семью (одиноко проживающего гражданин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 Рассмотрение вопроса о выплате материальной помощи гражданам, пострадавшим от ЧС (далее — заявитель), производится комиссией по предупреждению и ликвидации чрезвычайных ситуаций и обеспечению пожарной безопасности (далее - комиссия) в срок не более 15 рабочих дней с момента регистрации обращения в администрации Каратуз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комиссию заявитель (или члены его семьи) представляют следующие документ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заявление об оказании материальной помощи на имя Главы Каратузского район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правка о составе семьи и (или) иной документ, подтверждающий родство и постоянное проживание в жилом помещении (жилом доме) пострадавшем от ЧС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копию паспор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документы, фото (видео) материалы, подтверждающие факт наступления случая, предусмотренного пунктом 5 настоящего Полож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реквизиты, для перечисления единовременной материальной помощ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правку о наступившем случае ЧС (в случае пожар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лучае пожара по вине заявителя материальная помощь заявителю не оказывае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лучае порчи и (или) полной утраты муниципального имущества, в котором заявитель проживает по договору социального найма материальная помощь заявителю не оказывае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 результатам заседания комиссии составляется протокол (реш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лучае положительного решения комиссии протокол (решение) является основанием для подготовки проекта распоряжения администрации Каратузского района о выделении средств резервного фонда (далее - Распоря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Средства резервного фонда администрации района предоставляются на основании распоряжения администрации Каратузского района муниципальным учреждениям, а также органам местного самоуправления поселений по направлениям использования средств фонда, указанным в</w:t>
      </w:r>
      <w:hyperlink w:anchor="sub_1004">
        <w:r>
          <w:rPr>
            <w:rStyle w:val="InternetLink"/>
          </w:rPr>
          <w:t xml:space="preserve"> пункте </w:t>
        </w:r>
      </w:hyperlink>
      <w:r>
        <w:rPr/>
        <w:t>5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о направлению, предусмотренному подпунктом 5.6. пункта 5 Порядка, средства резервного фонда администрации Каратузского района предоставляются в распоряжение администрации Каратузского района, на основании распоряжения администрации Каратузского района, с прилагаемыми докумен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</w:t>
      </w:r>
      <w:r>
        <w:rPr>
          <w:sz w:val="16"/>
        </w:rPr>
        <w:t>документ, подтверждающий участие в специальной военной операции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копия свидетельства о смерти граждан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безналичной оплаты администрацией Каратузского района заключаются контракты на поставку товаров, работ и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 направлению, предусмотренному подпунктом 5.7 Порядка, средства резервного фонда администрации Каратузского района предоставляются в распоряжение администрации Каратузского района, на основании распоряжения администрации Каратузского района, с прилагаемыми докумен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окумент, подтверждающий участие в специальной военной оп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кумент, подтверждающей статус члена семьи участника специальной военной оп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акт обследования жилого помещения, выданного администрацией сельск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безналичной оплаты администрацией Каратузского района заключаются контракты на поставку товаров, работ и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о направлению, предусмотренному подпунктом 5.8 Порядка, средства резервного фонда администрации Каратузского района предоставляются в распоряжение администрации Каратузского района, на основании распоряжения администрации Каратузского района, с прилагаемыми докумен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заяв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кумент, удостоверяющий личность члена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документы, подтверждающие регистрацию по месту жительства или пребывания члена семьи участника С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свидетельство о заключении брака с участником СВО- для супруги (супруг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свидетельство о рождении участника СВО - для р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свидетельство о рождении ребенка (в том числе усыновленного) участника СВО - для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реквизиты счета для перечисления денежных средств единовременной материальной помощ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справка о призыве по мобилизации из военкомата по Каратузскому району, документы, подтверждающие прохождение службы по контракту в зоне С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документы, подтверждающие право собственности участника СВО или члена его семьи на жилое помещение (выписка из ЕГРП, свидетельство о регистрации права собственности, договор купли-продажи, свидетельство о праве на наследство, а также иные правоустанавливающие документы). Договор о передачи в пользование жилого помещения с участником СВО или членом его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выписка из похозяйственной книги (домовой книг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) акт ТО КГКУ «Управление социальной защиты населения» по Каратузскому району Красноярского края совместно с администрацией сельсовета по месту жительства участника СВО или члена его семьи о необходимости приобретения твердого топли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) справка от ТО КГКУ «Управление социальной защиты населения» по Каратузскому району Красноярского края об оказании адресной материальной помощи по трудной жизненной ситуации. Заявление с приложением документов, предусмотренных пунктом 7г, подается администрацию Каратузского района (кабинет № 315, по адресу: с. Каратузское, ул. Советская, 21, в рабочие дни с понедельника по пятницу с 10.00 до 12.0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интересах несовершеннолетних лиц или лиц, признанных в установленном порядке недееспособными, являющихся членами семьи участника СВО, документы подают их законные представители (родители, усыновители, опекуны, попечител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62"/>
      <w:r>
        <w:rPr/>
        <w:t>8. В случае предоставления средств из резервного фонда администрации района муниципальные учреждения, органы местного самоуправления поселений, в распоряжение которых выделяются средства резервного фонда, обязаны представить в администрацию района письмо о необходимости выделения средств и экономические расчеты объемов расходов</w:t>
      </w:r>
      <w:bookmarkStart w:id="13" w:name="sub_63"/>
      <w:bookmarkEnd w:id="12"/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3"/>
      <w:r>
        <w:rPr/>
        <w:t>9. Подготовка проектов распоряжений администрации района о выделении средств резервного фонда администрации района осуществляется на основании решения комиссии по предупреждению и ликвидации чрезвычайных ситуаций и обеспечению пожарной безопасности Каратузского района, кроме пункта 5.6, 5.7, 5.8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овое управление администрации Каратузского района (далее - финуправление) прилагает к проекту распоряжения администрации района справку об остатке средств резервного фонда на дату согласования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Муниципальные учреждения, органы местного самоуправления поселений, в распоряжение которых выделяются средства резервного фонда администрации района, в срок не позднее одного месяца после их получения на свой счет, представляют в финуправление отчет о целевом использовании указ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чет о целевом использовании средств резервного фонда администрации района должен содержать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яснительная записка об использовании средств резервного фонда, в том числе информацию об обосновании выбора подрядчика на выполнение работ (услуг), поставки товаров, проведение конкурсного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пии муниципальных контрактов (договоров) с организациями или физическими лицами на выполнение работ (услуг), поставку това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 приемки выполненных работ (услуг) (форма КС-2), поставки това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равка о стоимости выполненных работ и затрат (форма КС-3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79"/>
      <w:bookmarkEnd w:id="14"/>
      <w:r>
        <w:rPr/>
        <w:t>сводный реестр счетов-фактур и платежных поручений с приложением их копий и иных документов, подтверждающих оплату за выполненные работы (услуги), поставку тов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79"/>
      <w:bookmarkStart w:id="16" w:name="sub_711"/>
      <w:bookmarkEnd w:id="15"/>
      <w:bookmarkEnd w:id="16"/>
      <w:r>
        <w:rPr/>
        <w:t>При неполном использовании средств, выделенных из резервного фонда администрации района, неиспользованные средства резервного фонда администрации района не могут быть направлены на другие цели и подлежат возврату в районный бюджет в течение 3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711"/>
      <w:bookmarkStart w:id="18" w:name="sub_1008"/>
      <w:bookmarkEnd w:id="17"/>
      <w:r>
        <w:rPr/>
        <w:t>11. Средства, выделенные из резервного фонда администрации района, отражаются по соответствующим разделам классификации расходов районного бюджета, исходя из отраслевой и ведомственной принадле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8"/>
      <w:r>
        <w:rPr/>
        <w:t xml:space="preserve">12. </w:t>
      </w:r>
      <w:bookmarkStart w:id="20" w:name="sub_1010"/>
      <w:bookmarkEnd w:id="19"/>
      <w:r>
        <w:rPr/>
        <w:t>Финуправление представляет отчет об использовании средств резервного фонда администрации района в Каратузский районный Совет депутатов в составе годовой отчетности об исполнении районного бюджета.</w:t>
      </w:r>
      <w:bookmarkEnd w:id="20"/>
    </w:p>
    <w:sectPr>
      <w:type w:val="nextPage"/>
      <w:pgSz w:w="11906" w:h="16838"/>
      <w:pgMar w:left="1134" w:right="850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tuz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5:00Z</dcterms:created>
  <dc:creator>Larsen</dc:creator>
  <dc:description/>
  <cp:keywords/>
  <dc:language>en-US</dc:language>
  <cp:lastModifiedBy>Орлова Ольга Владимировна</cp:lastModifiedBy>
  <cp:lastPrinted>2024-05-23T10:45:00Z</cp:lastPrinted>
  <dcterms:modified xsi:type="dcterms:W3CDTF">2024-05-23T03:46:00Z</dcterms:modified>
  <cp:revision>10</cp:revision>
  <dc:subject/>
  <dc:title>                                                          </dc:title>
</cp:coreProperties>
</file>