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4" w:leader="none"/>
          <w:tab w:val="left" w:pos="8300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7630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44" w:leader="none"/>
          <w:tab w:val="left" w:pos="83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244" w:leader="none"/>
          <w:tab w:val="left" w:pos="8300" w:leader="none"/>
        </w:tabs>
        <w:jc w:val="center"/>
        <w:rPr>
          <w:sz w:val="28"/>
        </w:rPr>
      </w:pPr>
      <w:r>
        <w:rPr>
          <w:sz w:val="28"/>
        </w:rPr>
        <w:t>АДМИНИСТРАЦИЯ КАРАТУЗ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02.2024                                  с. Каратузское                                          № 13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Каратузского района от 22.04.2020 № 357-п «О внесении изменений в постановление от 23.11.2015 № 746-п «Об утверждении административного регламента по оказанию консультативной и организационной поддержки субъектов малого и средне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 06.10.2003 №  131 «Об общих принципах организации местного самоуправления в Российской Федерации», Федеральным законом Российской Федерации  от 27.07.2010 № 210-ФЗ «Об организации предоставления государственных и муниципальных услуг»,  ст. 26-28 Устава муниципального образования «Каратузский район» 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Постановление администрации Каратузского района от 22.04.2020 № 357-п «О внесении изменений в постановление от 23.11.2015 № 746-п «Об утверждении административного регламента по оказанию консультативной 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рганизационной поддержки субъектов малого и среднего предпринимательств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по финансам, экономике – руководителя финансового управления администрации Каратузского района (Е.С. Миг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вступает в день, следующий за днем его  официального опубликования в периодическом печатном издании Вести муниципального образования «Каратуз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                                                        </w:t>
        <w:tab/>
        <w:t>К.А. Тю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2:19:00Z</dcterms:created>
  <dc:creator>Sam</dc:creator>
  <dc:description/>
  <cp:keywords/>
  <dc:language>en-US</dc:language>
  <cp:lastModifiedBy>Орлова Ольга Владимировна</cp:lastModifiedBy>
  <cp:lastPrinted>2024-02-12T11:55:00Z</cp:lastPrinted>
  <dcterms:modified xsi:type="dcterms:W3CDTF">2024-02-12T04:55:00Z</dcterms:modified>
  <cp:revision>12</cp:revision>
  <dc:subject/>
  <dc:title>Проект</dc:title>
</cp:coreProperties>
</file>