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11"/>
        <w:gridCol w:w="442"/>
        <w:gridCol w:w="1477"/>
        <w:gridCol w:w="1327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/365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узско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период подготовки и проведения выборов </w:t>
      </w:r>
      <w:r>
        <w:rPr>
          <w:b/>
          <w:sz w:val="28"/>
          <w:szCs w:val="28"/>
        </w:rPr>
        <w:t>депутатов Каратузского окружного Совета депутатов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ратузского района Красноярского края </w:t>
      </w:r>
      <w:r>
        <w:rPr/>
        <w:t>РЕШИЛА: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1. Утвердить график работы территориальной избирательной комиссии Каратузского района Красноярского края в период подготовки и проведения выборов </w:t>
      </w:r>
      <w:r>
        <w:rPr/>
        <w:t>депутатов Каратузского окружного Совета депутатов первого созыв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16-00 до 20-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бота и воскресенье с 10-00 до 16-00 час.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территориальной избирательной комиссии Каратузского района Красноярского края Аношину Любовь Григорьевну.</w:t>
      </w:r>
    </w:p>
    <w:p>
      <w:pPr>
        <w:pStyle w:val="3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Л.Г. Ан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О.В. Не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jc w:val="center"/>
    </w:pPr>
    <w:rPr>
      <w:sz w:val="28"/>
      <w:szCs w:val="24"/>
    </w:rPr>
  </w:style>
  <w:style w:type="paragraph" w:styleId="Style1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00Z</dcterms:created>
  <dc:creator>---</dc:creator>
  <dc:description/>
  <cp:keywords/>
  <dc:language>en-US</dc:language>
  <cp:lastModifiedBy>admin</cp:lastModifiedBy>
  <cp:lastPrinted>2025-06-20T14:02:00Z</cp:lastPrinted>
  <dcterms:modified xsi:type="dcterms:W3CDTF">2025-06-25T10:05:00Z</dcterms:modified>
  <cp:revision>12</cp:revision>
  <dc:subject/>
  <dc:title>Приложение 1</dc:title>
</cp:coreProperties>
</file>