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1"/>
        <w:gridCol w:w="442"/>
        <w:gridCol w:w="1477"/>
        <w:gridCol w:w="1327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/362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тузское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режима работы избирательных комиссий в период подготовки и проведения выборов </w:t>
      </w:r>
      <w:r>
        <w:rPr>
          <w:b/>
          <w:sz w:val="28"/>
          <w:szCs w:val="28"/>
        </w:rPr>
        <w:t>депутатов Каратузского окружного Совета депутатов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ратузского района Красноярского края </w:t>
      </w:r>
      <w:r>
        <w:rPr/>
        <w:t>РЕШИЛА: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дить режим (время) работы территориальной избирательной комиссии Каратузского района Красноярского края на период подготовки и проведения выборов </w:t>
      </w:r>
      <w:r>
        <w:rPr/>
        <w:t>депутатов Каратузского окружного Совета депутатов первого созыв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6-00 до 20-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ходные (праздничные) дни с 10-00 до 16-00 час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режим (время) работы участковых избирательных комиссий на период подготовки и проведения выборов депутатов Каратузского окружного Совета депутатов перв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16-00 до 20-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ходные (праздничные) дни с 10-00 до 16-00 часов. </w:t>
      </w:r>
    </w:p>
    <w:p>
      <w:pPr>
        <w:pStyle w:val="3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Л.Г. Ан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О.В. Нед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center"/>
    </w:pPr>
    <w:rPr>
      <w:rFonts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 CYR" w:hAnsi="Arial CYR" w:eastAsia="Arial Unicode MS" w:cs="Arial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Левому"/>
    <w:basedOn w:val="Normal"/>
    <w:qFormat/>
    <w:pPr>
      <w:tabs>
        <w:tab w:val="clear" w:pos="720"/>
        <w:tab w:val="right" w:pos="10631" w:leader="none"/>
      </w:tabs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---</dc:creator>
  <dc:description/>
  <cp:keywords/>
  <dc:language>en-US</dc:language>
  <cp:lastModifiedBy>Пользователь</cp:lastModifiedBy>
  <cp:lastPrinted>2025-06-20T14:02:00Z</cp:lastPrinted>
  <dcterms:modified xsi:type="dcterms:W3CDTF">2025-06-23T13:33:00Z</dcterms:modified>
  <cp:revision>9</cp:revision>
  <dc:subject/>
  <dc:title>Приложение 1</dc:title>
</cp:coreProperties>
</file>