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работодателю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рам безопасности при работе с пестицидами и агрохимикатам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есенне-полевых работах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0" cy="170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сенне-полевых рабо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ом хозяйстве, вопросу безопасной организации труда и соблюдения безопасных методов и приёмов работы        с агрохимикатами, необходимо уделить должное внимани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, специалисты, рабочие должны быть обучены безопасной организации  и  безопасным методам и приёмам работы с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тицидами и агрохимикатами: с работниками должны своевременно проводиться инструктажи, проверка знани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работе с пестицидами и агрохимикатами допускаются лица, которые прошли медицинский осмотр и признаны годными к выполнению таких работ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Технологические процессы, машины, механизмы и другое производственное оборуд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пестицидов и агрохимикатов должны осуществляться в соответствии с установленными регламентами (операционными технологиями, технологическими инструкциями), нормативно-правовыми актами по охране труда и пожарной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хранения и применения агрохимикатов  необходимо использовать сигнальные устройства, цвета и знаки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анспортировку пестицидов и агрохимикатов следует осуществлять на специально оборудованном транспорте в соответствии с требованиями правил перевозки опасных грузов, действующих на различных видах транспорта. Символ опасности, содержание надписи, а также цвет символа и фона знака опасности должны соответствовать утвержденным нормативным документам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 разрешается перевозить одновременно с агрохимикатами людей, пищевые продукты, питьевую вод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тициды и агрохимикаты следует хранить и перевозить в </w:t>
      </w:r>
      <w:r>
        <w:rPr>
          <w:rFonts w:cs="Times New Roman" w:ascii="Times New Roman" w:hAnsi="Times New Roman"/>
          <w:sz w:val="28"/>
          <w:szCs w:val="28"/>
        </w:rPr>
        <w:t xml:space="preserve">хорошо закрытой таре, с герметичными крышками. Для хранения пестицидов необходимо использовать тару в виде банок, барабанов, баллонов, бочек, бутылок, канистр, коробок, мешков, флаконов и т.п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есткая тара должна быть сухой, чистой, с герметичными крышками или пробками (в зависимости от физико-химических свойств препаратов).</w:t>
        <w:br/>
        <w:t xml:space="preserve">      Стеклянная тара должна быть в обрешетке или корзине с ручками для переноса и с уплотнением из сухой древесной стружки, пропитанной раствором сернокислого аммония, хлористого кальция (магния), или другого уплотняющего материала. Края обрешетки, корзины, полимерной тары должны быть выше уровня пробки на 5 м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ягкая тара (мешки из ткани, бумаги, синтетической пленки) должна быть завязана, зашита или запая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порные и фиксирующие устройства тары не должны допускать самопроизвольного ее раскрывания во время складских работ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В помещениях(складах) для хранения агрохимикатов  должна быть предусмотрена  естественная, принудительная или смешанная  система вентиляции.  Размещение  различных агрохимикатов на складе должно учитывать  их  химическую совместимость (нейтральность), токсичность, пожароопасные свойства.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е места (площадки) для хранения минеральных удобрений должны допускать суточную норму  хранения и  должны быть размещены на ровных утрамбованных поверхностях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о время  приготовления смесей, жидкостей  и заправке машин минеральными удобрениями и пестицидами </w:t>
      </w:r>
      <w:r>
        <w:rPr>
          <w:rFonts w:cs="Times New Roman" w:ascii="Times New Roman" w:hAnsi="Times New Roman"/>
          <w:sz w:val="28"/>
          <w:szCs w:val="28"/>
          <w:u w:val="single"/>
        </w:rPr>
        <w:t>в поле  необходимо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ы для заправки размещать с наветренной стороны по отношению к обрабатываемому полю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вочные  пункты  укомплектовать передвижными поддонами для смешивания сухих минеральных удобрени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вные агрегаты должны подъезжать к заправочным пунктам с наветренной стороны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 одновременном внесении удобрений(пестицидов) несколькими агрегатами ,  расстояние между ними должно быть не менее 50м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узку опылителей  осуществлять при выключенном вале отбора мощности трактора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учивать соединения и форсунки для очистки следует только при отсутствии давления в системе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менении жидких агрохимикатов на агрегатах, следить за исправной работой указателя  уровня жидкости  в ёмкостях, чтобы избежать перелива рабочего раствора вовремя заправк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вку опрыскивателей следует организовывать закрытым способом по герметичным шлангам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манометры на опрыскивател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заполнения опрыскивателя следует контролировать по уровнемеру, открывать люки и проверять наполнение опрыскивателя визуально запрещаетс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Механизированные работы на полях, обработанных пестицидами, не зависимо от сроков их применения, разрешаются при наличии закрытых кабин на тракторах и мобильно-транспортных агрегатах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При  обработке растений пестицидами необходимо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ошную и локальную обработку проводить при отсутствии работающих в культивационных сооружениях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учной обработке  - работающие должны располагаться друг от друга на расстоянии не менее 10м. Факел распыла следует направлять в сторону, противоположную от работающих, электротехнических установок и коммуникаци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 обработки растений помещение, в котором проводились работы закрывать на замок и обозначить соответствующими знаками безопасности.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допускать пересыпки расфасованного протравленного семени в другую тар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претить  работникам принимать пищу и курить во время работы с ядохимикатами. Пищу принимать только в установленных местах 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Транспортные средства, аппаратура, тара после применения их с пестицидами  должны обезвреживаться. Обезвреживание должно проводиться на открытом воздухе на специально-оборудованных площадках или в помещениях на территории  склада (имеющих вытяжные устройства) при условии соблюдения мер личной гигиены и с применением средств индивидуальной защиты.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 При работе с агрохимикатами, обезвреживания помещений, инструментов, участков земли и др.,  работники обязаны пользоваться средствами защиты: спецодежда, спецобувь, рукавицы, перчатки резиновые, защитные очки, респираторы, противогазы. Средства защиты должны быть всегда исправными, целостными и работники перед применением  обязаны их проверят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 время контактирования с растворами пестицидов и агрохимикатов  необходимо применять спецодежду, которая изготовлена из специальных тканей с пропиткой, а также дополнительные средства индивидуальной защиты кожных покровов – фартуки, нарукавники из пленочных материалов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При работе с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етучивающимися соединениями необходимо пользоваться универсальными или противогазовыми респираторами типа РУ-60Г или РПГ-67 с противогазовыми патронами или фильтрующими противогазами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защиты от ртутьорганических препаратов используются патроны марки “РГ”, от хлор- и фосфороорганических пестицидов – марки А и В, кислых паров и газов– марки В, аммиака и сероводорода – марки КД.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 время опрыскивания малолетучими веществами необходимо пользоваться респираторами типа Ф-62Ш, “Астра, “Кама”.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и работе с растворами пестицидов для защиты рук используйте резиновые перчатки с трикотажной основой, для защиты ног – резиновые сапоги с повышенной стойкостью к действию пестицидов и дезинфекционных средств. Для защиты глаз от попадания пестицидов используйте герметичные очки типа “Г” или защитные очки герметичные – ПО-2.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16.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окончания работ с применением агрохимикатов, работник обязан: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редства индивидуальной защиты снимать в такой последовательности: не снимая с рук, вымыть резиновые перчатки 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-5%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створе кальцинированной соды или в растворе известкового молока и обмыть их водой, после чего снять сапоги, комбинезон (очистить его от пыли и грязи путём встряхивания и выбивания), снять защитные очки и респиратор. Повторно промыть резиновые перчатки, не снимая с рук, в обезвреживающем растворе, а потом вводе и снимите их: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полоскать полость рта и носа, помыть руки и лицо тёплой водой с мылом, при возможности принять душ.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 хранить средства  индивидуальной защиты в одном помещении с пестицидами.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8.  При аварийных ситуациях необходимо: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 появлении трещин в ёмкостях, резервуарах, шлангах, нарушении герметичности выключить насос и двигатель смесительного аппарата;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литые на землю пестициды, консерванты обработать хлорной известью и перекопать;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 нарушении целостности  средств защиты органов дыхания, срочно остановить оборудование, выйти из зоны проведения химических работ;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 возникновении пожара в производственном помещении, отключить систему вентиляции, вызвать пожарную охраны, сообщить руководителю работ;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обых мероприятий  надо придерживаться во время тушения пестицидов, затаренных в металлические бочки, барабаны, канистры, которые от чрезмерного давления при повышении температуры могут взорваться, разлиться на большие расстояния;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тушение локальных очагов возгорания пестицидов выполняйте в противогазах с коробками, имеющими фильтр;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ммиачную селитру, которая загорелась на складе, тушите большим количеством воды в противогазах с коробками марки “В” и “М”;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 появлении напряжения на металлических частях машин, оборудования, в складах или помещениях необходимо прекратить работу (отключить их) и сообщить об этом дежурному электрику или руководителю работ.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НИТЕ, ЧТО ОТВЕТСТВЕННОСТЬ ЗА НЕСОБЛЮДЕНИЕ ТРЕБОВАНИЙ БЕЗОПАСНОСТИ  ЛЕЖИТ КАК НА РАБОТОДАТЕЛЕ, ТАК И НЕПОСРЕДСТВЕННО НА РАБОТНИКЕ, ВЫПОЛНЯЮЩЕМ РАБОТЫ.</w:t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 xml:space="preserve">Главный специалист по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>ОТ администрации района                                              Г.В.Дэк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DFDFD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DFDFD" w:val="clear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42:00Z</dcterms:created>
  <dc:creator>user</dc:creator>
  <dc:description/>
  <dc:language>en-US</dc:language>
  <cp:lastModifiedBy>Дэка Галина Васильевна</cp:lastModifiedBy>
  <cp:lastPrinted>2018-04-16T10:38:00Z</cp:lastPrinted>
  <dcterms:modified xsi:type="dcterms:W3CDTF">2018-04-16T03:42:00Z</dcterms:modified>
  <cp:revision>2</cp:revision>
  <dc:subject/>
  <dc:title/>
</cp:coreProperties>
</file>