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хране труда в период проведения весенне-полевых работ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отовки кормов и уборки урожа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обеспечения безопасности труда, профилактики травматизма при подготовке и в период проведения весенне-полевых работ рекомендуем сельскохозяйственным товаропроизводител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1) повсеместно разработать организационно-технические мероприятия по обеспечению безопасности труда на период подготовки и проведения весенне-полевых работ,</w:t>
      </w:r>
      <w:r>
        <w:rPr>
          <w:rFonts w:cs="Times New Roman" w:ascii="Times New Roman" w:hAnsi="Times New Roman"/>
        </w:rPr>
        <w:t xml:space="preserve"> при отсутствии или истечении сроков действия предыдущей провести аттестацию рабочих мест по условиям труда согласно действующе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беспечить безусловное соблюдение требований Правил по охране труд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еред началом весенне-полевых работ проводить с работниками целевой инструктаж по охране труда по профессиям и всем видам выполняемых ими работ. Не допускать к работе работников, не прошедших медосмотр, обучение и проверку знаний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овести комиссионную приемку подготовленной для проведения весенне-полевых работ техники, в том числе и на соответствие ее требованиям безопасности труда. Не допускать к эксплуатации тракторы, сельскохозяйственные машины и агрегаты, не отвечающие требованиям безопасности, не прошедшие технические осмотры инспектором Гостехнадзор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до начала работы проверять на герметичность соединений все машины, механизм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ринять меры по обеспечению работников специальной одеждой, специальной обувью и другими средствами индивидуальной защиты, исправным инструментом и инвентарем. Отстранять от работы работников, не использующих выданных средств индивидуальной защиты при выполнении работ с повышенной опас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исключить случаи допуска к выполнению работ с пестицидами и агрохимикатами лиц моложе 18 лет, а также работников, имеющих медицинские противопоказания, беременных и кормящих грудью женщи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исключить случаи применения труда женщин при транспортировке, погрузке и разгрузке пестицид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загрузку агрегатов минеральными удобрениями производить при выключенном двигател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обеспечить загрузку минеральных удобрений в машины и агрегаты механизированным способом при массе одной упаковки удобрений более 10 кг.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работы по приготовлению, разведению и смешиванию жидких минеральных удобрений производить с использованием специальной аппаратуры и средств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все места работы с пестицидами и минеральными удобрениями обеспечить медицинскими аптечка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обеспечить контроль за соблюдением работниками требований инструкций по охране труда, безопасных приемов и методов работ, трудовой и производственной дисциплин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) приостанавливать работы в случаях возникновения угрозы жизни и здоровью работающим. Не допускать к работе (отстранять от работы) работников, появившихся на работе в состоянии алкогольного, наркотического и токсического опьян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) составить маршруты передвижения техники с одного участка производства на другой. Исключить случаи использования тракторов и автомобилей не по назначению, установить контроль за их передвижением к местам выполнения работ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) оборудовать специальные места для кратковременного отдыха и приема пищи работающих в пол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) проводить предрейсовые медицинские осмотры водителей и механизаторов. Организовать хранение транспортных средств в специально отведенных местах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перевозку работников к месту работы и обратно производить только на специально оборудованных автомоби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проведения районного месячника по охране труда рекомендуем проводить месячники и дни охраны труда непосредственно на рабочи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 напоминаем!  Руководители организаций, предприятий  не соблюдающие требования в области охраны труда могут быть привлечены в соответствии с законодательством Российской федерации к дисциплинарной , административной,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блюдение законодательства об охране труда  - всегда гарантия успешного, продуктивного и безопасного труда работников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е труда   администрации района                                                              Г.В.Дэк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4:00Z</dcterms:created>
  <dc:creator>denisenkoep</dc:creator>
  <dc:description/>
  <dc:language>en-US</dc:language>
  <cp:lastModifiedBy>Дэка Галина Васильевна</cp:lastModifiedBy>
  <cp:lastPrinted>2018-04-16T11:01:00Z</cp:lastPrinted>
  <dcterms:modified xsi:type="dcterms:W3CDTF">2018-04-16T04:04:00Z</dcterms:modified>
  <cp:revision>2</cp:revision>
  <dc:subject/>
  <dc:title>ПАМЯТКА</dc:title>
</cp:coreProperties>
</file>