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ОХРАНА ТРУДА ПРИ ПРОВЕДЕНИИ ВЕСЕННЕ-ПОЛЕВЫХ РАБОТ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ПАМЯТКА РАБОТОДАТЕЛЮ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2018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67375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           С целью обеспечения безопасности труда, профилактики травматизма, эксплуатации сельскохозяйственной техники в период проведения  весенне-полевых работ, сельскохозяйственным товаропроизводителям необходимо: обеспечить прохождение периодического технического осмотра сельскохозяйственной техники в установленные сроки, которые указаны в инструкциях по эксплуатации; обеспечить выполнение ремонта и технического обслуживания в специально предназначенных для этого местах с применением инструментов, приспособлений, предусмотренных технологиями ремонтных работ и технического обслуживания; оградить защитными кожухами движущиеся, вращающиеся части машин (карданные, цепные, ременные, зубчатые и другие передачи), которые обеспечивают безопасность работников; разработать в каждом подразделении сельскохозяйственного предприятия необходимую нормативно-техническую документацию по вопросам обеспечения охраны труда; внедрить организационно-технические и другие мероприятия по предотвращению влияния неблагоприятных условий труда на работников; информировать работников о возможных причинах и обстоятельствах произошедших несчастных случаях на производстве и об их последствиях.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Рекомендации по предотвращению травматизма во время проведения весенне-полевых работ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 xml:space="preserve">1. Безопасная работа на тракторах при весенне-полевых работах обеспечивается: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проведением целевых инструктажей по охране труда,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проверкой знаний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- своевременной организацией проведение медосмотров работников; 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- правильной организацией работы сельскохозяйственной техники, транспортных средств и работ, проведением комиссионной проверки готовности и приёмки подготовленной техники;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- запрещением эксплуатации тракторов, сельскохозяйственных машин и агрегатов, не отвечающих требованиям безопасности, не прошедшим технические осмотры в установленном порядке;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- надлежащим техническим состоянием машин и наличием вспомогательных средств для их регулирования, обслуживания и очистки рабочих органов;</w:t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- обеспечением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ой одеждой, специальной обувью и другими средствами индивидуальной защиты, исправным инструментом и инвентарем. Отстранение от работы работников, не использующих выданных средств индивидуальной защиты при выполнении работ с повышенной опасностью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2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Перед выездом в поле необходимо проверить  трактора, сельскохозяйственные машины и агрегаты, на всех режимах работы. Обязательно устранять выявленные неисправности можно только после остановки двигателя трактора или самоходной сельскохозяйственной машины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3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Производить замену  механизмов, отдельных частей, деталей  техники необходимо в перчатках, а в отдельных случаях, в зависимости от условий и используемых устройств  использовать защитные очки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4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Очистку рабочих органов от растительных остатков производить специальными приспособлениями и щетками, только после остановки двигателя трактора или самоходной сельскохозяйственной машины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5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До начала работы  проверять на герметичность соединения всех машин и механизмов.</w:t>
      </w:r>
    </w:p>
    <w:p>
      <w:pPr>
        <w:pStyle w:val="Normal"/>
        <w:spacing w:lineRule="auto" w:line="240" w:before="0" w:after="0"/>
        <w:ind w:left="708" w:firstLine="76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лючить случаи допуска к выполнению работ с пестицидами и агрохимикатами лиц моложе 18 лет, а также работников, имеющих медицинские противопоказания, беременных и кормящих грудью женщин;</w:t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ключить случаи применения труда женщин при транспортировке, погрузке и разгрузке пестицидов.</w:t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грузку агрегатов минеральными удобрениями производить при выключенном двигателе.</w:t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  <w:lang w:val="ru-RU"/>
        </w:rPr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Обеспечить загрузку минеральных удобрений в машины и агрегаты механизированным способом при массе одной упаковки удобрений более 10 кг.</w:t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боты по приготовлению, разведению и смешиванию жидких минеральных удобрений производить с использованием специальной аппаратуры и средств индивидуальной защиты.</w:t>
      </w:r>
    </w:p>
    <w:p>
      <w:pPr>
        <w:pStyle w:val="Normal"/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е места работы с пестицидами и минеральными удобрениями обеспечить медицинскими аптечками.</w:t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ть контроль за соблюдением работниками требований инструкций по охране труда, безопасных приемов и методов работ, трудовой и производственной дисциплины.</w:t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остановить работы в случаях возникновения угрозы жизни и здоровью работающим. Не допускать к работе (отстранять от работы) работников, появившихся на работе в состоянии алкогольного, наркотического и токсического опьянения.</w:t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ставить маршруты передвижения техники с одного участка производства на другой. Исключить случаи использования тракторов и автомобилей не по назначению, установить контроль за их передвижением к местам выполнения работ.</w:t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орудовать специальные места для кратковременного отдыха и приема пищи работающих в поле.</w:t>
      </w:r>
    </w:p>
    <w:p>
      <w:pPr>
        <w:pStyle w:val="Normal"/>
        <w:spacing w:lineRule="auto" w:line="240" w:before="0" w:after="0"/>
        <w:ind w:left="708" w:firstLine="1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firstLine="1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ть предрейсовые медицинские осмотры водителей и механизаторов. Организовать хранение транспортных средств в специально отведенных местах.</w:t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firstLine="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евозку работников к месту работы и обратно производить только на специально оборудованных автомобилях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20. Скорость движения машин во время разворота не должна превышать 3-4 км/час., а на склонах – 2-3 км/час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18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Перед запуском двигателя устанавливают переключатель передач в нейтральное положение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19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Перед троганием с места нужно осмотреть зону  движения. Для надежности, обязательно подать звуковой предупредительный сигнал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20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Перед тем как покинуть кабину нужно выключить двигатель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21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Нельзя подниматься  и спускаться с трактора, других сельскохозяйственных машин во время их движения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22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. Перед началом движения трактора, по дорогам общего пользования, нужно включить проблесковые маячки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23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Буксировать трактор, другую сельскохозяйственную технику  можно только с помощью буксировочной штанги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24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. Скорость во время буксировки не должна превышать 10 км/час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25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. Необходимо проверить функционирование фонарей, указателей поворота, фонарей сигнала торможения и задних габаритных фонарей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26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. Не разрешается подниматься на  трактор, другую сельскохозяйственную технику,  выше плоскости кабины тракториста  в районе высоковольтных линий электропередач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28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Во время работы на склонах допустимая максимальная скорость  трактора должна составлять 5 км/час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29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Необходимо устанавливать трактор на стоянку вне дорог общего пользования только в отведенных местах. 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Рекомендации по предотвращению пожаров во время весенне-полевых механизированных рабо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1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До начала весенне-полевых работ   на технике и агрегатах нужно отрегулировать системы питания, смазки, охлаждения, зажигани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. Вся  сельскохозяйственная техника должна быть оснащена исправными искрогасителями и оборудована первичными средствами пожаротушения: двумя огнетушителями, двумя штыковыми лопатами, двумя метлами; автомобили – огнетушителем и штыковой лопатой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3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. Для обеспечения пожарной безопасности трактора и самоходные сельскохозяйственные машины оборудуют искрогасителями (если их нет в самой конструкции трубы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4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Тракторист,  его помощник и другие лица, привлеченные к весенне-полевым работам, должны пройти противопожарный инструктаж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5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Сельскохозяйственную технику необходимо регулярно проверять на плотность соединения выхлопной трубы с патрубком выпускного коллектора и коллектора с блоком двигател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6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. Трактора и другие самоходные машины, оборудованные электрическим пуском двигателя, должны иметь выключатель для отключения аккумулятора от потребителя то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7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Клеммы аккумулятора, стартера дистанционного электромагнитного пускателя и генератора должны быть защищены от попадания на них токопроводящих предмет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>8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 Заправлять уборочную технику топливом в полевых условиях нужно предварительно заглушив двигатель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b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СОБЛЮДЕНИЕ ЗАКОНОДАТЕЛЬСТВА ОБ ОХРАНЕ ТРУДА - ВСЕГДА ГАРАНТИЯ УСПЕШНОГО, ПРОДУКТИВНОГО И БЕЗОПАСНОГО ТРУДА РАБОТНИКОВ ПРЕДПРИЯТИЯ. 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shd w:fill="FDFDFD" w:val="clear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DFDFD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shd w:fill="FDFDFD" w:val="clear"/>
          <w:lang w:val="ru-RU"/>
        </w:rPr>
        <w:t>Главный специалист по охране труда</w:t>
      </w:r>
    </w:p>
    <w:p>
      <w:pPr>
        <w:pStyle w:val="Style18"/>
        <w:rPr>
          <w:sz w:val="32"/>
          <w:szCs w:val="32"/>
          <w:shd w:fill="FDFDFD" w:val="clear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DFDFD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shd w:fill="FDFDFD" w:val="clear"/>
          <w:lang w:val="ru-RU"/>
        </w:rPr>
        <w:t>администрации района</w:t>
      </w:r>
      <w:r>
        <w:rPr>
          <w:sz w:val="32"/>
          <w:szCs w:val="32"/>
          <w:shd w:fill="FDFDFD" w:val="clear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  <w:shd w:fill="FDFDFD" w:val="clear"/>
          <w:lang w:val="ru-RU"/>
        </w:rPr>
        <w:t>Г.В.Дэка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3:00Z</dcterms:created>
  <dc:creator>Expert_3</dc:creator>
  <dc:description/>
  <dc:language>en-US</dc:language>
  <cp:lastModifiedBy>Дэка Галина Васильевна</cp:lastModifiedBy>
  <cp:lastPrinted>2018-04-16T10:09:00Z</cp:lastPrinted>
  <dcterms:modified xsi:type="dcterms:W3CDTF">2018-04-16T03:13:00Z</dcterms:modified>
  <cp:revision>2</cp:revision>
  <dc:subject/>
  <dc:title/>
</cp:coreProperties>
</file>