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08660" cy="945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.__.2024                                    с. Каратузское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ёме части полномочий муниципального образования Каратузский сельсовет Каратузского района Красноярского края по решению вопросов местного значения по организации в границах поселения тепло-, водоснабжения населения и водоотведения на период 2024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аратузский район» Каратузский районный Совет депутатов,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Каратузский район» принять часть полномочий муниципального образования Каратузский сельсовет Каратузского района Красноярского края по решению вопросов местного значения по организации в границах поселения теплоснабжения, водоснабжения населения и водоотведения, а именно расходование иных межбюджетных трансферт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на период 2024-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Каратузского района разработать и заключить от имени муниципального образования «Каратузский район» соглашение с администрацией Каратузского сельсовета о приёме части полномочий муниципального образования Каратузский сельсовет Каратузского района Красноярского края по решению вопросов местного значения по организации в границах поселения теплоснабжения, водоснабжения населения и водоотведения, а именно расходование иных межбюджетных трансферт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на период 2024-2026 год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полномочий, указанных в пункте 1 настоящего решения, осуществляется за счет иных межбюджетных трансфертов, предоставляемых из бюджета Каратузского сельсовета в районный бюджет Каратузского района, предусмотренных согла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по сельскому хозяйству и предпринимательству (Е.В. Брамм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периодичном печатном издании «Вести муниципального образования «Каратуз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атуз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И. Кула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Каратузского райо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 К.А. Тюн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7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0:00Z</dcterms:created>
  <dc:creator>Отдел ЖКХ, транспорта и строительства</dc:creator>
  <dc:description/>
  <cp:keywords/>
  <dc:language>en-US</dc:language>
  <cp:lastModifiedBy>Синицина</cp:lastModifiedBy>
  <cp:lastPrinted>2024-05-17T10:34:00Z</cp:lastPrinted>
  <dcterms:modified xsi:type="dcterms:W3CDTF">2024-05-20T08:37:00Z</dcterms:modified>
  <cp:revision>8</cp:revision>
  <dc:subject/>
  <dc:title>Проект</dc:title>
</cp:coreProperties>
</file>