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031" w:leader="none"/>
          <w:tab w:val="left" w:pos="8145" w:leader="none"/>
        </w:tabs>
        <w:ind w:firstLine="708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1" w:leader="none"/>
          <w:tab w:val="left" w:pos="8145" w:leader="none"/>
        </w:tabs>
        <w:ind w:firstLine="708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8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ИЙ РАЙОННЫЙ СОВЕТ  ДЕПУТАТОВ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04.2024                            с. Каратузское                                  №27-26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гласовании перечня муниципального имущества, подлежащего передаче из муниципальной собственности муниципального образования Каратузский сельсовет Каратузского района, в муниципальную собственность муниципального образования «Каратузский район» в процессе разграничения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 – ФЗ «Об общих принципах организации местного самоуправления  в Российской Федерации», Законом Красноярского края от 26.05.2009 № 8-3290 «О порядке разграничения  имущества  между  муниципальными образованиями края», решением Каратузского сельского Совета депутатов Каратузского района Красноярского края от 13.02.2024 № Р-148 «О безвозмездной передаче  имущества из муниципальной собственности  Муниципального образования Каратузский сельсовет в муниципальную  собственность  Муниципального  образования «Каратузский  район», рассмотрев предложение председателя Каратузского сельского Совета  депутатов № 1 от 15.02.2024г., руководствуясь Уставом  муниципального образования «Каратузский район», Каратузский районный 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гласовать перечень муниципального имущества, подлежащего передаче из муниципальной собственности муниципального образования   Каратузский сельсовет Каратузского района, в муниципальную собственность муниципального образования «Каратузский район» в процессе разграничения муниципального имуществ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Каратузского районного Совета депутатов от 12.12.2023 № 25-248 «О согласовании перечня муниципального имущества, подлежащего передаче из муниципальной собственности муниципального образования Каратузский сельсовет Каратузского района Красноярского края, в муниципальную собственность муниципального образования «Каратузский район» Красноярского края в процессе разграничения муниципальн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депутатскую комиссию по законности и охране общественного порядка (А.В. Бондар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шение вступает в силу в день, следующий за днем его официального опубликования в периодическом печатном издании «Вести Муниципального образования «Каратуз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                                  И.о.   Главы район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Г.И. Кулакова</w:t>
        <w:tab/>
        <w:t xml:space="preserve">                ___________ Е.С.Миг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ратузского район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от 16.04.2024   №27-261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ого имущества, подлежащего передаче из муниципальной собственности муниципального образования   Каратузский сельсовет Каратузского района, в муниципальную собственность муниципального образования «Каратузский район» в процессе разграничения муниципального имущества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984"/>
        <w:gridCol w:w="1418"/>
        <w:gridCol w:w="1559"/>
        <w:gridCol w:w="241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,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имущества по состоянию на 01.01.2024 года</w:t>
            </w:r>
          </w:p>
          <w:p>
            <w:pPr>
              <w:pStyle w:val="Normal"/>
              <w:jc w:val="center"/>
              <w:rPr/>
            </w:pPr>
            <w:r>
              <w:rPr/>
              <w:t>(  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(специализация)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</w:t>
            </w:r>
          </w:p>
          <w:p>
            <w:pPr>
              <w:pStyle w:val="Normal"/>
              <w:jc w:val="center"/>
              <w:rPr/>
            </w:pPr>
            <w:r>
              <w:rPr/>
              <w:t>щи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инвентарный номер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Каратуз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аратуз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д. 3Д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19:0102007:1255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9,5 кв. 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районного                                  И.о.  Главы района               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___________Г.И. Кулакова</w:t>
        <w:tab/>
        <w:t xml:space="preserve">                                 ___________ Е.С.Мигла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center"/>
      <w:outlineLvl w:val="1"/>
    </w:pPr>
    <w:rPr>
      <w:rFonts w:eastAsia="Batang;바탕"/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25"/>
      <w:jc w:val="both"/>
      <w:outlineLvl w:val="3"/>
    </w:pPr>
    <w:rPr>
      <w:rFonts w:ascii="Arial" w:hAnsi="Arial" w:eastAsia="Arial Unicode MS"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09"/>
      <w:jc w:val="center"/>
    </w:pPr>
    <w:rPr>
      <w:b/>
      <w:bCs/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7:00Z</dcterms:created>
  <dc:creator>COMP</dc:creator>
  <dc:description/>
  <dc:language>en-US</dc:language>
  <cp:lastModifiedBy>аношина</cp:lastModifiedBy>
  <cp:lastPrinted>2024-03-22T12:02:00Z</cp:lastPrinted>
  <dcterms:modified xsi:type="dcterms:W3CDTF">2024-04-16T09:37:00Z</dcterms:modified>
  <cp:revision>2</cp:revision>
  <dc:subject/>
  <dc:title>проект</dc:title>
</cp:coreProperties>
</file>