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55320" cy="913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КАРАТУЗСКИЙ РАЙОННЫЙ СОВЕТ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2.2021</w:t>
        <w:tab/>
        <w:tab/>
        <w:t xml:space="preserve">                               с. Каратузское                                        № 09-9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делении контрольно-счетного органа  Каратузского района правами юридического лиц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татьей 30 Устава муниципального образования «Каратузский район», Каратузский районны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Наделить контрольно-счетный орган Каратузского района правами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Поручить председателю контрольно-счетного органа Каратузского района Зотовой Любови Ивановны осуществить государственную регистрацию контрольно-счетного органа в качестве юридического лица  в регистрирующем орга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стоящее решение вступает в силу после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Каратуз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йонного Совета депутатов</w:t>
        <w:tab/>
        <w:tab/>
        <w:tab/>
        <w:tab/>
        <w:tab/>
        <w:t xml:space="preserve">   </w:t>
        <w:tab/>
        <w:t xml:space="preserve">  </w:t>
        <w:tab/>
        <w:t xml:space="preserve">      Г.И. Кулакова</w:t>
        <w:tab/>
      </w:r>
    </w:p>
    <w:sectPr>
      <w:type w:val="nextPage"/>
      <w:pgSz w:w="11906" w:h="16838"/>
      <w:pgMar w:left="1134" w:right="850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3:00Z</dcterms:created>
  <dc:creator>DNA7 X86</dc:creator>
  <dc:description/>
  <cp:keywords/>
  <dc:language>en-US</dc:language>
  <cp:lastModifiedBy>User</cp:lastModifiedBy>
  <cp:lastPrinted>2021-12-13T15:25:00Z</cp:lastPrinted>
  <dcterms:modified xsi:type="dcterms:W3CDTF">2021-12-14T06:41:00Z</dcterms:modified>
  <cp:revision>28</cp:revision>
  <dc:subject/>
  <dc:title>АЧИНСКИЙ РАЙОННЫЙ СОВЕТ ДЕПУТАТОВ</dc:title>
</cp:coreProperties>
</file>