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00"/>
        <w:ind w:left="4942" w:hanging="4942"/>
        <w:jc w:val="center"/>
        <w:textAlignment w:val="baseline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 w:cs="Cambria" w:ascii="Cambria" w:hAnsi="Cambria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422275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200"/>
        <w:ind w:firstLine="706"/>
        <w:jc w:val="center"/>
        <w:textAlignment w:val="baseline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textAlignment w:val="baseline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  <w:t>Контрольно-счетный орган Каратузского района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12.2024                                   с.Каратузское                                       № 21-п</w:t>
      </w:r>
    </w:p>
    <w:p>
      <w:pPr>
        <w:pStyle w:val="Normal"/>
        <w:widowControl w:val="false"/>
        <w:numPr>
          <w:ilvl w:val="0"/>
          <w:numId w:val="0"/>
        </w:numPr>
        <w:ind w:right="-76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го органа Карат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0 Устава муниципального образования «Каратузский район», статьей 11 Положения о Контрольно-счетном органе Каратузского района, утвержденного решением Каратузского районного Совета депутатов от 14.12.2021№ Р-96, 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работы Контрольно-счетного органа Каратузского района на 2025 год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тузского района</w:t>
        <w:tab/>
        <w:tab/>
        <w:t xml:space="preserve">                      </w:t>
        <w:tab/>
        <w:tab/>
        <w:tab/>
        <w:t xml:space="preserve">         Л.И.З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 приказу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от 16.12.2024 № 21-п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Сокращения, используемые при составлении плана:</w:t>
      </w:r>
    </w:p>
    <w:p>
      <w:pPr>
        <w:pStyle w:val="Normal"/>
        <w:ind w:hanging="426"/>
        <w:jc w:val="both"/>
        <w:rPr/>
      </w:pPr>
      <w:r>
        <w:rPr/>
        <w:t xml:space="preserve">1.Решение Каратузского районного Совета депутатов от 03.07.2018 № 21-174 «Об </w:t>
      </w:r>
    </w:p>
    <w:p>
      <w:pPr>
        <w:pStyle w:val="Normal"/>
        <w:ind w:left="-426" w:hanging="0"/>
        <w:jc w:val="both"/>
        <w:rPr/>
      </w:pPr>
      <w:r>
        <w:rPr/>
        <w:t>утверждении Положения о бюджетном процессе в Каратузском районе»-Бюджетный процесс.</w:t>
      </w:r>
    </w:p>
    <w:p>
      <w:pPr>
        <w:pStyle w:val="Normal"/>
        <w:autoSpaceDE w:val="false"/>
        <w:ind w:left="360" w:hanging="786"/>
        <w:jc w:val="both"/>
        <w:rPr>
          <w:rFonts w:eastAsia="Calibri"/>
        </w:rPr>
      </w:pPr>
      <w:r>
        <w:rPr/>
        <w:t xml:space="preserve">2.Решение Каратузского районного Совета депутатов от 14.12.2021 № Р-96 «Об </w:t>
      </w:r>
    </w:p>
    <w:p>
      <w:pPr>
        <w:pStyle w:val="Normal"/>
        <w:autoSpaceDE w:val="false"/>
        <w:ind w:left="-426" w:hanging="0"/>
        <w:jc w:val="both"/>
        <w:rPr/>
      </w:pPr>
      <w:r>
        <w:rPr/>
        <w:t>утверждении Положения о Контрольно-счетном органе Каратузского района» - Положение о Контрольно-счетном органе</w:t>
      </w:r>
      <w:r>
        <w:rPr>
          <w:rFonts w:eastAsia="Calibri"/>
        </w:rPr>
        <w:t>.</w:t>
      </w:r>
    </w:p>
    <w:p>
      <w:pPr>
        <w:pStyle w:val="Normal"/>
        <w:autoSpaceDE w:val="false"/>
        <w:ind w:left="-426" w:hanging="0"/>
        <w:jc w:val="both"/>
        <w:rPr/>
      </w:pPr>
      <w:r>
        <w:rPr/>
        <w:t>3.Федеральный закон от 05.04.2013 N 44-ФЗ "О контрактной системе в сфере закупок товаров, работ, услуг для обеспечения государственных и муниципальных нужд" – Федеральный закон № 44-ФЗ.</w:t>
      </w:r>
    </w:p>
    <w:p>
      <w:pPr>
        <w:pStyle w:val="Normal"/>
        <w:autoSpaceDE w:val="false"/>
        <w:ind w:left="360" w:hanging="786"/>
        <w:jc w:val="both"/>
        <w:rPr>
          <w:rFonts w:eastAsia="Calibri"/>
        </w:rPr>
      </w:pPr>
      <w:r>
        <w:rPr/>
        <w:t xml:space="preserve">4.Соглашение о принятии полномочий по осуществлению внешнего </w:t>
      </w:r>
    </w:p>
    <w:p>
      <w:pPr>
        <w:pStyle w:val="Normal"/>
        <w:autoSpaceDE w:val="false"/>
        <w:ind w:hanging="426"/>
        <w:jc w:val="both"/>
        <w:rPr/>
      </w:pPr>
      <w:r>
        <w:rPr/>
        <w:t xml:space="preserve">муниципального финансового контроля </w:t>
      </w:r>
      <w:r>
        <w:rPr>
          <w:rFonts w:eastAsia="Calibri"/>
        </w:rPr>
        <w:t>– Соглашени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ты контрольно-счетного органа Каратузского района на 2025 год</w:t>
      </w:r>
    </w:p>
    <w:tbl>
      <w:tblPr>
        <w:tblW w:w="100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275"/>
        <w:gridCol w:w="1822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 для включения в план</w:t>
            </w:r>
          </w:p>
        </w:tc>
      </w:tr>
      <w:tr>
        <w:trPr/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ие мероприятия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о районном бюджете  на 2026 год и на плановый период 2027 и 2028 годов, в том числе обоснованности показателей (параметров и характеристик) районного бюджет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/>
            </w:pPr>
            <w:r>
              <w:rPr/>
              <w:t>Бюджетный процесс.</w:t>
            </w:r>
          </w:p>
          <w:p>
            <w:pPr>
              <w:pStyle w:val="Normal"/>
              <w:rPr/>
            </w:pPr>
            <w:r>
              <w:rPr/>
              <w:t>Положение о Контрольно-счетном органе.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о бюджете поселений на 2026 год и на плановый период 2027 и 2028 годов, в том числе обоснованности показателей (параметров и характеристик) бюджета поселений в соответствии с заключенными Соглаше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ение о Контрольно-счетном органе. </w:t>
            </w:r>
          </w:p>
          <w:p>
            <w:pPr>
              <w:pStyle w:val="Normal"/>
              <w:jc w:val="both"/>
              <w:rPr/>
            </w:pPr>
            <w:r>
              <w:rPr/>
              <w:t>Соглашения.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ого отчета об исполнении районного бюджета за 2024 го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/>
            </w:pPr>
            <w:r>
              <w:rPr/>
              <w:t>Бюджетный процесс.</w:t>
            </w:r>
          </w:p>
          <w:p>
            <w:pPr>
              <w:pStyle w:val="Normal"/>
              <w:rPr/>
            </w:pPr>
            <w:r>
              <w:rPr/>
              <w:t>Положение о Контрольно-счетном органе.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ых отчетов об исполнении бюджетов поселений за 2024 год и подготовка заключений на годовой отчет об исполнении бюджета поселений в соответствии с заключенными Соглашениями (включая внешнюю проверку бюджетной отчетност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ение о Контрольно-счетном органе. </w:t>
            </w:r>
          </w:p>
          <w:p>
            <w:pPr>
              <w:pStyle w:val="Normal"/>
              <w:jc w:val="both"/>
              <w:rPr/>
            </w:pPr>
            <w:r>
              <w:rPr/>
              <w:t>Соглашения.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изменения муниципа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ение о Контрольно-счетном органе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oboto;Times New Roman" w:ascii="Roboto;Times New Roman" w:hAnsi="Roboto;Times New Roman"/>
              </w:rPr>
              <w:t>Оперативный анализ исполнения районного бюджета в 2025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август, но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ожение о Контрольно-счетном органе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аратузского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ind w:hanging="33"/>
              <w:rPr/>
            </w:pPr>
            <w:r>
              <w:rPr/>
              <w:t>Положение о Контрольно-счетном орган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рганизации работы администратора доходов бюджета администрации Каратузского района – Отдела земельных и имущественных отношений по недопущению образования просроченной дебиторской задолженности, в том числе своевременность и полнота проведения претензионно-исковой работы по дебиторской задолженности по доходам (2023-2024 г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и август-сен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/>
            </w:pPr>
            <w:r>
              <w:rPr/>
              <w:t>Положение о Контрольно-счетном органе.</w:t>
            </w:r>
          </w:p>
          <w:p>
            <w:pPr>
              <w:pStyle w:val="Normal"/>
              <w:rPr/>
            </w:pPr>
            <w:r>
              <w:rPr/>
              <w:t>Письмо Минфина по Красноярскому краю от 04.08.2023 №84-02-22/3207.</w:t>
            </w:r>
          </w:p>
          <w:p>
            <w:pPr>
              <w:pStyle w:val="Normal"/>
              <w:rPr>
                <w:highlight w:val="yellow"/>
                <w:shd w:fill="FFFFFF" w:val="clear"/>
              </w:rPr>
            </w:pPr>
            <w:r>
              <w:rPr/>
              <w:t>Письмо и.о. Главы района от 13.12.2024 № 3541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предоставления налоговых и иных льгот и преимуществ (2023-2024 г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/>
            </w:pPr>
            <w:r>
              <w:rPr/>
              <w:t>Положение о Контрольно-счетном органе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в сфере закупок в отношении сельских поселений з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ложение о Контрольно-счетном органе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глаш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но-аналитических мероприятий  по  заданиям районного Совета депутатов, Главы района, Прокуратуры района и  Счетной палаты Красноярского кр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Контрольно-счетном органе. </w:t>
            </w:r>
          </w:p>
        </w:tc>
      </w:tr>
      <w:tr>
        <w:trPr/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нешняя проверка бюджетной отчетности главных администраторов бюджетных средств за 2024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процесс.</w:t>
            </w:r>
          </w:p>
          <w:p>
            <w:pPr>
              <w:pStyle w:val="Normal"/>
              <w:rPr/>
            </w:pPr>
            <w:r>
              <w:rPr/>
              <w:t>Положение о Контрольно-счетном органе.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рка исполнения  требований бюджетного и иного законодательства РФ при реализации мероприятий регионального проекта "Патриотическое воспитание граждан Российской Федерации (Красноярский край)" в рамках национального проекта «Образование»  (в части ежемесячных выплат лицам, замещающим должности советника директора школы (2023-2024 год) (совместно с прокуратурой Каратузского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-февраль 20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/>
            </w:pPr>
            <w:r>
              <w:rPr/>
              <w:t>Положение о Контрольно-счетном орган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Письмо прокуратуры Каратузского района от 04.12.2024 №20040024-638-24/-20040024.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использования бюджетных средст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ных на финансовое обеспечение деятельности МБУК «Межпоселенческая библиотека Каратузского района, в том числе проверка достоверности отчета о выполнении муниципального зад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спектор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ложение о Контрольно-счетном органе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Письмо и.о. Главы района от 13.12.2024 № 3541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мероприятий   по  заданиям районного Совета депутатов, Главы района, Прокуратуры района и  Счетной палаты Красноярского кр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трольно-счетном органе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нформационная, организационно-методическая и иная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районный Совет депутатов и Главе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нтрольно-счетном орган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Внутренний финансовый аудит в Контрольно-счетном органе Каратуз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юджетный кодекс Российской Федер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2026 год и отчета о выполнении плана  работы за 2025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янва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нтрольно-счетном орган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еминарах и повышение квал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нтрольно-счетном орган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по методологическому обеспечению, актуализации стандартов внешнего муниципального финансового контроля Контрольно-счетного органа Каратуз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нтрольно-счетном органе</w:t>
            </w:r>
          </w:p>
          <w:p>
            <w:pPr>
              <w:pStyle w:val="Normal"/>
              <w:jc w:val="both"/>
              <w:rPr/>
            </w:pPr>
            <w:r>
              <w:rPr/>
              <w:t>Регламент Контрольно-счетного орга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3" w:gutter="0" w:header="708" w:top="1135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pacing w:val="2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28:00Z</dcterms:created>
  <dc:creator>Администратор</dc:creator>
  <dc:description/>
  <cp:keywords/>
  <dc:language>en-US</dc:language>
  <cp:lastModifiedBy>133</cp:lastModifiedBy>
  <cp:lastPrinted>2023-12-18T10:51:00Z</cp:lastPrinted>
  <dcterms:modified xsi:type="dcterms:W3CDTF">2024-12-17T07:39:00Z</dcterms:modified>
  <cp:revision>205</cp:revision>
  <dc:subject/>
  <dc:title/>
</cp:coreProperties>
</file>