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/>
        <w:ind w:left="4942" w:hanging="4942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 w:cs="Cambria" w:ascii="Cambria" w:hAnsi="Cambria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422275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200"/>
        <w:ind w:firstLine="706"/>
        <w:jc w:val="center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  <w:t>Контрольно-счетный орган Каратузского района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8.2024                                   с.Каратузское                                       № 12-п</w:t>
      </w:r>
    </w:p>
    <w:p>
      <w:pPr>
        <w:pStyle w:val="Normal"/>
        <w:widowControl w:val="false"/>
        <w:numPr>
          <w:ilvl w:val="0"/>
          <w:numId w:val="0"/>
        </w:numPr>
        <w:ind w:right="-7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Карат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1 Положения о Контрольно-счетном органе Каратузского района, утвержденного решением Каратузского районного Совета депутатов от 14.12.2021№ Р-96, на основании письма прокуратуры Каратузского района от 21.08.2024 №Исорг-20040024-411-24/-20040024,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ополнить раздел 2 «Контрольные мероприятия» плана работы Контрольно- счетного органа Каратузского района на 2024 год пунктом 2.8 «Проверка законности начисления заработной платы работнику МБОУ Сагайская ООШ», пунктом 2.9 «Проверка целевого и эффективного использования средств районного бюджета выделенных в 2024 году на проведение летнего палаточного лагеря «Молодые лиде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  <w:tab/>
        <w:tab/>
        <w:t xml:space="preserve">                      </w:t>
        <w:tab/>
        <w:tab/>
        <w:tab/>
        <w:t xml:space="preserve">         Л.И.З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 приказу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11.12.2023 № 32-п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Сокращения, используемые при составлении плана:</w:t>
      </w:r>
    </w:p>
    <w:p>
      <w:pPr>
        <w:pStyle w:val="Normal"/>
        <w:ind w:hanging="426"/>
        <w:jc w:val="both"/>
        <w:rPr/>
      </w:pPr>
      <w:r>
        <w:rPr/>
        <w:t xml:space="preserve">1.Решение Каратузского районного Совета депутатов от 03.07.2018 № 21-174 «Об </w:t>
      </w:r>
    </w:p>
    <w:p>
      <w:pPr>
        <w:pStyle w:val="Normal"/>
        <w:ind w:left="-426" w:hanging="0"/>
        <w:jc w:val="both"/>
        <w:rPr/>
      </w:pPr>
      <w:r>
        <w:rPr/>
        <w:t>утверждении Положения о бюджетном процессе в Каратузском районе»-Бюджетный процесс.</w:t>
      </w:r>
    </w:p>
    <w:p>
      <w:pPr>
        <w:pStyle w:val="Normal"/>
        <w:autoSpaceDE w:val="false"/>
        <w:ind w:left="360" w:hanging="786"/>
        <w:jc w:val="both"/>
        <w:rPr>
          <w:rFonts w:eastAsia="Calibri"/>
        </w:rPr>
      </w:pPr>
      <w:r>
        <w:rPr/>
        <w:t xml:space="preserve">2.Решение Каратузского районного Совета депутатов от 14.12.2021 № Р-96 «Об </w:t>
      </w:r>
    </w:p>
    <w:p>
      <w:pPr>
        <w:pStyle w:val="Normal"/>
        <w:autoSpaceDE w:val="false"/>
        <w:ind w:left="-426" w:hanging="0"/>
        <w:jc w:val="both"/>
        <w:rPr/>
      </w:pPr>
      <w:r>
        <w:rPr/>
        <w:t>утверждении Положения о Контрольно-счетном органе Каратузского района» - Положение о Контрольно-счетном органе</w:t>
      </w:r>
      <w:r>
        <w:rPr>
          <w:rFonts w:eastAsia="Calibri"/>
        </w:rPr>
        <w:t>.</w:t>
      </w:r>
    </w:p>
    <w:p>
      <w:pPr>
        <w:pStyle w:val="Normal"/>
        <w:autoSpaceDE w:val="false"/>
        <w:ind w:left="-426" w:hanging="0"/>
        <w:jc w:val="both"/>
        <w:rPr/>
      </w:pPr>
      <w:r>
        <w:rPr/>
        <w:t>3.Федеральный закон от 05.04.2013 N 44-ФЗ "О контрактной системе в сфере закупок товаров, работ, услуг для обеспечения государственных и муниципальных нужд" – Федеральный закон № 44-ФЗ.</w:t>
      </w:r>
    </w:p>
    <w:p>
      <w:pPr>
        <w:pStyle w:val="Normal"/>
        <w:autoSpaceDE w:val="false"/>
        <w:ind w:left="360" w:hanging="786"/>
        <w:jc w:val="both"/>
        <w:rPr>
          <w:rFonts w:eastAsia="Calibri"/>
        </w:rPr>
      </w:pPr>
      <w:r>
        <w:rPr/>
        <w:t xml:space="preserve">4.Соглашение о принятии полномочий по осуществлению внешнего </w:t>
      </w:r>
    </w:p>
    <w:p>
      <w:pPr>
        <w:pStyle w:val="Normal"/>
        <w:autoSpaceDE w:val="false"/>
        <w:ind w:hanging="426"/>
        <w:jc w:val="both"/>
        <w:rPr/>
      </w:pPr>
      <w:r>
        <w:rPr/>
        <w:t xml:space="preserve">муниципального финансового контроля </w:t>
      </w:r>
      <w:r>
        <w:rPr>
          <w:rFonts w:eastAsia="Calibri"/>
        </w:rPr>
        <w:t>– Соглашени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ты контрольно-счетного органа Каратузского район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в редакции приказ от 20.02.2024 № 4-п, от 22.08.2024 №12-п)</w:t>
      </w:r>
    </w:p>
    <w:tbl>
      <w:tblPr>
        <w:tblW w:w="10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275"/>
        <w:gridCol w:w="1822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для включения в план</w:t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о районном бюджете  на 2025 год и на плановый период 2026 и 2027 годов, в том числе обоснованности показателей (параметров и характеристик) районного бюдже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>Бюджетный процесс.</w:t>
            </w:r>
          </w:p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о бюджете поселений на 2025 год и на плановый период 2026 и 2027 годов, в том числе обоснованности показателей (параметров и характеристик) бюджета поселений в соответствии с заключенными Соглаш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ение о Контрольно-счетном органе. </w:t>
            </w:r>
          </w:p>
          <w:p>
            <w:pPr>
              <w:pStyle w:val="Normal"/>
              <w:jc w:val="both"/>
              <w:rPr/>
            </w:pPr>
            <w:r>
              <w:rPr/>
              <w:t>Соглашения.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районного бюджета за 2023 го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>Бюджетный процесс.</w:t>
            </w:r>
          </w:p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ых отчетов об исполнении бюджетов поселений за 2023 год и подготовка заключений на годовой отчет об исполнении бюджета поселений в соответствии с заключенными Соглашениями (включая внешнюю проверку бюджетной отчетност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ение о Контрольно-счетном органе. </w:t>
            </w:r>
          </w:p>
          <w:p>
            <w:pPr>
              <w:pStyle w:val="Normal"/>
              <w:jc w:val="both"/>
              <w:rPr/>
            </w:pPr>
            <w:r>
              <w:rPr/>
              <w:t>Соглашения.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изменения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ение о Контрольно-счетном органе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;Times New Roman" w:ascii="Roboto;Times New Roman" w:hAnsi="Roboto;Times New Roman"/>
              </w:rPr>
              <w:t>Оперативный анализ исполнения районного бюджета в 2024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август, 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ение о Контрольно-счетном органе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аратузского района, а также муниципальных програ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ind w:hanging="33"/>
              <w:rPr/>
            </w:pPr>
            <w:r>
              <w:rPr/>
              <w:t>Положение о Контрольно-счетном орган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 муниципальных бюджетных дошкольных образовательных организаций с. Каратузское в сфере  осуществления закупок товаров, работ, услуг для обеспечения муниципальных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-январь 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Федеральный закон № 44-Ф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в отношении сельских поселений з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июль-август,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  <w:p>
            <w:pPr>
              <w:pStyle w:val="Normal"/>
              <w:rPr/>
            </w:pPr>
            <w:r>
              <w:rPr/>
              <w:t>Федеральный закон № 44-ФЗ.</w:t>
            </w:r>
          </w:p>
          <w:p>
            <w:pPr>
              <w:pStyle w:val="Normal"/>
              <w:jc w:val="both"/>
              <w:rPr/>
            </w:pPr>
            <w:r>
              <w:rPr/>
              <w:t>Соглашения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главы района (письмо от 06.12.2023 №2985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но-аналитических мероприятий  по  заданиям районного Совета депутатов, Главы района, Прокуратуры района и  Счетной палаты Красноярского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Контрольно-счетном органе. </w:t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нешняя проверка бюджетной отчетности главных администраторов бюджетных средств за 2023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процесс.</w:t>
            </w:r>
          </w:p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горюче-смазочных материалов МКУ по обеспечению жизнедеятельности района, контроль по устранению нарушений, выявленных ранее по результатам контрольного меро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Контрольно-счетном орган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главы района (письмо от 06.12.2023 № 2985).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бюджетных средств направленных на реализацию мероприятий по поддержке местных инициатив, на реализацию проектов по решению вопросов местного значения, на благоустройство кладбищ, в рамках реализации муниципальной программы "Содействие развитию местного самоуправления Каратузского района" (Моторский, Нижнекужебарский, Нижнекурятский,  Черемушинский и Каратузский сельсов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ормирования объемов финансового обеспечения выполнения муниципального задания муниципальным бюджетным дошкольным образовательным учреждением детский сад «Колобок»  и соблюдения учреждением условий соглашения о  предоставлении средств из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ормирования объемов финансового обеспечения выполнения муниципального задания муниципальным бюджетным учреждением культуры «Клубная система Каратузского района»  и соблюдения учреждением условий соглашения о  предоставлении средств из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Контрольно-счетном орган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мероприятий   по  заданиям районного Совета депутатов, Главы района, Прокуратуры района и  Счетной палаты Красноярского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юджета Каратузского сельсовета в части использования средств дорожного фонда за 2023 год и формирование дорожного фонда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  <w:p>
            <w:pPr>
              <w:pStyle w:val="Normal"/>
              <w:rPr/>
            </w:pPr>
            <w:r>
              <w:rPr/>
              <w:t>Письмо администрации района от 19.02.2024 № 046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начисления заработной платы работнику МБОУ Сагай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  <w:p>
            <w:pPr>
              <w:pStyle w:val="Normal"/>
              <w:rPr/>
            </w:pPr>
            <w:r>
              <w:rPr/>
              <w:t>Письмо прокуратуры от 21.08.2024 №Исорг-20040024-411-24/-2004002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районного бюджета выделенных в 2024 году на проведение летнего палаточного лагеря «Молодые лиде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онная, организационно-методическая и и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районный Совет депутатов и Главе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нтрольно-счетном орган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Внутренний финансовый аудит в Контрольно-счетном органе Каратуз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2025 год и отчета о выполнении плана  работы за 2024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нтрольно-счетном орган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ах и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нтрольно-счетном орган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методологическому обеспечению, актуализации стандартов внешнего муниципального финансового контроля Контрольно-счетного органа Каратуз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нтрольно-счетном органе</w:t>
            </w:r>
          </w:p>
          <w:p>
            <w:pPr>
              <w:pStyle w:val="Normal"/>
              <w:jc w:val="both"/>
              <w:rPr/>
            </w:pPr>
            <w:r>
              <w:rPr/>
              <w:t>Регламент Контрольно-счетного орга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3" w:gutter="0" w:header="708" w:top="113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pacing w:val="2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8:00Z</dcterms:created>
  <dc:creator>Администратор</dc:creator>
  <dc:description/>
  <cp:keywords/>
  <dc:language>en-US</dc:language>
  <cp:lastModifiedBy>133</cp:lastModifiedBy>
  <cp:lastPrinted>2024-08-22T16:23:00Z</cp:lastPrinted>
  <dcterms:modified xsi:type="dcterms:W3CDTF">2024-08-22T09:27:00Z</dcterms:modified>
  <cp:revision>190</cp:revision>
  <dc:subject/>
  <dc:title/>
</cp:coreProperties>
</file>